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24. květen 2012                                    21. týden kalendářního roku                                                                        47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26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297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273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57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 --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27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242,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570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18"/>
                <w:szCs w:val="18"/>
              </w:rPr>
              <w:t xml:space="preserve"> Euro v současné době oslabuje, kurz </w:t>
            </w:r>
            <w:r>
              <w:rPr>
                <w:bCs/>
                <w:iCs/>
                <w:sz w:val="18"/>
                <w:szCs w:val="18"/>
              </w:rPr>
              <w:t xml:space="preserve">€ vůči US $ k 22.5. byl 1,28 US $/€ (kurz k 1.5. byl 1,32 US $/€). Euro posílilo vůči brazilskému realu (k 22.5. kurz 2,61 BRL/€) i vůči argent.pesu (k 22.5. kurz 5,70 ARS/€). Cena ropy (Brent) od začátku dubna průběžně klesá a vzhledem k zlepšující se situaci v minulých týdnech opět poklesla na 108 $/barel k 22.5. (120 $/barel k 1.5.). Index cen námořní dopravy BDI stagnuje a k 22.5. dosahoval 1127 bodů (1152 bodů k 1.5., 1116 bodů k 24.4.). Světové vývozní ceny obilovin byly v minulých 2 týdnech nestabilní a zaznamenávaly ze dne na den radikální změny v důsledku klesajících odhadů na sklizeň pšenice a rovněž vlivem nepříznivého vývoje počasí v USA, na Ukrajině, v Rusku a v Austrálii (sucho)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</w:rPr>
              <w:t xml:space="preserve"> v důsledku nepříznivých zpráv o počasí ceny převážně stouply: US SRW fob Gulf 272 $/t (+13 $/t oproti ceně před 3 týdny), US HRW fob Gulf 298 $/t (+24 $/t), Australia ASW 272 $/t (+5 $/t), Black Sea feed fob 250  $/t (-10 $/t), Black Sea milling 4th grade 270 $/t (beze změny), Argentina Trigo Up River 255 $/t (+10 $/t), Canada CWRS 13,5% St Lawrence – cena neuvedena (381 $/t před 6 týdny). Vzhledem k tomu, že dlouhodobý výhled pro produkci pšenice není pozitivní, jsou dlouhodobé burzovní kotace u pšenice vyšší než kotace krátkodobé (červencové)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</w:rPr>
              <w:t xml:space="preserve"> v důsledku vývoje eura a vzhledem k informacím o vývoji počasí v USA zaznamenaly v posledních dnech pokles: US 3YC Gulf fob 268 $/t (-20 $/t oproti ceně před 3 týdny), Argentina Feed Up River 241 $/t (-23 $/t ), Brazil Feed Paranagua 239 $/t (-28 $/t oproti ceně před 6 týdny), Black Sea Feed 260 $/t (-10 $/t oproti ceně před 3 týdny). Výhledy sklizně pro kukuřici jsou příznivé, což se odráží ve vývoji dlouhodobých burzovních kotací, které jsou nižší než kotace na červenec. Byla zveřejněna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aktualizovaná bilanční zpráva USDA</w:t>
            </w:r>
            <w:r>
              <w:rPr>
                <w:bCs/>
                <w:iCs/>
                <w:sz w:val="18"/>
                <w:szCs w:val="18"/>
              </w:rPr>
              <w:t xml:space="preserve"> z května 2012. Odhad světové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rodukce pšenice</w:t>
            </w:r>
            <w:r>
              <w:rPr>
                <w:bCs/>
                <w:iCs/>
                <w:sz w:val="18"/>
                <w:szCs w:val="18"/>
              </w:rPr>
              <w:t xml:space="preserve"> na r. 2011/12 je 695 mil. t (651 mil. t v r. 2010/11), světová spotřeba se odhaduje na 694 mil. t (654 mil. t v r. 2010/11) a konečné zásoby se odhadují na 197 mil. t (stejně jako v r. 2010/11). Projekce USDA na r. 2012/13 počítá s produkcí pšenice cca 678 mil. t (pod úrovní probíhajícího hosp. roku), spotřeba se odhaduje na 686 mil. t (pod úrovní probíhajícího hosp. roku) a předpoklad konečných zásob je 188 mil. t (celkově pokles oproti minulým rokům). Pro srovnání: dosavadní dubnové </w:t>
            </w:r>
            <w:r>
              <w:rPr>
                <w:b/>
                <w:bCs/>
                <w:iCs/>
                <w:sz w:val="18"/>
                <w:szCs w:val="18"/>
              </w:rPr>
              <w:t xml:space="preserve">odhady IGC </w:t>
            </w:r>
            <w:r>
              <w:rPr>
                <w:bCs/>
                <w:iCs/>
                <w:sz w:val="18"/>
                <w:szCs w:val="18"/>
              </w:rPr>
              <w:t xml:space="preserve">na r. 2011/12: produkce pšenice 695 mil. t, spotřeba 684 mil. t, konečné zásoby 210 mil. t. Odhad světové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rodukce kukuřice</w:t>
            </w:r>
            <w:r>
              <w:rPr>
                <w:bCs/>
                <w:iCs/>
                <w:sz w:val="18"/>
                <w:szCs w:val="18"/>
              </w:rPr>
              <w:t xml:space="preserve"> dle USDA na r. 2011/12 je 870 mil. t (829 mil. t v r. 2010/11), odhadovaná spotřeba je 867 mil. t (849 mil. t v r. 2010/11), konečné zásoby se odhadují na 128 mil. t (124 mil. t v r. 2010/11). Projekce USDA na r. 2012/13 počítá s produkcí kukuřice cca 946 mil. t (což je nárůst oproti současnému hosp. roku, zejména díky očekávanému výraznému zvýšení produkce kukuřice v USA), spotřeba se odhaduje na 921 mil. t, předpoklad konečných zásob je 152 mil. t. Pro srovnání: dosavadní dubnový </w:t>
            </w:r>
            <w:r>
              <w:rPr>
                <w:b/>
                <w:bCs/>
                <w:iCs/>
                <w:sz w:val="18"/>
                <w:szCs w:val="18"/>
              </w:rPr>
              <w:t>odhad IGC</w:t>
            </w:r>
            <w:r>
              <w:rPr>
                <w:bCs/>
                <w:iCs/>
                <w:sz w:val="18"/>
                <w:szCs w:val="18"/>
              </w:rPr>
              <w:t xml:space="preserve"> na r. 2011/12: produkce kukuřice 865 mil. t (828 mil. t v r.2010/11), spotřeba 869 mil. t (844 mil. t v r.2010/11), konečné zásoby 128 mil. t (133 mil. t v r.2010/11). Odhad světové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rodukce ječmene</w:t>
            </w:r>
            <w:r>
              <w:rPr>
                <w:bCs/>
                <w:iCs/>
                <w:sz w:val="18"/>
                <w:szCs w:val="18"/>
              </w:rPr>
              <w:t xml:space="preserve"> dle IGC na r. 2011/12 zůstává na 135 mil. t (124 mil. t v r. 2010/11), spotřeba rovněž zůstává na 136 mil. t (135 mil. t v r. 2010/11) a konečné zásoby jsou odhadovány na 27 mil. t (29 mil. t v r. 2010/11).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větový obchod v uplynulých dvou týdnech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lžírsk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upilo 120 tis. t pšenice (HRW) z USA (cena neuvedena) s dodáním v květnu. </w:t>
            </w:r>
            <w:r>
              <w:rPr>
                <w:sz w:val="18"/>
                <w:szCs w:val="18"/>
                <w:u w:val="single"/>
              </w:rPr>
              <w:t>Izrael</w:t>
            </w:r>
            <w:r>
              <w:rPr>
                <w:sz w:val="18"/>
                <w:szCs w:val="18"/>
              </w:rPr>
              <w:t xml:space="preserve"> koupil 45 tis. t krmné pšenice z Černomořské oblasti za cenu 260-265 $/t</w:t>
            </w:r>
            <w:r>
              <w:rPr>
                <w:bCs/>
                <w:sz w:val="18"/>
                <w:szCs w:val="18"/>
              </w:rPr>
              <w:t xml:space="preserve"> c&amp;f k dodání v květnu/červenci. </w:t>
            </w:r>
            <w:r>
              <w:rPr>
                <w:bCs/>
                <w:sz w:val="18"/>
                <w:szCs w:val="18"/>
                <w:u w:val="single"/>
              </w:rPr>
              <w:t>Jordánsko</w:t>
            </w:r>
            <w:r>
              <w:rPr>
                <w:bCs/>
                <w:sz w:val="18"/>
                <w:szCs w:val="18"/>
              </w:rPr>
              <w:t xml:space="preserve"> koupilo 50 tis. t potravinářské pšenice různého původu za cenu 287,5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k dodání v září. </w:t>
            </w:r>
            <w:r>
              <w:rPr>
                <w:bCs/>
                <w:sz w:val="18"/>
                <w:szCs w:val="18"/>
                <w:u w:val="single"/>
              </w:rPr>
              <w:t>Tunisko</w:t>
            </w:r>
            <w:r>
              <w:rPr>
                <w:bCs/>
                <w:sz w:val="18"/>
                <w:szCs w:val="18"/>
              </w:rPr>
              <w:t xml:space="preserve"> koupilo 75 tis. t potravinářské pšenice (původ neuveden) za cenu 276,90-279,8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k dodání v červenci. </w:t>
            </w:r>
            <w:r>
              <w:rPr>
                <w:bCs/>
                <w:sz w:val="18"/>
                <w:szCs w:val="18"/>
                <w:u w:val="single"/>
              </w:rPr>
              <w:t>Filipíny</w:t>
            </w:r>
            <w:r>
              <w:rPr>
                <w:bCs/>
                <w:sz w:val="18"/>
                <w:szCs w:val="18"/>
              </w:rPr>
              <w:t xml:space="preserve"> koupily 217 tis. t krmné pšenice z Austrálie za 27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s dodáním v srpnu-říjn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12,8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97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18,5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216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08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211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12,4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19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18,8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0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74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Wien                                                   </w:t>
            </w:r>
            <w:r>
              <w:rPr>
                <w:bCs/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7,0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2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Vývozní ceny obilovin byly v minulých 14 dnech spíše nestabilní s výraznějšími denními výkyvy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FR Rouen 213 €/t (-4 €/t oproti ceně před 3 týdnem), UK London feed FOB - cena neuvedena (181 €/t před 32 týdny), pro srovnání US SRW Fob Gulf 213 €/t (+12 €/t) – ceny pšenice v EU a USA se tedy dostaly na stejnou úroveň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 tvrdé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IT Bologna - cena neuvedena (285 $/t před 4 týdny), ES Average 274 €/t (208 €/t  k 24.4.2012), FR Port-La-Nouvelle 274 €/t (-3 €/t oproti ceně před 3 týdny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>na vývoj cen mají vliv snižující se zásoby ječmene, ceny i přes krátkodobý pokles zůstávají dlouhodobě vysoké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I Dlvd Naantali feed 173 €/t (-1 €/t oproti ceně před 3 týdny), FR Dlvd Rouen feed 208 €/t (-3 €/t), FR Dlvd Rouen malting 221 €/t (-18 €/t), UK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London feed fob - cena neuvedena (173 €/t před 28 týdny), pro srovnání Black Sea feed FOB 208 €/t (+3 €/t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>FR Bordeaux 207 €/t (-7 €/t oproti ceně před 3 týdny) – je levnější než US ceny, HU Budapešť - 185 €/t (183 €/t k 24.4.2012), pro srovnání US 3YC Gulf FOB 210 €/t (-13 €/t oproti ceně před 3 týdny). USDA odhaduje na r. 2012/13 produkci pšenice v EU kolem 132 mil. t (pokles proti r. 2011/12), odhad produkce kukuřice je 63 mil. t (přibližně jako v r. 2011/12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18.5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62 104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DE 16 856 t, FI 75 317 t, SE 64 374 t, UK 5 161 t a FR 396 t), celé toto množství je vyhrazeno pro program pomoci nejchudším v EU na r. 2012, doposud bylo pro jeho realizaci odebráno jen 446 t ječmene ze Švédských zásob (určeno pro CZ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6.5.2012 do 22.5.2012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84 tis. t pšenice, 7,5 tis. t pšenice tvrdé, 18 tis. t pšeničné mouky, 58,5 tis. t ječmene, 109,5 tis. t kukuřice a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18 tis. t pšenice, 57 t pšeničné mouky, 67 tis. t pšenice tvrdé a 271 tis. t kukuřice (pouze vybrané položky)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47 týdnů hosp. r. 2011/12</w:t>
            </w:r>
            <w:r>
              <w:rPr>
                <w:i w:val="false"/>
                <w:iCs/>
                <w:sz w:val="18"/>
                <w:szCs w:val="18"/>
              </w:rPr>
              <w:t xml:space="preserve"> dosahuje 12,2 mil. t (11,3 mil. t loni; 7,6 mil. t předloni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9,8 mil. t (25,6 mil. t loni; 20,6 mil. t předloni), EU je čistým vývozcem 7,6 mil. t (14,3 mil. t loni, 13,0 mil. t předloni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0:00Z</dcterms:created>
  <dc:creator>Hrčková Irena</dc:creator>
  <dc:description/>
  <cp:keywords/>
  <dc:language>en-US</dc:language>
  <cp:lastModifiedBy>szif03047</cp:lastModifiedBy>
  <cp:lastPrinted>2012-05-30T11:28:00Z</cp:lastPrinted>
  <dcterms:modified xsi:type="dcterms:W3CDTF">2012-05-30T08:10:00Z</dcterms:modified>
  <cp:revision>118</cp:revision>
  <dc:subject/>
  <dc:title>Řídící výbor pro SOT - obiloviny</dc:title>
</cp:coreProperties>
</file>