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ZPRÁ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16560</wp:posOffset>
                </wp:positionV>
                <wp:extent cx="30822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744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6.55pt;mso-wrap-distance-left:9.05pt;mso-wrap-distance-right:9.05pt;mso-wrap-distance-top:0pt;mso-wrap-distance-bottom:0pt;margin-top:-3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744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Úterý, 29. května  201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Courier New" w:cs="Tahoma"/>
          <w:b/>
          <w:b/>
          <w:bCs/>
          <w:caps/>
          <w:color w:val="000000"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color w:val="000000"/>
          <w:sz w:val="22"/>
          <w:szCs w:val="20"/>
        </w:rPr>
      </w:r>
    </w:p>
    <w:p>
      <w:pPr>
        <w:pStyle w:val="Normal"/>
        <w:rPr>
          <w:rFonts w:ascii="Arial" w:hAnsi="Arial" w:eastAsia="Courier New" w:cs="Arial"/>
          <w:b/>
          <w:b/>
          <w:bCs/>
          <w:caps/>
          <w:sz w:val="22"/>
          <w:szCs w:val="22"/>
        </w:rPr>
      </w:pPr>
      <w:r>
        <w:rPr>
          <w:rFonts w:eastAsia="Courier New"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ourier New" w:cs="Tahoma"/>
          <w:b/>
          <w:b/>
          <w:bCs/>
          <w:caps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sz w:val="22"/>
          <w:szCs w:val="20"/>
        </w:rPr>
        <w:t>PROGRAM EKOLOGIZACE KOTLŮ NA TUHÁ PALIVA v MORAVSKOSLEZSKÉM KRAJI POKRAČUJE</w:t>
      </w:r>
    </w:p>
    <w:p>
      <w:pPr>
        <w:pStyle w:val="Normal"/>
        <w:jc w:val="both"/>
        <w:rPr>
          <w:rFonts w:ascii="Tahoma" w:hAnsi="Tahoma" w:eastAsia="Courier New" w:cs="Tahoma"/>
          <w:b/>
          <w:b/>
          <w:bCs/>
          <w:caps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sz w:val="22"/>
          <w:szCs w:val="20"/>
        </w:rPr>
      </w:r>
    </w:p>
    <w:p>
      <w:pPr>
        <w:pStyle w:val="Normal"/>
        <w:jc w:val="both"/>
        <w:rPr>
          <w:rFonts w:ascii="Tahoma" w:hAnsi="Tahoma" w:eastAsia="Courier New" w:cs="Tahoma"/>
          <w:b/>
          <w:b/>
          <w:bCs/>
          <w:sz w:val="22"/>
          <w:szCs w:val="22"/>
        </w:rPr>
      </w:pPr>
      <w:r>
        <w:rPr>
          <w:rFonts w:eastAsia="Courier New" w:cs="Tahoma" w:ascii="Tahoma" w:hAnsi="Tahoma"/>
          <w:b/>
          <w:bCs/>
          <w:sz w:val="22"/>
          <w:szCs w:val="22"/>
        </w:rPr>
        <w:t>Dotační program zaměřený na výměnu starých ručně plněných kotlů na tuhá paliva v domácnostech Moravskoslezského kraje za nové automaticky plněné kotle bude pokračovat 2. výzvou.</w:t>
      </w:r>
    </w:p>
    <w:p>
      <w:pPr>
        <w:pStyle w:val="Normal"/>
        <w:jc w:val="both"/>
        <w:rPr>
          <w:rFonts w:ascii="Tahoma" w:hAnsi="Tahoma" w:eastAsia="Courier New" w:cs="Tahoma"/>
          <w:b/>
          <w:b/>
          <w:bCs/>
          <w:sz w:val="22"/>
          <w:szCs w:val="22"/>
        </w:rPr>
      </w:pPr>
      <w:r>
        <w:rPr>
          <w:rFonts w:eastAsia="Courier New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" w:cs="Tahoma" w:ascii="Tahoma" w:hAnsi="Tahoma"/>
          <w:bCs/>
          <w:i/>
          <w:sz w:val="22"/>
          <w:szCs w:val="22"/>
        </w:rPr>
        <w:t>„</w:t>
      </w:r>
      <w:r>
        <w:rPr>
          <w:rFonts w:eastAsia="Courier New" w:cs="Tahoma" w:ascii="Tahoma" w:hAnsi="Tahoma"/>
          <w:bCs/>
          <w:i/>
          <w:sz w:val="22"/>
          <w:szCs w:val="22"/>
        </w:rPr>
        <w:t xml:space="preserve">Tento dotační program vznikl na základě kvalitní koordinované spolupráce Moravskoslezského kraje s Ministerstvem životního prostředí. 1. výzva byla vyhlášena počátkem tohoto roku a ukázalo se, že dotační program je zaměřen do správného cílového bodu. Moravskoslezský kraj dlouhodobě poukazuje na význam vlivu lokálních topenišť na kvalitu ovzduší zejména v oblasti Slezské pánve. Mnohdy je tato snaha kraje vnímána jako stigmatizace obyvatel a odvádění pozornosti od vlivu průmyslu. Není tomu tak, naším cílem je podchytit skutečně všechny vlivy na kvalitu ovzduší a zaměřit naši snahu do všech oblastí, nejen průmyslu. I nedávno zveřejněná studie Statutárního města Ostravy prokázala významný vliv lokálních topenišť na koncentrace PM10 v Ostravě. Jsem si plně vědom toho, že naprostá většina obyvatel netopí nekvalitně z antiekologického přesvědčení, ale vedou je k tomu čistě sociální důvody, kdy pořízení kvalitního kotle je pro ně ekonomicky neúnosné. A to je ten důvod, proč kraj přišel s pomocnou rukou a mohu-li to takto říci s otevřenou dlaní a pomocí při pokrytí té nejnáročnější první investice při pořízení kvalitního kotle. </w:t>
      </w:r>
      <w:r>
        <w:rPr>
          <w:rFonts w:cs="Tahoma" w:ascii="Tahoma" w:hAnsi="Tahoma"/>
          <w:i/>
          <w:sz w:val="22"/>
          <w:szCs w:val="22"/>
        </w:rPr>
        <w:t>Již od ukončení 1. výzvy dotačního programu se kraj intenzivně zabýval jejím vyhodnocením a přípravou jeho pokračování. Cílem kraje je především navýšit počet kladně uspokojených žadatelů o dotaci.</w:t>
      </w:r>
      <w:r>
        <w:rPr>
          <w:rFonts w:eastAsia="Courier New" w:cs="Tahoma" w:ascii="Tahoma" w:hAnsi="Tahoma"/>
          <w:bCs/>
          <w:i/>
          <w:sz w:val="22"/>
          <w:szCs w:val="22"/>
        </w:rPr>
        <w:t>“</w:t>
      </w:r>
      <w:r>
        <w:rPr>
          <w:rFonts w:eastAsia="Courier New" w:cs="Tahoma" w:ascii="Tahoma" w:hAnsi="Tahoma"/>
          <w:bCs/>
          <w:sz w:val="22"/>
          <w:szCs w:val="22"/>
        </w:rPr>
        <w:t xml:space="preserve"> řekl 1. náměstek hejtmana kraje Miroslav Novák.</w:t>
      </w:r>
    </w:p>
    <w:p>
      <w:pPr>
        <w:pStyle w:val="Normal"/>
        <w:jc w:val="both"/>
        <w:rPr>
          <w:rFonts w:ascii="Tahoma" w:hAnsi="Tahoma" w:eastAsia="Courier New" w:cs="Tahoma"/>
          <w:b/>
          <w:b/>
          <w:bCs/>
          <w:caps/>
          <w:sz w:val="22"/>
          <w:szCs w:val="20"/>
        </w:rPr>
      </w:pPr>
      <w:r>
        <w:rPr>
          <w:rFonts w:eastAsia="Courier New" w:cs="Tahoma" w:ascii="Tahoma" w:hAnsi="Tahoma"/>
          <w:b/>
          <w:bCs/>
          <w:cap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ační program bude pokračovat 2. výzvou, v rámci jeho pravidel však dochází k několika významným změnám, na kterých se Moravskoslezský kraj dohodl s Ministerstvem životního prostřed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Vyhodnotili jsme průběh podávání žádostí v rámci 1. pilotní výzvy a dospěli jsme k názoru, že dílčí změny v některých oblastech pravidel tohoto dotačního programu budou nutné. Jednou z těchto změn je rozšíření předmětu dotace, kdy jsme k původně podporovaným kotlům na uhlí nebo uhlí a biomasu přidali taky kotle čistě na biomasu. Dále již nebude možno podat žádosti za další osoby, každý žadatel bude podávat pouze jednu žádost. Navíc kraj ve snaze zlepšení dostupnosti, zřídil v rámci této výzvy podací místo kromě Ostravy také v Třinci. Prvním dnem příjmu žádostí pak bude sobota, což umožní podání žádostí širšímu spektru žadatelů než v pracovní dny. Rozhodovat opět bude kromě úplnosti žádosti také pořadové číslo podané žádosti, které bude generováno prostřednictvím webové aplikace, takže jeho přidělení bude maximální možné míře transparentní.“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Courier New" w:cs="Tahoma" w:ascii="Tahoma" w:hAnsi="Tahoma"/>
          <w:bCs/>
          <w:sz w:val="22"/>
          <w:szCs w:val="22"/>
        </w:rPr>
        <w:t>řekl 1. náměstek hejtmana kraje Miroslav Novák.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ílem 2. výzvy je podpořit výměnu cca 1000 kotlů na území Moravskoslezského kraje. Z tohoto důvodu byla změněna maximální výše dotace a oproti pilotní 1. výzvě navýšena celková alokace finančních prostředk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Finanční prostředky vložené do tohoto dotačního programu považuji za velmi dobrou investici pro budoucnost našeho kraje a jeho obyvatel. Podíl kraje na celkové alokaci prostředků pro tento program byl proto navýšen a pro 2. výzvu činí již 20 mil. Kč. Stejnou částkou pak přispěje i Ministerstvo životního prostředí. V sumě pak bude celková alokovaná částka ve výši 40 mil. Kč. Je zapotřebí přispět co největšímu počtu žadatelů, z toho důvodu byla snížena maximální výše dotace na žadatele na 40 tis. Kč. Věřím, že i přes snížení příspěvku je tato částka pro obyvatele zajímavá a významně ulehčí pořízení nového kotle.“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Courier New" w:cs="Tahoma" w:ascii="Tahoma" w:hAnsi="Tahoma"/>
          <w:bCs/>
          <w:sz w:val="22"/>
          <w:szCs w:val="22"/>
        </w:rPr>
        <w:t>řekl 1. náměstek hejtmana kraje Miroslav Novák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ředpokládaný termín schválení 2. Společné výzvy v orgánech vyhlašovatelů je začátek června. Podrobné podmínky dotačního programu budou poté společně s 2. Společnou výzvou k podávání žádostí zveřejněny na webových stránkách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oravskoslezského kraje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Ministerstva životního prostředí</w:t>
        </w:r>
      </w:hyperlink>
      <w:r>
        <w:rPr>
          <w:rFonts w:cs="Tahoma" w:ascii="Tahoma" w:hAnsi="Tahoma"/>
          <w:sz w:val="22"/>
          <w:szCs w:val="22"/>
        </w:rPr>
        <w:t xml:space="preserve"> 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Státního fondu životního prostředí České republiky</w:t>
        </w:r>
      </w:hyperlink>
      <w:r>
        <w:rPr>
          <w:rFonts w:cs="Tahoma" w:ascii="Tahoma" w:hAnsi="Tahoma"/>
          <w:sz w:val="22"/>
          <w:szCs w:val="22"/>
        </w:rPr>
        <w:t xml:space="preserve">. Současně bude v rámci 2. Společné výzvy na těchto stránkách zveřejněn formulář žádosti o dotaci.  Zahájení příjmu žádostí se předpokládá od 16. června letošního roku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pracovala: Bc. Šárka Vlčková, tisková mluvčí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</w:t>
      </w:r>
      <w:r>
        <w:rPr>
          <w:rFonts w:cs="Arial" w:ascii="Arial" w:hAnsi="Arial"/>
          <w:i/>
          <w:sz w:val="20"/>
          <w:szCs w:val="22"/>
        </w:rPr>
        <w:t>Odbor kancelář hejtmana kraje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tel.: 595 622 603, fax: 595 622 372,  mobil: 602 715 643, e-mail: sarka.vlck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38325" cy="5524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  <w:sz w:val="22"/>
      <w:szCs w:val="22"/>
    </w:rPr>
  </w:style>
  <w:style w:type="paragraph" w:styleId="Nadpis53">
    <w:name w:val="Nadpis 53"/>
    <w:basedOn w:val="Normal"/>
    <w:qFormat/>
    <w:pPr>
      <w:spacing w:before="552" w:after="0"/>
      <w:outlineLvl w:val="5"/>
    </w:pPr>
    <w:rPr>
      <w:b/>
      <w:bCs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logo">
    <w:name w:val="no-logo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-moravskoslezsky.cz/" TargetMode="External"/><Relationship Id="rId5" Type="http://schemas.openxmlformats.org/officeDocument/2006/relationships/hyperlink" Target="http://www.mzp.cz/" TargetMode="External"/><Relationship Id="rId6" Type="http://schemas.openxmlformats.org/officeDocument/2006/relationships/hyperlink" Target="http://www.sfzp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9:00Z</dcterms:created>
  <dc:creator>filipova</dc:creator>
  <dc:description/>
  <cp:keywords/>
  <dc:language>en-US</dc:language>
  <cp:lastModifiedBy>vlckova</cp:lastModifiedBy>
  <cp:lastPrinted>2010-10-13T07:42:00Z</cp:lastPrinted>
  <dcterms:modified xsi:type="dcterms:W3CDTF">2012-05-29T05:24:00Z</dcterms:modified>
  <cp:revision>4</cp:revision>
  <dc:subject/>
  <dc:title>TISKOVÁ ZPRÁVA </dc:title>
</cp:coreProperties>
</file>