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vánka pro veřejnost: akce s Lesy ČR od středy 23. do neděle 27. května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sy ČR na výstavě Natura Viva v Lysé nad Labem, okres Nymburk, Středočeský kraj, 23. – 27. 5. 2012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bota 26. 5. 2012: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en s Lesy ČR na chatě Emilovna v blízkosti obce Karlova Ves, okres Rakovník, Středočeský kraj, 9.30-15.30 hodin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2"/>
          <w:szCs w:val="22"/>
        </w:rPr>
        <w:t>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Style w:val="Emphasis"/>
          <w:b/>
          <w:i w:val="false"/>
          <w:color w:val="4F3E2A"/>
          <w:sz w:val="22"/>
          <w:szCs w:val="22"/>
        </w:rPr>
        <w:t xml:space="preserve">7. ročník turistického pochodu Cestičky kolem Dukovan, okres Třebíč, Kraj Vysočina, </w:t>
        <w:br/>
        <w:t>od 8 hodin</w:t>
      </w:r>
    </w:p>
    <w:p>
      <w:pPr>
        <w:pStyle w:val="Normal"/>
        <w:spacing w:lineRule="auto" w:line="288"/>
        <w:jc w:val="center"/>
        <w:rPr>
          <w:rStyle w:val="Emphasis"/>
          <w:b/>
          <w:b/>
          <w:bCs/>
          <w:i w:val="false"/>
          <w:i w:val="false"/>
          <w:color w:val="4F3E2A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řehlídka loveckých trofejí na loveckém zámečku Kladská u Mariánských Lázní, </w:t>
        <w:br/>
        <w:t>okres Cheb, Karlovarský kraj, 10 – 16 hodin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■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lavnostní otevření 2. etapy Singltreku pod Smrkem v Novém Městě pod Smrkem, u koupaliště, Liberecký kraj, 10 – 15 hodin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Hradec Králové, 22. května 2012 – </w:t>
      </w:r>
      <w:r>
        <w:rPr>
          <w:b/>
          <w:bCs/>
        </w:rPr>
        <w:t xml:space="preserve">Lesy ČR se od středy 23. do neděle 27. května budou prezentovat na výstavě Natura Viva 2012, která se již tradičně koná na Výstavišti v Lysé nad Labem, v okrese Nymburk, ve Středočeském kraji. </w:t>
      </w:r>
      <w:r>
        <w:rPr>
          <w:b/>
        </w:rPr>
        <w:t>Natura Viva je jedinou každoroční odbornou výstavou tohoto typu v České republice, na níž se soustředí takřka všechny významné společnosti působící v oborech  myslivost, rybářství, včelařství a zahrádkářství.</w:t>
      </w:r>
    </w:p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64770</wp:posOffset>
            </wp:positionV>
            <wp:extent cx="2867025" cy="1905000"/>
            <wp:effectExtent l="0" t="0" r="0" b="0"/>
            <wp:wrapTight wrapText="bothSides">
              <wp:wrapPolygon edited="0">
                <wp:start x="-71" y="0"/>
                <wp:lineTo x="-71" y="21421"/>
                <wp:lineTo x="21600" y="21421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/>
      </w:pPr>
      <w:r>
        <w:rPr/>
        <w:t>Lesy ČR jsou pravidelným vystavovatelem již řadu let. Expozice podniku se těší velkému zájmu veřejnosti. Slouží k prezentaci především myslivosti, lesní pedagogiky, ale také různých záchranných programů, ochrany přírody i podpory mimoprodukčních funkcí lesů. Výstavní stánek Lesů ČR bude umístěn v hale H2.</w:t>
      </w:r>
    </w:p>
    <w:p>
      <w:pPr>
        <w:pStyle w:val="Normal"/>
        <w:spacing w:lineRule="auto" w:line="288" w:before="280" w:after="280"/>
        <w:jc w:val="both"/>
        <w:rPr/>
      </w:pPr>
      <w:r>
        <w:rPr/>
        <w:t xml:space="preserve">Ve čtvrtek 24. a v pátek 25. května se Lesy ČR navíc budou spolupodílet na společném dětském výstavním programu. Na pěti stanovištích na děti čekají zajímavé soutěže nebo poutavé povídání o lese a přírodě. 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sobotu 26. května Lesy ČR veřejnost zvou na následující zajímavé akce:</w:t>
      </w:r>
    </w:p>
    <w:p>
      <w:pPr>
        <w:pStyle w:val="Normal"/>
        <w:spacing w:lineRule="auto" w:line="288"/>
        <w:jc w:val="center"/>
        <w:rPr/>
      </w:pPr>
      <w:r>
        <w:rPr>
          <w:b/>
          <w:u w:val="single"/>
        </w:rPr>
        <w:t>■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 čase 9.30-15.30 hodin na Den s Lesy ČR na chatě Emilovna v blízkosti obce Karlova Ves, okres Rakovník, Středočeský kraj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Pro návštěvníky jsou připraveny zajímavé úkoly o lese a přírodě, které bude možné plnit v rámci putování po lesní stezce. Veřejnost bude moci shlédnout i ukázky prací rukodělných dílen či výroby z přírodnin.  Děti se zabaví při veselém malování na obličej či prezentaci činností Střediska ekologické výchovy Kladno Čabárna. Součástí programu je také v 10 a ve 12 hodin vystoupení sokolníka a v 11 a ve 13 hodin ukázka práce Vojenské policie Praha. Ve 14 hodin se uskuteční hudební představení kytaristky Milady Karez nazvané „O zvířátkách“ a v 15 hodin veřejností oblíbená tombola. V průběhu celého dne bude zpříjemňovat atmosféru pěknými písničkami kapela „Leontýnka“. Neodmyslitelnou součástí akce je opékání buřtů. Pro návštěvníky je pro usnadnění přístupu na akci připravena bezplatná autobusová doprava. Autobusy vyjedou v 9.30 hodin z městyse Křivoklát, z místa naproti vlakovému nádraží. Z chaty Emilovna pak návštěvníky autobusy zavezou zpět k nádraží v Křivoklátu v 15.30 hodin. Akci společně připravují Lesy ČR - Lesní správa Křivoklát a Informační a vzdělávací středisko Lesů ČR Křivoklát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rStyle w:val="Emphasis"/>
          <w:rFonts w:eastAsia="Arial"/>
          <w:b/>
          <w:i w:val="false"/>
          <w:color w:val="4F3E2A"/>
        </w:rPr>
        <w:t xml:space="preserve"> </w:t>
      </w:r>
      <w:r>
        <w:rPr>
          <w:rStyle w:val="Emphasis"/>
          <w:b/>
          <w:i w:val="false"/>
          <w:color w:val="4F3E2A"/>
          <w:u w:val="single"/>
        </w:rPr>
        <w:t>na 7. ročník turistického pochodu Cestičky kolem Dukovan, okres Třebíč, Kraj Vysočina</w:t>
      </w:r>
    </w:p>
    <w:p>
      <w:pPr>
        <w:pStyle w:val="Normal"/>
        <w:spacing w:lineRule="auto" w:line="288"/>
        <w:jc w:val="both"/>
        <w:rPr>
          <w:rStyle w:val="Emphasis"/>
          <w:b/>
          <w:b/>
          <w:i w:val="false"/>
          <w:i w:val="false"/>
          <w:color w:val="4F3E2A"/>
          <w:u w:val="single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Style w:val="Emphasis"/>
          <w:i w:val="false"/>
          <w:color w:val="4F3E2A"/>
        </w:rPr>
        <w:t>Vítáni na něm budou všichni milovníci turistiky. Start je mezi 8. a 9. hodinou před budovou Základní školy v Dukovanech, v okrese Třebíč, v Kraji Vysočina. Trasa pochodu je dlouhá 10 kilometrů a vede oblastí „Havránku“ a „Filoly“. Cíl pochodu je u chaty Mysliveckého sdružení Fiola Dukovany. Každý účastník obdrží pamětní list a drobné dárky. Vyhodnocen bude také nejmladší a nejstarší účastník pochodu. V jeho průběhu bude pro účastníky na jednotlivých stanovištích připraven různorodý program. Akci organizuje Lesní správa Lesů ČR Třebíč a Základní škola a Mateřská škola Dukovany.</w:t>
      </w:r>
    </w:p>
    <w:p>
      <w:pPr>
        <w:pStyle w:val="Normal"/>
        <w:spacing w:lineRule="auto" w:line="288"/>
        <w:rPr>
          <w:rStyle w:val="Emphasis"/>
          <w:i w:val="false"/>
          <w:i w:val="false"/>
          <w:color w:val="4F3E2A"/>
        </w:rPr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b/>
          <w:u w:val="single"/>
        </w:rPr>
        <w:t>na přehlídku loveckých trofejí na loveckém zámečku Kladská u Mariánských Lázní, okres Cheb, Karlovarský kraj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/>
      </w:pPr>
      <w:r>
        <w:rPr/>
        <w:t xml:space="preserve">Akce proběhne v čase od 10 do 16 hodin. Součástí programu je také výstava fotografií zvěře a přírody Slavkovského lesa, vystoupení mysliveckých trubačů nebo zábavný program pro dět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■</w:t>
      </w:r>
      <w:r>
        <w:rPr>
          <w:rFonts w:eastAsia="Arial"/>
        </w:rPr>
        <w:t xml:space="preserve"> </w:t>
      </w:r>
      <w:r>
        <w:rPr>
          <w:b/>
          <w:u w:val="single"/>
        </w:rPr>
        <w:t>slavnostní otevření 2. etapy Singltreku pod Smrkem v Novém Městě pod Smrkem, u koupaliště, Liberecký kraj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/>
      </w:pPr>
      <w:r>
        <w:rPr/>
        <w:t xml:space="preserve">Událost se uskuteční od 10 do 15 hodin. Po slavnostním zahájení se návštěvníci mohou těšit na start triatlonu Novoměstský sršáň, dále hudební vystoupení a dětský program. </w:t>
        <w:br/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br/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5:00Z</dcterms:created>
  <dc:creator>Kroupova</dc:creator>
  <dc:description/>
  <cp:keywords/>
  <dc:language>en-US</dc:language>
  <cp:lastModifiedBy>user</cp:lastModifiedBy>
  <cp:lastPrinted>2012-05-22T14:59:00Z</cp:lastPrinted>
  <dcterms:modified xsi:type="dcterms:W3CDTF">2012-05-22T14:43:00Z</dcterms:modified>
  <cp:revision>24</cp:revision>
  <dc:subject/>
  <dc:title>T I S K O V Á   Z P R Á V A</dc:title>
</cp:coreProperties>
</file>