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TISKOVÁ ZPRÁVA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16560</wp:posOffset>
                </wp:positionV>
                <wp:extent cx="3082290" cy="845185"/>
                <wp:effectExtent l="0" t="0" r="0" b="0"/>
                <wp:wrapNone/>
                <wp:docPr id="1" name="Frame1"/>
                <a:graphic xmlns:a="http://schemas.openxmlformats.org/drawingml/2006/main">
                  <a:graphicData uri="http://schemas.microsoft.com/office/word/2010/wordprocessingShape">
                    <wps:wsp>
                      <wps:cNvSpPr txBox="1"/>
                      <wps:spPr>
                        <a:xfrm>
                          <a:off x="0" y="0"/>
                          <a:ext cx="3082290" cy="845185"/>
                        </a:xfrm>
                        <a:prstGeom prst="rect"/>
                        <a:solidFill>
                          <a:srgbClr val="FFFFFF">
                            <a:alpha val="0"/>
                          </a:srgbClr>
                        </a:solidFill>
                      </wps:spPr>
                      <wps:txbx>
                        <w:txbxContent>
                          <w:p>
                            <w:pPr>
                              <w:pStyle w:val="Normal"/>
                              <w:rPr/>
                            </w:pPr>
                            <w:r>
                              <w:rPr/>
                              <w:drawing>
                                <wp:inline distT="0" distB="0" distL="0" distR="0">
                                  <wp:extent cx="288988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288988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66.55pt;mso-wrap-distance-left:9.05pt;mso-wrap-distance-right:9.05pt;mso-wrap-distance-top:0pt;mso-wrap-distance-bottom:0pt;margin-top:-32.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88988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2889885" cy="74422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b w:val="false"/>
          <w:b w:val="false"/>
          <w:bCs w:val="false"/>
          <w:sz w:val="22"/>
          <w:szCs w:val="22"/>
        </w:rPr>
      </w:pPr>
      <w:r>
        <w:rPr>
          <w:rFonts w:cs="Arial" w:ascii="Arial" w:hAnsi="Arial"/>
          <w:b w:val="false"/>
          <w:bCs w:val="false"/>
          <w:sz w:val="22"/>
          <w:szCs w:val="22"/>
        </w:rPr>
        <w:t>Čtvrtek, 17. května 2012</w:t>
      </w:r>
    </w:p>
    <w:p>
      <w:pPr>
        <w:pStyle w:val="Normal"/>
        <w:shd w:fill="FFFFFF" w:val="clear"/>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Normal"/>
        <w:rPr>
          <w:rFonts w:ascii="Tahoma" w:hAnsi="Tahoma" w:eastAsia="Courier New" w:cs="Tahoma"/>
          <w:b/>
          <w:b/>
          <w:bCs/>
          <w:caps/>
          <w:color w:val="000000"/>
          <w:sz w:val="22"/>
          <w:szCs w:val="20"/>
        </w:rPr>
      </w:pPr>
      <w:r>
        <w:rPr>
          <w:rFonts w:eastAsia="Courier New" w:cs="Tahoma" w:ascii="Tahoma" w:hAnsi="Tahoma"/>
          <w:b/>
          <w:bCs/>
          <w:caps/>
          <w:color w:val="000000"/>
          <w:sz w:val="22"/>
          <w:szCs w:val="20"/>
        </w:rPr>
      </w:r>
    </w:p>
    <w:p>
      <w:pPr>
        <w:pStyle w:val="Normal"/>
        <w:rPr>
          <w:rFonts w:ascii="Tahoma" w:hAnsi="Tahoma" w:eastAsia="Courier New" w:cs="Tahoma"/>
          <w:b/>
          <w:b/>
          <w:bCs/>
          <w:caps/>
          <w:sz w:val="22"/>
          <w:szCs w:val="20"/>
        </w:rPr>
      </w:pPr>
      <w:r>
        <w:rPr>
          <w:rFonts w:eastAsia="Courier New" w:cs="Tahoma" w:ascii="Tahoma" w:hAnsi="Tahoma"/>
          <w:b/>
          <w:bCs/>
          <w:caps/>
          <w:sz w:val="22"/>
          <w:szCs w:val="20"/>
        </w:rPr>
      </w:r>
    </w:p>
    <w:p>
      <w:pPr>
        <w:pStyle w:val="Normal"/>
        <w:rPr/>
      </w:pPr>
      <w:r>
        <w:rPr>
          <w:rFonts w:eastAsia="Courier New" w:cs="Tahoma" w:ascii="Tahoma" w:hAnsi="Tahoma"/>
          <w:b/>
          <w:bCs/>
          <w:caps/>
          <w:sz w:val="22"/>
          <w:szCs w:val="20"/>
        </w:rPr>
        <w:t xml:space="preserve">významné změny v odis a ostatní veřejné dopravě od 10. června 2012 </w:t>
      </w:r>
    </w:p>
    <w:p>
      <w:pPr>
        <w:pStyle w:val="Normal"/>
        <w:rPr>
          <w:rFonts w:ascii="Arial" w:hAnsi="Arial" w:eastAsia="Courier New" w:cs="Arial"/>
          <w:b/>
          <w:b/>
          <w:bCs/>
          <w:caps/>
          <w:sz w:val="22"/>
          <w:szCs w:val="22"/>
        </w:rPr>
      </w:pPr>
      <w:r>
        <w:rPr>
          <w:rFonts w:eastAsia="Courier New" w:cs="Arial" w:ascii="Arial" w:hAnsi="Arial"/>
          <w:b/>
          <w:bCs/>
          <w:caps/>
          <w:sz w:val="22"/>
          <w:szCs w:val="22"/>
        </w:rPr>
      </w:r>
    </w:p>
    <w:p>
      <w:pPr>
        <w:pStyle w:val="Normal"/>
        <w:jc w:val="both"/>
        <w:rPr/>
      </w:pPr>
      <w:r>
        <w:rPr>
          <w:rFonts w:cs="Tahoma" w:ascii="Tahoma" w:hAnsi="Tahoma"/>
          <w:b/>
          <w:sz w:val="22"/>
          <w:szCs w:val="22"/>
        </w:rPr>
        <w:t>Od 10. června 2012 dojde v Moravskoslezském kraji k několika významnějším změnám ve veřejné dopravě. Integrovaný dopravní systém Moravskoslezského kraje ODIS bude na Bruntálsku rozšířen o celkem 29 regionálních autobusových linek, v návaznosti na zavedení nové letecké linky Ostrava-Paříž bude rozšířena autobusová doprava na letiště v Mošnově a na trati Frýdek-Místek -  Český Těšín budou jezdit bezbariérové modernizované jednotky Regionova.</w:t>
      </w:r>
    </w:p>
    <w:p>
      <w:pPr>
        <w:pStyle w:val="Normal"/>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 xml:space="preserve">Rozšíření ODIS na Bruntálsku </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Integrovaný dopravní systém Moravskoslezského kraje ODIS, jehož vznik se datuje do roku 1997, se blíží ke svému dokončení z hlediska pokrytí území kraje. Na Bruntálsku byla část autobusových linek (zejména v okolí Krnova a na Osoblažsku) provozovaných dopravci Veolia Transport Morava a.s., TQM-holding s.r.o. a Osoblažská dopravní společnost s.r.o. stejně tak jako veškerá železniční doprava provozovaná dopravci České dráhy a.s. a GWTR a.s. (dříve Viamont a.s.) do jednotného tarifního systému ODIS zapojena již v minulých letech. K letošnímu červnovému termínu bude do ODIS zapojeno 29 zbývajících autobusových linek dopravce Veolia Transport Morava a.s., provozovaných v závazku veřejné služby.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 cestující dochází k dílčím organizačním změnám spočívajícím v novém systému označování jednotlivých linek (třímístné orientační číslo linky jak na vozidlech, tak na jízdních řádech), a dále ke zpřehlednění linkového vedení. Zásadní změnou je však tarif, pro jednotlivé jízdné bude nově používán kilometrický tarif ODIS, který je odstupňován nikoliv po kilometrických pásmech, ale po jednotlivých kilometrech. Tato struktura umožňuje při platbě čipovou kartou dosáhnout přestupnosti, a to mezi autobusovými linkami různých dopravců zapojených v ODIS. Pro pravidelné cestující však bude přínosný výhodný tarif pro předplatní jízdenky v sortimentu od 7denních až po 365denní jízdenky. S těmito jízdenkami bude možné cestovat jak regionálními autobusy, tak vlaky obou dopravních společností. Nových možností budou moci využívat cestující přestupující zejména mezi vlaky a autobusy v Bruntále, Vrbně pod Pradědem a od prosince loňského roku i v Rýmařově; jiným příkladem je možnost cestování na jednu předplatní jízdenku např. mezi Bruntálem a Rýmařovem jak autobusovými linkami, tak po železnic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 propagaci tohoto počinu bude vydáno informační leporelo, které bude přibližně dva týdny před změnou distribuováno do všech dotčených měst a obcí a rovněž na obvyklá informační místa.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základě dohody s Českými drahami bude z důvodu propagace železničního spojení mezi Bruntálem a Rýmařovem od 10. června 2012 do odvolání zaveden tarifní režim IN-50, tj. cestující budou odbaveni s 50% slevou z obyčejného jednotlivého jízdného. Např. obyčejná jízdenka z Rýmařova do Bruntálu tak nebude stát 38,-, ale pouze 19,- Kč. Podobně jízdenka z Břidličné zastávka do Bruntálu pak namísto 26,- bude stát jen 13,- K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 stejného data bude možné pro cesty vlakem mezi Rýmařovem (a zastávkami mezi Rýmařovem a Valšovem) a Olomoucí (a zastávkami mezi Valšovem a Olomoucí a kdekoliv dále za Olomoucí) využít namísto Valšova přestupní stanici Bruntál bez zvýšení ceny jízdného o opakovaně projetý úsek Valšov – Bruntál.  Toto řešení je reakcí na neutěšený stav železniční stanice Valšov.</w:t>
      </w:r>
    </w:p>
    <w:p>
      <w:pPr>
        <w:pStyle w:val="Normal"/>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Zlepšení dopravní obsluhy letiště Mošnov</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sz w:val="22"/>
          <w:szCs w:val="22"/>
        </w:rPr>
      </w:pPr>
      <w:r>
        <w:rPr>
          <w:rFonts w:cs="Tahoma" w:ascii="Tahoma" w:hAnsi="Tahoma"/>
          <w:sz w:val="22"/>
          <w:szCs w:val="22"/>
        </w:rPr>
        <w:t>V návaznosti na zavedení nové letecké linky Ostrava – Paříž je řešeno rozšíření provozu na lince 333 spojující Ostravu s letištěm. Linka bude sice od 1. 6. 2012 kvůli výstavbě tramvajové zastávky u obchodního centra Nová Karolina zkrácena po ÚAN, ale od 10. 6. 2012 budou zavedeny spoje tak, aby byl zajištěn jak návoz, tak odvoz na, resp. od nových letů. Jedná se o nový spoj v pracovní dny a v neděli, který pojede z letiště v 23.05 (přílet letadla je plánován na 22.40) s návazností na noční tramvajovou dopravu na zastávce Dubina Interspar, a dále o nový spoj v neděli s příjezdem na letiště v 16.12 (v pracovní dny je tento spoj provozován již v současné době), odlet je plánován na 18.00.</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Nová bezbariérová vozidla na dráze</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sz w:val="22"/>
          <w:szCs w:val="22"/>
        </w:rPr>
      </w:pPr>
      <w:r>
        <w:rPr>
          <w:rFonts w:cs="Tahoma" w:ascii="Tahoma" w:hAnsi="Tahoma"/>
          <w:sz w:val="22"/>
          <w:szCs w:val="22"/>
        </w:rPr>
        <w:t>V železniční dopravě dojde k zavedení garantovaných bezbariérových spojů na lince S7 (Frýdek-Místek – Český Těšín), na většině spojů budou jezdit modernizované jednotky Regionova, celkem 5 těchto jednotek je postupně zařazováno do provoz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romě těchto významnějších změn dojde k některým drobným změnám v jízdních řádech dalších linek. Podrobné informace budou uvedeny na stránkách </w:t>
      </w:r>
      <w:hyperlink r:id="rId4">
        <w:r>
          <w:rPr>
            <w:rStyle w:val="InternetLink"/>
            <w:rFonts w:cs="Tahoma" w:ascii="Tahoma" w:hAnsi="Tahoma"/>
            <w:color w:val="000000"/>
            <w:sz w:val="22"/>
            <w:szCs w:val="22"/>
          </w:rPr>
          <w:t>www.kodis.cz</w:t>
        </w:r>
      </w:hyperlink>
      <w:r>
        <w:rPr>
          <w:rFonts w:cs="Tahoma" w:ascii="Tahoma" w:hAnsi="Tahoma"/>
          <w:sz w:val="22"/>
          <w:szCs w:val="22"/>
        </w:rPr>
        <w:t xml:space="preserve"> nebo jednotlivých dopravců.</w:t>
      </w:r>
    </w:p>
    <w:p>
      <w:pPr>
        <w:pStyle w:val="Normal"/>
        <w:jc w:val="both"/>
        <w:rPr>
          <w:rFonts w:ascii="Tahoma" w:hAnsi="Tahoma" w:cs="Tahoma"/>
          <w:sz w:val="22"/>
          <w:szCs w:val="22"/>
        </w:rPr>
      </w:pPr>
      <w:r>
        <w:rPr>
          <w:rFonts w:cs="Tahoma" w:ascii="Tahoma" w:hAnsi="Tahoma"/>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i/>
          <w:i/>
          <w:sz w:val="20"/>
          <w:szCs w:val="22"/>
        </w:rPr>
      </w:pPr>
      <w:r>
        <w:rPr>
          <w:rFonts w:cs="Arial" w:ascii="Arial" w:hAnsi="Arial"/>
          <w:i/>
          <w:sz w:val="20"/>
          <w:szCs w:val="22"/>
        </w:rPr>
        <w:t xml:space="preserve">Zpracovala: Bc. Šárka Vlčková, tisková mluvčí </w:t>
      </w:r>
    </w:p>
    <w:p>
      <w:pPr>
        <w:pStyle w:val="Normal"/>
        <w:shd w:fill="FFFFFF" w:val="clear"/>
        <w:jc w:val="both"/>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Odbor kancelář hejtmana kraj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tel.: 595 622 603, fax: 595 622 372, mobil: 602 715 643, e-mail: sarka.vlckova@kr-moravskoslez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985</wp:posOffset>
          </wp:positionV>
          <wp:extent cx="18383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u w:val="none"/>
    </w:rPr>
  </w:style>
  <w:style w:type="character" w:styleId="WW8Num19z0">
    <w:name w:val="WW8Num19z0"/>
    <w:qFormat/>
    <w:rPr>
      <w:b/>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u w:val="none"/>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Nologo">
    <w:name w:val="no-logo"/>
    <w:basedOn w:val="Normal"/>
    <w:qFormat/>
    <w:pPr>
      <w:spacing w:before="0" w:after="24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KUMStext">
    <w:name w:val="KUMS-text"/>
    <w:basedOn w:val="Normal"/>
    <w:qFormat/>
    <w:pPr>
      <w:spacing w:lineRule="exact" w:line="280" w:before="0" w:after="280"/>
      <w:jc w:val="both"/>
    </w:pPr>
    <w:rPr>
      <w:rFonts w:ascii="Tahoma" w:hAnsi="Tahoma" w:cs="Tahoma"/>
      <w:sz w:val="20"/>
      <w:szCs w:val="20"/>
      <w:lang w:val="en-US" w:eastAsia="en-US"/>
    </w:rPr>
  </w:style>
  <w:style w:type="paragraph" w:styleId="Prosttext">
    <w:name w:val="Prostý text"/>
    <w:basedOn w:val="Normal"/>
    <w:qFormat/>
    <w:pPr>
      <w:autoSpaceDE w:val="false"/>
    </w:pPr>
    <w:rPr>
      <w:rFonts w:ascii="Courier New" w:hAnsi="Courier New" w:cs="Courier New"/>
      <w:sz w:val="20"/>
      <w:szCs w:val="20"/>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SKOVÁ ZPRÁ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6:00Z</dcterms:created>
  <dc:creator>filipova</dc:creator>
  <dc:description/>
  <cp:keywords/>
  <dc:language>en-US</dc:language>
  <cp:lastModifiedBy>vlckova</cp:lastModifiedBy>
  <cp:lastPrinted>2010-10-13T07:42:00Z</cp:lastPrinted>
  <dcterms:modified xsi:type="dcterms:W3CDTF">2012-05-17T09:29:00Z</dcterms:modified>
  <cp:revision>7</cp:revision>
  <dc:subject/>
  <dc:title>TISKOVÁ ZPRÁVA</dc:title>
</cp:coreProperties>
</file>