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color w:val="404040"/>
        </w:rPr>
      </w:pPr>
      <w:r>
        <w:rPr>
          <w:rFonts w:cs="Arial CE" w:ascii="Arial CE" w:hAnsi="Arial CE"/>
          <w:color w:val="404040"/>
        </w:rPr>
      </w:r>
    </w:p>
    <w:tbl>
      <w:tblPr>
        <w:tblW w:w="4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6123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drawing>
                <wp:inline distT="0" distB="0" distL="0" distR="0">
                  <wp:extent cx="58928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b/>
                <w:bCs/>
                <w:color w:val="404040"/>
                <w:sz w:val="29"/>
                <w:szCs w:val="29"/>
              </w:rPr>
              <w:t>Sbírka zákonů</w:t>
              <w:br/>
              <w:t>Česká republika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r>
              <w:rPr>
                <w:rFonts w:cs="Arial CE" w:ascii="Arial CE" w:hAnsi="Arial CE"/>
                <w:b/>
                <w:bCs/>
                <w:color w:val="404040"/>
                <w:sz w:val="19"/>
                <w:szCs w:val="19"/>
              </w:rPr>
              <w:t>Ročník 2006</w:t>
            </w:r>
          </w:p>
        </w:tc>
      </w:tr>
    </w:tbl>
    <w:p>
      <w:pPr>
        <w:pStyle w:val="Normal"/>
        <w:rPr>
          <w:rFonts w:ascii="Arial CE" w:hAnsi="Arial CE" w:cs="Arial CE"/>
          <w:color w:val="404040"/>
        </w:rPr>
      </w:pPr>
      <w:r>
        <w:rPr>
          <w:rFonts w:cs="Arial CE" w:ascii="Arial CE" w:hAnsi="Arial CE"/>
          <w:color w:val="40404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7"/>
        <w:gridCol w:w="1005"/>
        <w:gridCol w:w="847"/>
        <w:gridCol w:w="5539"/>
      </w:tblGrid>
      <w:tr>
        <w:trPr/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808080"/>
                <w:sz w:val="20"/>
                <w:szCs w:val="20"/>
              </w:rPr>
              <w:t xml:space="preserve">Rozeslána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808080"/>
                <w:sz w:val="20"/>
                <w:szCs w:val="20"/>
              </w:rPr>
              <w:t>Číslo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808080"/>
                <w:sz w:val="20"/>
                <w:szCs w:val="20"/>
              </w:rPr>
              <w:t>Obsah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0" w:name="castka_119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9</w:t>
            </w:r>
            <w:bookmarkEnd w:id="0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3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2,5 M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28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76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o systému bezpečnosti provozování dráhy a drážní dopravy a postupech při vzniku mimořádných událostí na dráhách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77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č. 352/2004 Sb., o provozní a technické propojenosti evropského železničního systému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1" w:name="castka_118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8</w:t>
            </w:r>
            <w:bookmarkEnd w:id="1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4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90 k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25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74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č. 13/2005 Sb., o středním vzdělávání a vzdělávání v konzervatoři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75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některé vyhlášky v oblasti veterinární péče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2" w:name="castka_117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7</w:t>
            </w:r>
            <w:bookmarkEnd w:id="2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5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396 kB</w:t>
              </w:r>
            </w:hyperlink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25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73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Úplné zně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zákona č. 359/2006 Sb., o sociálně-právní ochraně dětí, jak vyplývá z pozdějších změn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3" w:name="castka_116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6</w:t>
            </w:r>
            <w:bookmarkEnd w:id="3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6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3,2 M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21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9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Rozhodnut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prezidenta republiky o vyhlášení voleb do Senátu Parlamentu České republiky, do zastupitelstev obcí a zastupitelstev městských obvodů a městských částí ve statutárních městech a do Zastupitelstva hlavního města Prahy a zastupitelstev jeho městských částí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70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o odborných kurzech k výkonu některých odborných činností v oblasti šlechtění a plemenitby hospodářských zvířat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71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č. 329/2004 Sb., o přípravcích a dalších prostředcích na ochranu rostlin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72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Sděle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Ministerstva práce a sociálních věcí o uložení dodatků ke kolektivním smlouvám vyššího stupně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Sděle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Ministerstva vnitra o opravě tiskové chyby v zákoně č. 444/2005 Sb.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4" w:name="castka_115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5</w:t>
            </w:r>
            <w:bookmarkEnd w:id="4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7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7,6 MB</w:t>
              </w:r>
            </w:hyperlink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21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8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č. 532/2005 Sb., o úhradách léčiv a potravin pro zvláštní lékařské účely, ve znění vyhlášky č. 37/2006 Sb.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5" w:name="castka_114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4</w:t>
            </w:r>
            <w:bookmarkEnd w:id="5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8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2,3 MB</w:t>
              </w:r>
            </w:hyperlink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18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7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Ministerstva obrany č. 257/1999 Sb., kterou se stanoví zobrazení vojenského znaku, národního rozlišovacího znaku a znaku Hradní stráže, způsob označování vojenského materiálu vojenským znakem a mezinárodně platným rozeznávacím znakem, zobrazení vojenského stejnokroje a vojenských odznaků a jejich nošení a označování vojenské techniky národním rozlišovacím znakem nebo státním symbolem anebo znakem Hradní stráže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6" w:name="castka_113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3</w:t>
            </w:r>
            <w:bookmarkEnd w:id="6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9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149 k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14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0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Nařízení vlády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ým se mění nařízení vlády č. 616/2004 Sb., o použití prostředků Státního fondu rozvoje bydlení formou úvěru na úhradu části nákladů spojených s výstavbou nebo pořízením bytu některými osobami mladšími 36 let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1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č. 388/2002 Sb., o stanovení správních obvodů obcí s pověřeným obecním úřadem a správních obvodů obcí s rozšířenou působností, ve znění vyhlášky č. 388/2004 Sb., a vyhláška č. 564/2002 Sb., o stanovení území okresů České republiky a území obvodů hlavního města Prahy, ve znění vyhlášky č. 623/2004 Sb.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2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o způsobu stanovení koncentrace pachových látek, přípustné míry obtěžování zápachem a způsobu jejího zjišťování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3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Ministerstva životního prostředí č. 356/2002 Sb., kterou se stanoví seznam znečišťujících látek, obecné emisní limity, způsob předávání zpráv a informací, zjišťování množství vypouštěných znečišťujících látek, tmavosti kouře, přípustné míry obtěžování zápachem a intenzity pachů, podmínky autorizace osob, požadavky na vedení provozní evidence zdrojů znečišťování ovzduší a podmínky jejich uplatňování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4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o vydání pamětních stříbrných dvousetkorun k 700. výročí vymření Přemyslovců po meči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5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zrušují některé vyhlášky vydané podle zákona o spořitelních a úvěrních družstvech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66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Sděle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Ministerstva práce a sociálních věcí o závaznosti kolektivní smlouvy vyššího stupně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7" w:name="castka_112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2</w:t>
            </w:r>
            <w:bookmarkEnd w:id="7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10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4,4 MB</w:t>
              </w:r>
            </w:hyperlink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18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9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Ministerstva dopravy a spojů č. 108/1997 Sb., kterou se provádí zákon č. 49/1997 Sb., o civilním letectví a o změně a doplnění zákona č. 455/1991 Sb., o živnostenském podnikání (živnostenský zákon), ve znění pozdějších předpisů, ve znění pozdějších předpisů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8" w:name="castka_111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1</w:t>
            </w:r>
            <w:bookmarkEnd w:id="8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11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1,4 M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14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4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Nařízení vlády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ým se mění nařízení vlády č. 315/2005 Sb., o Národním alokačním plánu České republiky na roky 2005 až 2007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5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o stanovení způsobu a podmínek registrace, provozu, způsobu a podmínek testování historických a sportovních vozidel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6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č. 446/2005 Sb., kterou se stanoví okruh cizinců, kteří mohou pobývat v tranzitním prostoru mezinárodního letiště na území České republiky pouze na základě uděleného letištního víza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7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Sděle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Ministerstva financí o vydání výměru MF č. 06/2006, kterým se mění seznam zboží s regulovanými cenami vydaný výměrem MF č. 01/2006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8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Sděle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Českého statistického úřadu o aktualizaci Klasifikace služeb neziskových institucí sloužících domácnostem podle účelu (CZ-COPNI)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9" w:name="castka_110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10</w:t>
            </w:r>
            <w:bookmarkEnd w:id="9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12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192 kB</w:t>
              </w:r>
            </w:hyperlink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13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3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Úplné zně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zákona č. 42/1994 Sb., o penzijním připojištění se státním příspěvkem a o změnách některých zákonů souvisejících s jeho zavedením, jak vyplývá z pozdějších změn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10" w:name="castka_109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09</w:t>
            </w:r>
            <w:bookmarkEnd w:id="10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13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86 k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0. 6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1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Nařízení vlády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ým se mění nařízení vlády č. 242/2004 Sb., o podmínkách provádění opatření na podporu rozvoje mimoprodukčních funkcí zemědělství spočívajících v ochraně složek životního prostředí (o provádění agroenvironmentálních opatření), ve znění pozdějších předpisů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2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č. 207/2001 Sb., kterou se provádí zákon č. 301/2000 Sb., o matrikách, jménu a příjmení a o změně některých souvisejících zákonů, ve znění pozdějších předpisů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11" w:name="castka_108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08</w:t>
            </w:r>
            <w:bookmarkEnd w:id="11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14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589 k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12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9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Úplné zně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zákona č. 363/1999 Sb., o pojišťovnictví a o změně některých souvisejících zákonů (zákon o pojišťovnictví), jak vyplývá z pozdějších změn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50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Úplné zně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zákona č. 38/2004 Sb., o pojišťovacích zprostředkovatelích a samostatných likvidátorech pojistných událostí a o změně živnostenského zákona (zákon o pojišťovacích zprostředkovatelích a likvidátorech pojistných událostí), jak vyplývá z pozdějších změn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12" w:name="castka_107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07</w:t>
            </w:r>
            <w:bookmarkEnd w:id="12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15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981 k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11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5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mění vyhláška č. 396/2003 Sb., kterou se stanoví bližší podmínky způsobu složení a vrácení kauce a složení a vrácení příspěvku na volební náklady v souvislosti s konáním voleb do Parlamentu České republiky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6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o stanovení bližších podmínek chovu a drezúry zvířat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7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Vyhláška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ou se provádějí některá ustanovení zákona o finančních konglomerátech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8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Sděle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Energetického regulačního úřadu o vydání cenového rozhodnutí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13" w:name="castka_106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06</w:t>
            </w:r>
            <w:bookmarkEnd w:id="13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16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287 kB</w:t>
              </w:r>
            </w:hyperlink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10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4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Úplné znění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zákona č. 154/2000 Sb., o šlechtění, plemenitbě a evidenci hospodářských zvířat a o změně některých souvisejících zákonů (plemenářský zákon), jak vyplývá z pozdějších změn</w:t>
            </w:r>
          </w:p>
        </w:tc>
      </w:tr>
      <w:tr>
        <w:trPr/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bookmarkStart w:id="14" w:name="castka_105"/>
            <w:r>
              <w:rPr>
                <w:rFonts w:cs="Arial CE" w:ascii="Arial CE" w:hAnsi="Arial CE"/>
                <w:b/>
                <w:bCs/>
                <w:color w:val="000000"/>
                <w:sz w:val="19"/>
                <w:szCs w:val="19"/>
              </w:rPr>
              <w:t>Částka 105</w:t>
            </w:r>
            <w:bookmarkEnd w:id="14"/>
            <w:r>
              <w:rPr>
                <w:rFonts w:cs="Arial CE" w:ascii="Arial CE" w:hAnsi="Arial CE"/>
                <w:color w:val="404040"/>
                <w:sz w:val="19"/>
                <w:szCs w:val="19"/>
              </w:rPr>
              <w:br/>
            </w:r>
            <w:hyperlink r:id="rId17" w:tgtFrame="_blank">
              <w:r>
                <w:rPr>
                  <w:rStyle w:val="InternetLink"/>
                  <w:rFonts w:cs="Arial CE" w:ascii="Arial CE" w:hAnsi="Arial CE"/>
                  <w:sz w:val="19"/>
                  <w:szCs w:val="19"/>
                </w:rPr>
                <w:t>pdf 418 kB</w:t>
              </w:r>
            </w:hyperlink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. 7. 200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0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Zákon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o činnosti institucí zaměstnaneckého penzijního pojištění z členských států Evropské unie na území České republiky a o změně zákona č. 48/1997 Sb., o veřejném zdravotním pojištění a o změně a doplnění některých souvisejících zákonů, ve znění pozdějších předpisů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1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Zákon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ým se mění zákon č. 257/2001 Sb., o knihovnách a podmínkách provozování veřejných knihovnických a informačních služeb (knihovní zákon), ve znění zákona č. 1/2005 Sb.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2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Zákon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ým se mění některé zákony související s oblastí evidence obyvatel a některé další zákony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color w:val="404040"/>
                <w:sz w:val="19"/>
                <w:szCs w:val="19"/>
              </w:rPr>
            </w:pP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>343/20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Style w:val="KlvesniceHTML"/>
                <w:color w:val="404040"/>
              </w:rPr>
              <w:t>Zákon,</w:t>
            </w:r>
            <w:r>
              <w:rPr>
                <w:rFonts w:cs="Arial CE" w:ascii="Arial CE" w:hAnsi="Arial CE"/>
                <w:color w:val="404040"/>
                <w:sz w:val="19"/>
                <w:szCs w:val="19"/>
              </w:rPr>
              <w:t xml:space="preserve"> kterým se mění zákon č. 140/1961 Sb., trestní zákon, ve znění pozdějších předpis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cr.cz/sbirka/2006/sb119-06.pdf" TargetMode="External"/><Relationship Id="rId4" Type="http://schemas.openxmlformats.org/officeDocument/2006/relationships/hyperlink" Target="http://www.mvcr.cz/sbirka/2006/sb118-06.pdf" TargetMode="External"/><Relationship Id="rId5" Type="http://schemas.openxmlformats.org/officeDocument/2006/relationships/hyperlink" Target="http://www.mvcr.cz/sbirka/2006/sb117-06.pdf" TargetMode="External"/><Relationship Id="rId6" Type="http://schemas.openxmlformats.org/officeDocument/2006/relationships/hyperlink" Target="http://www.mvcr.cz/sbirka/2006/sb116-06.pdf" TargetMode="External"/><Relationship Id="rId7" Type="http://schemas.openxmlformats.org/officeDocument/2006/relationships/hyperlink" Target="http://www.mvcr.cz/sbirka/2006/sb115-06.pdf" TargetMode="External"/><Relationship Id="rId8" Type="http://schemas.openxmlformats.org/officeDocument/2006/relationships/hyperlink" Target="http://www.mvcr.cz/sbirka/2006/sb114-06.pdf" TargetMode="External"/><Relationship Id="rId9" Type="http://schemas.openxmlformats.org/officeDocument/2006/relationships/hyperlink" Target="http://www.mvcr.cz/sbirka/2006/sb113-06.pdf" TargetMode="External"/><Relationship Id="rId10" Type="http://schemas.openxmlformats.org/officeDocument/2006/relationships/hyperlink" Target="http://www.mvcr.cz/sbirka/2006/sb112-06.pdf" TargetMode="External"/><Relationship Id="rId11" Type="http://schemas.openxmlformats.org/officeDocument/2006/relationships/hyperlink" Target="http://www.mvcr.cz/sbirka/2006/sb111-06.pdf" TargetMode="External"/><Relationship Id="rId12" Type="http://schemas.openxmlformats.org/officeDocument/2006/relationships/hyperlink" Target="http://www.mvcr.cz/sbirka/2006/sb110-06.pdf" TargetMode="External"/><Relationship Id="rId13" Type="http://schemas.openxmlformats.org/officeDocument/2006/relationships/hyperlink" Target="http://www.mvcr.cz/sbirka/2006/sb109-06.pdf" TargetMode="External"/><Relationship Id="rId14" Type="http://schemas.openxmlformats.org/officeDocument/2006/relationships/hyperlink" Target="http://www.mvcr.cz/sbirka/2006/sb108-06.pdf" TargetMode="External"/><Relationship Id="rId15" Type="http://schemas.openxmlformats.org/officeDocument/2006/relationships/hyperlink" Target="http://www.mvcr.cz/sbirka/2006/sb107-06.pdf" TargetMode="External"/><Relationship Id="rId16" Type="http://schemas.openxmlformats.org/officeDocument/2006/relationships/hyperlink" Target="http://www.mvcr.cz/sbirka/2006/sb106-06.pdf" TargetMode="External"/><Relationship Id="rId17" Type="http://schemas.openxmlformats.org/officeDocument/2006/relationships/hyperlink" Target="http://www.mvcr.cz/sbirka/2006/sb105-06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1:00Z</dcterms:created>
  <dc:creator>Regionální agrární komora</dc:creator>
  <dc:description/>
  <cp:keywords/>
  <dc:language>en-US</dc:language>
  <cp:lastModifiedBy>Regionální agrární komora</cp:lastModifiedBy>
  <dcterms:modified xsi:type="dcterms:W3CDTF">2007-01-10T07:52:00Z</dcterms:modified>
  <cp:revision>2</cp:revision>
  <dc:subject/>
  <dc:title> </dc:title>
</cp:coreProperties>
</file>