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zorčí rada Lesů ČR projednala závěry kontroly NKÚ u LČR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Hradec Králové, 19. dubna 2012 - </w:t>
      </w:r>
      <w:r>
        <w:rPr>
          <w:b/>
        </w:rPr>
        <w:t xml:space="preserve"> DR projednala na svém dnešním zasedání závěry kontroly NKÚ,</w:t>
        <w:br/>
        <w:t>a to v době, kdy podnik dosahuje za poslední dva roky nejlepších ekonomických výsledků za celou dobu své existence. „Dozorčí rada LČR se zcela ztotožnila se stanoviskem LČR, jak bylo prezentováno, a prohlašuje, že GŘ Ing. Svatopluk Sýkora a současné vedení podniku má plnou podporu všech členů DR,“ řekl k projednávanému bodu předseda DR LČR Miroslav Zámečník.</w:t>
      </w:r>
    </w:p>
    <w:p>
      <w:pPr>
        <w:pStyle w:val="Normal"/>
        <w:spacing w:lineRule="auto" w:line="288"/>
        <w:jc w:val="both"/>
        <w:rPr/>
      </w:pPr>
      <w:r>
        <w:rPr>
          <w:b/>
        </w:rPr>
        <w:br/>
        <w:t xml:space="preserve">DR ve spolupráci s LČR přijala za účelem zlepšení informovanosti o skutečném stavu hospodaření LČR a jejich činnosti následující opatření: 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LČR budou předkládat k projednání na DR a zveřejňovat na svém webu následující informace:  </w:t>
      </w:r>
    </w:p>
    <w:p>
      <w:pPr>
        <w:pStyle w:val="Normal"/>
        <w:spacing w:lineRule="auto" w:line="288"/>
        <w:ind w:left="426" w:hanging="426"/>
        <w:jc w:val="both"/>
        <w:rPr/>
      </w:pPr>
      <w:r>
        <w:rPr/>
        <w:t>1.  Ve čtvrtletních intervalech budou LČR zveřejňovat informace o správě finančních prostředků (finanční portfolio) a současně budou projednány na každém jednání DR. DR současně konstatuje, že LČR jsou připraveny v řádech týdnů k převedení volných finančních prostředků k dispozici pro potřeby státu.</w:t>
      </w:r>
    </w:p>
    <w:p>
      <w:pPr>
        <w:pStyle w:val="Normal"/>
        <w:spacing w:lineRule="auto" w:line="288"/>
        <w:ind w:left="851" w:hanging="0"/>
        <w:jc w:val="both"/>
        <w:rPr/>
      </w:pPr>
      <w:r>
        <w:rPr/>
      </w:r>
    </w:p>
    <w:p>
      <w:pPr>
        <w:pStyle w:val="Normal"/>
        <w:spacing w:lineRule="auto" w:line="288"/>
        <w:ind w:left="426" w:hanging="426"/>
        <w:jc w:val="both"/>
        <w:rPr/>
      </w:pPr>
      <w:r>
        <w:rPr/>
        <w:t xml:space="preserve">2.  LČR budou projednávat a zveřejňovat přehlednou a strukturovanou informaci o </w:t>
      </w:r>
      <w:r>
        <w:rPr>
          <w:bCs/>
          <w:iCs/>
        </w:rPr>
        <w:t>nadlimitních</w:t>
      </w:r>
      <w:r>
        <w:rPr/>
        <w:t xml:space="preserve"> výběrových řízeních po jednotlivých titulech v rozsahu: název, datum vypsání, předpokládaná hodnota zakázky, počet podaných nabídek, vítězná nabídka, dosažený rozdíl mezi předpokládanou hodnotou nabídky a vysoutěženou cenou. DR je nadále tak jako dříve připravena pokračovat ve spolupráci s TIC. </w:t>
      </w:r>
    </w:p>
    <w:p>
      <w:pPr>
        <w:pStyle w:val="Normal"/>
        <w:spacing w:lineRule="auto" w:line="288"/>
        <w:ind w:left="426" w:hanging="426"/>
        <w:jc w:val="both"/>
        <w:rPr/>
      </w:pPr>
      <w:r>
        <w:rPr/>
      </w:r>
    </w:p>
    <w:p>
      <w:pPr>
        <w:pStyle w:val="Normal"/>
        <w:spacing w:lineRule="auto" w:line="288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LČR budou na jednání DR předkládat následující informace: 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/>
      </w:pPr>
      <w:r>
        <w:rPr/>
        <w:t>informace o čerpaných marketingových, právních a poradenských službách  (objem, čerpání)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/>
      </w:pPr>
      <w:r>
        <w:rPr/>
        <w:t>informace o nejčastějších dotazech médií vč. poskytnutých odpovědí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u w:val="single"/>
        </w:rPr>
        <w:br/>
        <w:t xml:space="preserve">DR dále žádá LČR: 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/>
      </w:pPr>
      <w:r>
        <w:rPr/>
        <w:t xml:space="preserve">předložit na další jednání aktuálně platnou Koncepci strategie a rozvoje podniku  - tuto koncepci DR posoudí z hlediska aktuálnosti a případně navrhne ve spolupráci se zakladatelem rozsah zásadních otázek koncepce rozvoje podniku  </w:t>
      </w:r>
    </w:p>
    <w:p>
      <w:pPr>
        <w:pStyle w:val="Normal"/>
        <w:spacing w:lineRule="auto" w:line="288"/>
        <w:ind w:left="284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left="284" w:hanging="360"/>
        <w:jc w:val="both"/>
        <w:rPr/>
      </w:pPr>
      <w:r>
        <w:rPr>
          <w:b/>
          <w:bCs/>
          <w:u w:val="single"/>
        </w:rPr>
        <w:t>Dále DR přijala ve vztahu ke KZ NKÚ pro svou činnost následující opatření: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 w:val="false"/>
        <w:jc w:val="both"/>
        <w:rPr>
          <w:szCs w:val="20"/>
        </w:rPr>
      </w:pPr>
      <w:r>
        <w:rPr>
          <w:szCs w:val="20"/>
        </w:rPr>
        <w:t>DR konstatuje že od 1.7.2010 dosud nebyly vynaloženy prostředky na poradenské služby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ind w:left="709" w:hanging="425"/>
        <w:contextualSpacing w:val="false"/>
        <w:jc w:val="both"/>
        <w:rPr>
          <w:szCs w:val="20"/>
        </w:rPr>
      </w:pPr>
      <w:r>
        <w:rPr>
          <w:szCs w:val="20"/>
        </w:rPr>
        <w:t xml:space="preserve">DR zvýší součinnost se zakladatelem při provádění veřejnosprávních kontrol v LČR a jejich výsledky bude projednávat na svých zasedáních </w:t>
      </w:r>
    </w:p>
    <w:p>
      <w:pPr>
        <w:pStyle w:val="Odstavecseseznamem"/>
        <w:spacing w:lineRule="auto" w:line="288" w:before="0" w:after="0"/>
        <w:ind w:left="709" w:hanging="0"/>
        <w:contextualSpacing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2:00Z</dcterms:created>
  <dc:creator>Kroupova</dc:creator>
  <dc:description/>
  <cp:keywords/>
  <dc:language>en-US</dc:language>
  <cp:lastModifiedBy>user</cp:lastModifiedBy>
  <cp:lastPrinted>2012-03-23T13:57:00Z</cp:lastPrinted>
  <dcterms:modified xsi:type="dcterms:W3CDTF">2012-04-19T11:14:00Z</dcterms:modified>
  <cp:revision>4</cp:revision>
  <dc:subject/>
  <dc:title>T I S K O V Á   Z P R Á V A</dc:title>
</cp:coreProperties>
</file>