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hospodaří nejlépe za celou dosavadní historii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Hradec Králové, 19. dubna 2012 - </w:t>
      </w:r>
      <w:r>
        <w:rPr>
          <w:b/>
        </w:rPr>
        <w:t xml:space="preserve"> Lesy ČR dosáhly v posledních dvou letech historicky nejvyšších hospodářských výsledků za celé období své existence. „Zatím neauditovaný hospodářský výsledek před zdaněním za rok 2011 je ve výši rekordních 5,275 miliardy korun. I pro rok 2012 jsou vytvořeny dobře nastavenými parametry lesnických tendrů podmínky pro nadstandardní ekonomické výsledky, jen za leden a únor je průběžný hospodářský výsledek přes jednu miliardu korun,“ zdůrazňuje generální ředitel Lesů ČR Ing. Svatopluk Sýkora.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Těchto nadstandardních ekonomických výsledků dosahují Lesy ČR z 85% díky své hlavní činnosti - lesnickému hospodaření. Prodeje majetku nebo výnosy z finančních operací mají na hospodářských výsledcích zanedbatelný podíl. 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/>
        <w:t xml:space="preserve">Kvalitních výsledků rozhodně nedosahujeme ani na úkor péče o les. Vydělané peníze naopak vracíme zpět do lesa, do jeho pěstování a ochrany. Značné finanční prostředky věnujeme i na správu drobných vodních toků, na investice do lesní infrastruktury a na projekty veřejně prospěšných funkcí lesa. Navíc jsme převzali náklady státního rozpočtu začleněním části Zemědělské a vodohospodářské správy a 14 tisíc kilometrů drobných vodních toků do správy LČR, a to bez negativního dopadu do hospodaření podniku,“ uvádí Ing. Svatopluk Sýkora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ozitivní vliv na hospodaření podniku a dosahované hospodářské výsledky má zejména nastavení parametrů lesnické zakázky a </w:t>
      </w:r>
      <w:r>
        <w:rPr>
          <w:color w:val="000000"/>
        </w:rPr>
        <w:t>bankovních garancí pro zajištění případných budoucích pohledávek</w:t>
      </w:r>
      <w:r>
        <w:rPr/>
        <w:t xml:space="preserve">, řízení nákladů po úspěšně provedené restrukturalizaci, nastavení kontrolních mechanismů na všech stupních řízení a dosahování pro podnik výhodných nákupních cen díky transparentním soutěžím podle zákona o veřejných zakázkách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Lesy ČR jsou i v dnešní ekonomicky složité době výrazně ziskovým podnikem, který na svůj provoz a fungování nepotřebuje čerpat dotace ze státního rozpočtu. Naopak vytváří díky svému velmi dobrému hospodaření volné finanční prostředky a je připraven je poskytnout pro potřeby státního rozpočtu. Vytvořené volné finanční prostředky jako řádný hospodář efektivně spravuje a zajišťuje jejich nadstandardní zhodnocení – jen za poslední dva roky narostl jejich objem o 7,2 miliardy korun na současných 13 miliard.</w:t>
      </w:r>
    </w:p>
    <w:p>
      <w:pPr>
        <w:pStyle w:val="Normal"/>
        <w:spacing w:lineRule="auto" w:line="288"/>
        <w:jc w:val="both"/>
        <w:rPr/>
      </w:pPr>
      <w:r>
        <w:rPr/>
        <w:t xml:space="preserve">Výsledky hospodaření podniku v posledních třech letech jsou díky přijatým opatřením nesrovnatelné s hospodařením podniku v dřívějších letech – výsledky hospodaření se změnily z dřívějších stovek milionů na současné miliardy. Lesy ČR se staly ekonomicky zdravým, funkčním a efektivně řízeným podnikem s profitem pro stát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PRÁVA POKRAČUJE DOPLŇUJÍCÍMI INFORAMCEMI O HOSPODAŘENÍ PODNIKU LESY ĆR ZA DOBU JEHO EXISTRENCE V JEDNOTLIVÝCH LETECH VČETNĚ OSOBY GENERÁLNÍHO ŘEDITELE  </w:t>
      </w:r>
    </w:p>
    <w:p>
      <w:pPr>
        <w:pStyle w:val="Normal"/>
        <w:spacing w:lineRule="auto" w:line="2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Odrky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Odrky"/>
        <w:numPr>
          <w:ilvl w:val="0"/>
          <w:numId w:val="0"/>
        </w:numPr>
        <w:ind w:left="357" w:hanging="357"/>
        <w:jc w:val="center"/>
        <w:rPr/>
      </w:pPr>
      <w:r>
        <w:rPr>
          <w:b/>
          <w:i w:val="false"/>
          <w:u w:val="single"/>
        </w:rPr>
        <w:t>DOPLŇUJÍCÍ INFORMACE:</w:t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Údaje v grafu jsou v mil. Kč – u jednotlivých let uvedeno jméno GŘ</w:t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i w:val="false"/>
          <w:i w:val="false"/>
          <w:u w:val="single"/>
          <w:lang w:val="en-US" w:eastAsia="en-US"/>
        </w:rPr>
      </w:pPr>
      <w:r>
        <w:rPr>
          <w:b/>
          <w:i w:val="fals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735</wp:posOffset>
            </wp:positionH>
            <wp:positionV relativeFrom="paragraph">
              <wp:posOffset>-4445</wp:posOffset>
            </wp:positionV>
            <wp:extent cx="6905625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rky"/>
        <w:numPr>
          <w:ilvl w:val="0"/>
          <w:numId w:val="0"/>
        </w:numPr>
        <w:ind w:left="357" w:hanging="357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7:00Z</dcterms:created>
  <dc:creator>Kroupova</dc:creator>
  <dc:description/>
  <cp:keywords/>
  <dc:language>en-US</dc:language>
  <cp:lastModifiedBy>user</cp:lastModifiedBy>
  <cp:lastPrinted>2012-04-18T18:30:00Z</cp:lastPrinted>
  <dcterms:modified xsi:type="dcterms:W3CDTF">2012-04-19T12:57:00Z</dcterms:modified>
  <cp:revision>2</cp:revision>
  <dc:subject/>
  <dc:title>T I S K O V Á   Z P R Á V A</dc:title>
</cp:coreProperties>
</file>