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slanecká sněmovna schválila navýšení TOP UP o 1,9 mld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            </w:t>
      </w:r>
      <w:r>
        <w:rPr/>
        <w:t>Dnes 13. prosince 2006 plenární zasedání Poslanecké sněmovny Parlamentu ČR schválilo navýšení rozpočtu Ministerstva zemědělství o 1,9 mld. Kč na dorovnání přímých plateb (TOP UP) pro rok 2007 na maximální možnou úroveň 30% plateb zemí ve starých členských zemích EU vyjednanou v Kodani. Tím v příštím roce dosáhneme na úroveň 70% přímých plateb starých členských 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Předtím tento návrh dne 1.11.2006 jednomyslně schválil Zemědělský výbor PSP. Ministerstvo zemědělství, které předkládalo návrh svého rozpočtu vyčíslilo celkovou sumu TOP UP o 1 mld. méně a tak mylně informovalo poslance ZV. V průběhu rozpravy se toto ponížení vysvětlilo (zástupci MZe se hájili tím, že šlo o minimální variantu) Poslanci ZV celkové navýšení schváli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ne 29. 11. pozměňovací návrh navýšení TOP UP o 1,9 mld. Kč schválil i Rozpočtový výbor s tím, že ho doporučí ke schválení celé sněmovně. Rozpočtový výbor tento návrh schválil velice těsně 11 – 10 a výsledek vzbuzoval podezření, že hlasování na plénu nebude jednoduch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mnívám se, že tento výsledek se nám podařilo prosadit díky práci celé Agrární komory a chtěl bych Vám všem touto cestou poděkovat za práci s jednotlivými poslanci v terénu a zástupcům z jednotlivých krajů za účast na dnešním hlasování v plénu. Udělali jsme společně dobrou prá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  <w:t>Jan Veleba</w:t>
      </w:r>
    </w:p>
    <w:p>
      <w:pPr>
        <w:pStyle w:val="Normal"/>
        <w:ind w:firstLine="5760"/>
        <w:jc w:val="center"/>
        <w:rPr/>
      </w:pPr>
      <w:r>
        <w:rPr/>
        <w:t>prezident AK 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46:00Z</dcterms:created>
  <dc:creator>Regionální agrární komora</dc:creator>
  <dc:description/>
  <cp:keywords/>
  <dc:language>en-US</dc:language>
  <cp:lastModifiedBy>Regionální agrární komora</cp:lastModifiedBy>
  <dcterms:modified xsi:type="dcterms:W3CDTF">2006-12-14T09:46:00Z</dcterms:modified>
  <cp:revision>2</cp:revision>
  <dc:subject/>
  <dc:title>Poslanecká sněmovna schválila navýšení TOP UP o 1,9 mld</dc:title>
</cp:coreProperties>
</file>