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8. březen 2012                                    10. týden kalendářního roku                                                                         36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261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297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27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265,13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70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511,77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282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270,6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172 $</w:t>
            </w:r>
          </w:p>
        </w:tc>
      </w:tr>
      <w:tr>
        <w:trPr>
          <w:trHeight w:val="295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urz US </w:t>
            </w:r>
            <w:r>
              <w:rPr>
                <w:bCs/>
                <w:iCs/>
                <w:sz w:val="18"/>
                <w:szCs w:val="18"/>
              </w:rPr>
              <w:t xml:space="preserve">$/€ se i v uplynulých 3 týdnech pohyboval převážně v úrovni kolem 1,32 US $/€, kurz zaznamenaný k 6.3. byl 1,312 (1,317 US $/€ k 14.2.). Cena ropy (Brent) od začátku února stoupá, k 6.3. se dostala na 122 $/barel, což je nevyšší hodnota od května 2011 (118 $/barel k 14.2.). Index BDI spolu se zvyšující se poptávkou i nadále stoupá, k 6.3. dosáhl 787 bodů (734 bodů k 14.2, 680 bodů k 31.1.)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pšenice</w:t>
            </w:r>
            <w:r>
              <w:rPr>
                <w:bCs/>
                <w:iCs/>
                <w:sz w:val="18"/>
                <w:szCs w:val="18"/>
              </w:rPr>
              <w:t xml:space="preserve"> byly i v předchozích 3 týdnech velmi nestabilní a kolísaly v závislosti na zprávách o stavu porostů, počasí (sucho v Argentině a Brazílii) i pod vlivem silnějšího dolaru: US SRW fob Gulf 266 $/t (+3 $/t oproti ceně před 3 týdny), US HRW fob Gulf 299 $/t (+10 $/t), Canada CWRS 13,5% St Lawrence 372 $/t (-6 $/t), Australia ASW 252 $/t (-4 $/t), Argentina Trigo Up River 263 $/t (+1 $/t), Black Sea feed fob 260 $/t (bez změny), Black Sea milling 4th grade 280 $/t (bez změny)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kukuřice</w:t>
            </w:r>
            <w:r>
              <w:rPr>
                <w:bCs/>
                <w:iCs/>
                <w:sz w:val="18"/>
                <w:szCs w:val="18"/>
              </w:rPr>
              <w:t xml:space="preserve"> v posledních týdnech rostly: US 3YC Gulf fob 285 $/t (+2 $/t oproti ceně před 3 týdny), Argentina Feed Up River 273 $/t (+10 $/t), Brazil Feed Paranagua 268 $/t (+5 $/t), Black Sea Feed 260 $/t (-10 $/t). V nové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únorové bilanční zprávě IGC</w:t>
            </w:r>
            <w:r>
              <w:rPr>
                <w:bCs/>
                <w:iCs/>
                <w:sz w:val="18"/>
                <w:szCs w:val="18"/>
              </w:rPr>
              <w:t xml:space="preserve"> byl odhad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obilovin</w:t>
            </w:r>
            <w:r>
              <w:rPr>
                <w:bCs/>
                <w:iCs/>
                <w:sz w:val="18"/>
                <w:szCs w:val="18"/>
              </w:rPr>
              <w:t xml:space="preserve"> v hospodářském r. 2011/12 navýšen na 1841 mil. t (1830 mil. t v předchozí zprávě, 1753 mil. t v r.2010/11), spotřeba byla navýšena na 1836 mil. t (1831 mil. t v předchozí zprávě, 1784 mil. t v r.2010/11). Odhad konečných zásob stoupl na 378 mil. t (369 mil. t v předchozí zprávě, 373 mil. t v r.2010/11). Odhad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pšenice</w:t>
            </w:r>
            <w:r>
              <w:rPr>
                <w:bCs/>
                <w:iCs/>
                <w:sz w:val="18"/>
                <w:szCs w:val="18"/>
              </w:rPr>
              <w:t xml:space="preserve"> v r. 2011/12 byl navýšen na 695 mil. t (690 mil. t v předchozí zprávě, 653 mil. t v r.2010/11), spotřeba zůstává na 681 mil. t (656 mil. t v r.2010/11). Odhad konečných zásob stoupl na 211 mil. t (204 mil. t v předchozí zprávě, 196 mil. t v r.2010/11). Odhad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ječmene</w:t>
            </w:r>
            <w:r>
              <w:rPr>
                <w:bCs/>
                <w:iCs/>
                <w:sz w:val="18"/>
                <w:szCs w:val="18"/>
              </w:rPr>
              <w:t xml:space="preserve"> v r. 2011/12 byl navýšen na 135 mil. t (134 mil. t v předchozí zprávě, 124 mil. t v r.2010/11), spotřeba zůstává na 136 mil. t (135 mil. t v r.2010/11). Odhad konečných zásob stoupl na 27 mil. t (26 mil. t v předchozí zprávě, 29 mil. t v r.2010/11)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Odhad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produkce kukuřice</w:t>
            </w:r>
            <w:r>
              <w:rPr>
                <w:bCs/>
                <w:iCs/>
                <w:sz w:val="18"/>
                <w:szCs w:val="18"/>
              </w:rPr>
              <w:t xml:space="preserve"> v r. 2011/12 byl navýšen na 864 mil. t (861 mil. t v předchozí zprávě, 828 mil. t v r.2010/11), spotřeba byla navýšena na 871 mil. t (867 mil. t v předchozí zprávě, 844 mil. t v r.2010/11). Odhad konečných zásob stoupl na 126 mil. t (125 mil. t v předchozí zprávě, 133 mil. t v r.2010/11)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Světový obchod v uplynulém týdnu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lžírsko</w:t>
            </w:r>
            <w:r>
              <w:rPr>
                <w:sz w:val="18"/>
                <w:szCs w:val="18"/>
              </w:rPr>
              <w:t xml:space="preserve"> koupilo 50 tis. t krmného ječmene různého původu (pravděpodobně Argentina) za cenu kolem 29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, k dodání v dubnu. Dále uskutečnilo nákup 300 tis. t potravinářské pšenice původem pravděpodobně z EU (Francie) a Jižní Amerika (Argentina nebo Uruguay), cena není známa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>Egypt</w:t>
            </w:r>
            <w:r>
              <w:rPr>
                <w:bCs/>
                <w:sz w:val="18"/>
                <w:szCs w:val="18"/>
              </w:rPr>
              <w:t xml:space="preserve"> koupil 180 tis. t pšenice SRW z USA za cenu 259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fob + doprava 26,99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, k dodání v dubnu. </w:t>
            </w:r>
            <w:r>
              <w:rPr>
                <w:bCs/>
                <w:sz w:val="18"/>
                <w:szCs w:val="18"/>
                <w:u w:val="single"/>
              </w:rPr>
              <w:t>Jordánsko</w:t>
            </w:r>
            <w:r>
              <w:rPr>
                <w:bCs/>
                <w:sz w:val="18"/>
                <w:szCs w:val="18"/>
              </w:rPr>
              <w:t xml:space="preserve"> koupilo 100 tis. t krmného ječmene různého původu za cenu 297 </w:t>
            </w:r>
            <w:r>
              <w:rPr>
                <w:sz w:val="18"/>
                <w:szCs w:val="18"/>
              </w:rPr>
              <w:t>$/t</w:t>
            </w:r>
            <w:r>
              <w:rPr>
                <w:bCs/>
                <w:sz w:val="18"/>
                <w:szCs w:val="18"/>
              </w:rPr>
              <w:t xml:space="preserve"> c&amp;f, k dodání v dubnu. </w:t>
            </w:r>
            <w:r>
              <w:rPr>
                <w:sz w:val="18"/>
                <w:szCs w:val="18"/>
                <w:u w:val="single"/>
              </w:rPr>
              <w:t>Jižní Korea</w:t>
            </w:r>
            <w:r>
              <w:rPr>
                <w:sz w:val="18"/>
                <w:szCs w:val="18"/>
              </w:rPr>
              <w:t xml:space="preserve"> koupila 110 tis. t krmné pšenice z Austrálie za cenu </w:t>
            </w:r>
            <w:r>
              <w:rPr>
                <w:bCs/>
                <w:sz w:val="18"/>
                <w:szCs w:val="18"/>
              </w:rPr>
              <w:t xml:space="preserve">289.90 </w:t>
            </w:r>
            <w:r>
              <w:rPr>
                <w:sz w:val="18"/>
                <w:szCs w:val="18"/>
              </w:rPr>
              <w:t xml:space="preserve">$/t </w:t>
            </w:r>
            <w:r>
              <w:rPr>
                <w:bCs/>
                <w:sz w:val="18"/>
                <w:szCs w:val="18"/>
              </w:rPr>
              <w:t>c&amp;f</w:t>
            </w:r>
            <w:r>
              <w:rPr>
                <w:sz w:val="18"/>
                <w:szCs w:val="18"/>
              </w:rPr>
              <w:t xml:space="preserve">, k dodání v červnu. </w:t>
            </w:r>
            <w:r>
              <w:rPr>
                <w:sz w:val="18"/>
                <w:szCs w:val="18"/>
                <w:u w:val="single"/>
              </w:rPr>
              <w:t>Irák</w:t>
            </w:r>
            <w:r>
              <w:rPr>
                <w:sz w:val="18"/>
                <w:szCs w:val="18"/>
              </w:rPr>
              <w:t xml:space="preserve"> koupil 400 tis. t pšenice z Kanady za cenu </w:t>
            </w:r>
            <w:r>
              <w:rPr>
                <w:bCs/>
                <w:sz w:val="18"/>
                <w:szCs w:val="18"/>
              </w:rPr>
              <w:t xml:space="preserve">350.75 - 360.25 </w:t>
            </w:r>
            <w:r>
              <w:rPr>
                <w:sz w:val="18"/>
                <w:szCs w:val="18"/>
              </w:rPr>
              <w:t xml:space="preserve">$/t </w:t>
            </w:r>
            <w:r>
              <w:rPr>
                <w:bCs/>
                <w:sz w:val="18"/>
                <w:szCs w:val="18"/>
              </w:rPr>
              <w:t xml:space="preserve">c&amp;f, k dodání v dubnu/květnu. </w:t>
            </w:r>
            <w:r>
              <w:rPr>
                <w:bCs/>
                <w:sz w:val="18"/>
                <w:szCs w:val="18"/>
                <w:u w:val="single"/>
              </w:rPr>
              <w:t>Sýrie</w:t>
            </w:r>
            <w:r>
              <w:rPr>
                <w:bCs/>
                <w:sz w:val="18"/>
                <w:szCs w:val="18"/>
              </w:rPr>
              <w:t xml:space="preserve"> koupila 100 tis. t pšenice za cenu 281 </w:t>
            </w:r>
            <w:r>
              <w:rPr>
                <w:sz w:val="18"/>
                <w:szCs w:val="18"/>
              </w:rPr>
              <w:t xml:space="preserve">$/t </w:t>
            </w:r>
            <w:r>
              <w:rPr>
                <w:bCs/>
                <w:sz w:val="18"/>
                <w:szCs w:val="18"/>
              </w:rPr>
              <w:t xml:space="preserve">c&amp;f původem z Ukrajiny. </w:t>
            </w:r>
            <w:r>
              <w:rPr>
                <w:bCs/>
                <w:sz w:val="18"/>
                <w:szCs w:val="18"/>
                <w:u w:val="single"/>
              </w:rPr>
              <w:t>Saudská Arábie</w:t>
            </w:r>
            <w:r>
              <w:rPr>
                <w:bCs/>
                <w:sz w:val="18"/>
                <w:szCs w:val="18"/>
              </w:rPr>
              <w:t xml:space="preserve"> koupila 330 tis. t pšenice různého původu (US, Kanada, Austrálie a EU) za cenu 320,44 </w:t>
            </w:r>
            <w:r>
              <w:rPr>
                <w:sz w:val="18"/>
                <w:szCs w:val="18"/>
              </w:rPr>
              <w:t xml:space="preserve">$/t </w:t>
            </w:r>
            <w:r>
              <w:rPr>
                <w:bCs/>
                <w:sz w:val="18"/>
                <w:szCs w:val="18"/>
              </w:rPr>
              <w:t>c&amp;f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14,94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1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15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185,8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91,98 AT Wien      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195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207,4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20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187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196,49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49,4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 228,67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05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172,5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78,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  236,00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222,05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ývozní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sou i nadále především ovlivňovány vývojem počasí v Evropě; zatím je nejasný vliv nedávných mrazů (pravděpodobný dopad v DE a PL), zároveň vzrůstají obavy v souvislosti se suchem ve Francii, Španělsku a Portugalsku: FR Rouen 219 €/t (+12 €/t oproti ceně před 3 týdny), UK London feed FOB - cena neuvedena (181 €/t před 21 týdny), pro srovnání US SRW Fob Gulf 202 €/t (+2 €/t). Evropské vývozní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ceny pšenice tvrdé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zaznamenaly další pokles: IT Bologna 276 €/t (-18 €/t), ES Average 263 €/t (-3 €/t), FR Port-La-Nouvelle 262 €/t (+22 €/t), pro srovnání US Minneapolis HADW 272 €/t (cena k 28.2. -7 €/t). Vývozní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- obchodní aktivita zůstává na nízké úrovni a ceny ječmene jsou poměrně stabilní: FR Dlvd Rouen feed 207 €/t (+5 €/t), UK London feed fob - cena neuvedena (173 €/t před 17 týdny), FI Dlvd Naantali feed 170 €/t (-1 €/t), pro srovnání Black Sea feed FOB 206 €/t (-7 €/t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Vývozní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>: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FR Bordeaux 205 €/t (-1 €/t oproti ceně před 3 týdny), HU Budapešť 176 €/t (-2 €/t), pro srovnání US 3YC Gulf FOB 218 €/t (+3 €/t). DG AGRI předložila aktualizovanou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i obilovin pro EU 27 na hosp. r. 2011/12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: v porovnání s poslední bilancí z ledna byla celk. využitelná produkce obilovin navýšena o 1,4 mil. t na 284,2 mil. t, k navýšení došlo zejména u kukuřice (+1,2mil.) a pšenice (+0,5mil.), naopak snížen byl odhad pro ječmen (-0,5mil.). Odhad dovozů zůstává na 14,3 mil. t, odhad celkového množství dostupných obilovin tak stoupl z 333,8 mil. t na 335,1 mil. t. Celková spotřeba byla mírně navýšena na 272,3 mil. t, stoupl odhad spotřeby na osivo u kukuřice (+0,1mil.). Odhad exportu zůstává na 23,8 mil. t. Odhad konečných zásob k 30.6.2012 stoupl na 36,8 mil. t. Konečné zásoby k 31.1.2012 jsou předpokládány ve výši 149,7 mil. t.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2.3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62 137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DE 16 856 t, FI 75 350 t, SE 64 374 t, UK 5 161 t a FR 396 t), celé toto množství je vyhrazeno pro program pomoci nejchudším v EU na r. 2012, doposud bylo pro jeho realizaci odebráno jen 446 t ječmene ze Švédských zásob (určeno pro CZ).</w:t>
            </w:r>
            <w:r>
              <w:rPr>
                <w:bCs/>
                <w:i w:val="false"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15.2.2012 do 6.3.2012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997 tis. t pšenice, 75 tis. t pšenice tvrdé, 47 tis. t pšeničné mouky, 106 tis. t ječmene, 145 tis. t kukuřice, 8 tis. t ovsa a 5 tis. t žita,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175 tis. t pšenice, 170 t pšeničné mouky, 58 tis. t pšenice tvrdé, 258 tis. t kukuřice (pouze vybrané položky).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36 týdnů hosp. r. 2011/12</w:t>
            </w:r>
            <w:r>
              <w:rPr>
                <w:i w:val="false"/>
                <w:iCs/>
                <w:sz w:val="18"/>
                <w:szCs w:val="18"/>
              </w:rPr>
              <w:t xml:space="preserve"> dosahuje 9,5 mil. t (8,7 mil. t loni; 6,2 mil. t předloni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6,1 mil. t (20,3 mil. t loni; 15,2 mil. t předloni), EU je v současné době čistým vývozcem 6,6 mil. t (11,6 mil. t loni, 7,8 mil. t předloni). Vývoz pšenice z EU v předchozích 3 týdnech vzrostl, i nadále však zůstává pod pětiletým průměrem a v porovnání se stejným obdobím předchozího roku je nižší o zhruba 5 mil. t. Dovoz pšenice je v porovnání se stejným obdobím předchozího roku naopak o cca 2,7 mil. t vyšší. Vývoz ječmene je i nadále na nízké úrovni, naopak dovoz je v porovnání s předchozím rokem čtyřnásobný. Vývoz kukuřice z EU je v porovnání s 2 předchozími roky přibližně trojnásobný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Hrčková Irena</dc:creator>
  <dc:description/>
  <cp:keywords/>
  <dc:language>en-US</dc:language>
  <cp:lastModifiedBy>szif02558</cp:lastModifiedBy>
  <dcterms:modified xsi:type="dcterms:W3CDTF">2012-03-15T10:08:00Z</dcterms:modified>
  <cp:revision>2</cp:revision>
  <dc:subject/>
  <dc:title>Řídící výbor pro SOT - obiloviny</dc:title>
</cp:coreProperties>
</file>