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Evidence pozemků v LPIS - mimořádná aktualizace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ákladní podmínkou pro získání zemědělských dotací je evidence užívaných pozemků v LPIS, databázi pozemků vedenou Mze, ve které jednotliví žadatelé o dotace jsou povinní evidovat pozemky které užívají. V letošním roce došlo k upřesnění pravidel kterými se tato evidence řídí. Změny se mimo jiné týkaly pravidel pro vkládání nových pozemků a provádění změn u pozemků již evidovaných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ové pozemky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Pokud uživatel pozemku má zájem zaevidovat pozemek, který v této evidenci nebyl dosud zařazen musí při žádosti o zařazení pozemku doložit právní důvod užívání, tj. doklad o vlastnictví pozemku, nebo platnou nájemní smlouvu, nebo doklad o placení daně z nemovitostí u pozemků kde není znám vlastník pozemku. Bez těchto dokladů pracovník ZA-PU, který evidenci pozemků do LPIS provádí tento nový pozemek do databáze nezařadí. Pro stanovení způsobilosti tohoto nového pozemku pro dotace (přímé platby –SAPS) je potřebné doložit, že tento pozemek byl k 30.6.2003 zemědělsky využíván a byl v řádném zemědělském stavu, potřebným dokladem je čestné prohlášení dřívějšího uživatele. V případě nejasností je pracovník ZA-PU povinen provést místní šetření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Změny u již zařazených pozemků:</w:t>
      </w:r>
      <w:r>
        <w:rPr>
          <w:rFonts w:cs="Verdana" w:ascii="Verdana" w:hAnsi="Verdana"/>
          <w:color w:val="000000"/>
          <w:sz w:val="20"/>
          <w:szCs w:val="20"/>
        </w:rPr>
        <w:t xml:space="preserve"> změna uživatele, změna kultury pozemku, změna velikosti a tvaru pozemků, vyřazení z evidence.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 jakékoliv jednání o změnách na ZA-PU jsou nezbytné doklady totožnosti žadatele, resp plné moci k jednání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Změna uživatele :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/ změnu lze provést na ZA-PU za přítomnosti nového i původního uživatele, kteří změnu odsouhlasí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/ pokud změnu požaduje samostatně nový uživatel, doloží právní důvod užívání nebo notářsky ověřený souhlas původního uživatele se změnou užívání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Změna velikosti a tvaru pozemku nebo kultury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měny provádí osobně na ZA-PU uživatel, pokud změny zasahují do půdních bloků jiného uživatele ZA-PU zpracuje návrh změn a vyžádá si stanovisko dotčeného uživatele, po jeho odsouhlasení změn nastane účinnost navržené změny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Vyřazení půdního bloku z užívání: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žadatel doloží ZA-PU doklad o ukončení nájemního vztahu nebo pronájmu jiné osobě, případně čestné prohlášení o ukončení hospodaření.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  roce 2006 bylo provedeno nové letecké snímkování východní části republiky a proto bude provedena mimořádná aktualizace jednotlivých půdních bloků do nové ortofotomapy. Aktualizace se bude týkat celého Jihomoravského kraje. Pracovníci ZA-PU provedou aktualizaci, tj. zakreslí návrh a všichni uživatelé budou vyzváni k odsouhlasení zákresu půdních bloků do nových map. Tato aktualizace bude probíhat v prvních měsících roku 2007 a je nezbytné, aby byla dokončena do 31. března. Účinnost změn vyplývající z mimořádné aktualizace nastane jednotně dnem 1.4..2007. V souvislosti s  mimořádnou aktualizací je výhodné provést současně i další požadované změny. Při změnách v rámci mimořádné aktualizace je omezená nutnost dokládat právní důvody užívání pozemků. Z pohledu  dotačních pravidel jsou změny prováděné v rámci mimořádné aktualizace pro žadatele o dotace výhodnější. Změny prováděné po 1. dubnu budou již většinou z podnětu uživatele a bude nezbytné dokládat veškeré náležitosti. Mimořádná aktualizace je náročný proces , pracovníci ZA-PU musí zkontrolovat všechny evidované půdní bloky a odsouhlasit je s uživateli. Lze očekávat,   že aktualizací dojde pouze k drobným změnám u půdních bloků, ale i tyto změny by mohly mít   dopady především u dotací na Agroenviopatření, proto je potřeba věnovat mimořádné aktualizaci potřebnou pozornost. 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živatelé pozemků, kteří jsou evidování v LPIS mohou získat bezplatně přístupová práva k nahlížení do aktuálních map půdních bloků na internetové adres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farmar.mze.cz/portal/page/portal/PORTAL_FARMARE</w:t>
        </w:r>
      </w:hyperlink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 části LPIS. Možnost nahlížení do aktuálního stavu v evidenci půdních bloků umožní v letošním roce si v domácím prostředí prohlédnout návrhy změn provedených pracovníky ZA-PU při aktualizaci, případně se i telefonicky dohodnout na některých úpravách. Vlastní odsouhlasení nového zákresu (návrhu) však jednotliví uživatelé budou muset potvrdit osobně na ZA-PU. Přístupová práva k nahlížení do LPIS lze získat podáním žádosti na ZA-PU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rmar.mze.cz/portal/page/portal/PORTAL_FARMAR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28:00Z</dcterms:created>
  <dc:creator>Regionální agrární komora</dc:creator>
  <dc:description/>
  <cp:keywords/>
  <dc:language>en-US</dc:language>
  <cp:lastModifiedBy>Regionální agrární komora</cp:lastModifiedBy>
  <dcterms:modified xsi:type="dcterms:W3CDTF">2006-12-14T07:28:00Z</dcterms:modified>
  <cp:revision>2</cp:revision>
  <dc:subject/>
  <dc:title>Evidence pozemků v LPIS - mimořádná aktualizace</dc:title>
</cp:coreProperties>
</file>