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ouhrn událostí uplynulého dne - 11.12. 2006</w:t>
      </w:r>
    </w:p>
    <w:p>
      <w:pPr>
        <w:pStyle w:val="Heading4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>Souhrn událostí uplynulého dne - 11.12. 2006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vropská komise chválí Strategii rozvoje venkova České republiky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ři své páteční schůzce s ministryní zemědělství Milenou Vicenovou se ředitel pro programy rozvoje venkova při Evropské komisi Antonis Constantinou pochvalně vyjádřil o české Národní strategii pro rozvoj venkova. Informovala o tom mluvčí ministerstva Táňa Králová. Jde o jeden ze dvou klíčových dokumentů, které mají ČR umožnit čerpat až 13 miliard korun ročně z prostředků EU v letech 2007- 2013. Při této příležitosti ředitel Constantinou předal ministryni Vicenové dopis, kde potvrzuje přijetí naší Národní strategie pro rozvoj venkova Evropskou komisí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U omezila dovoz mléka, masa a zvířat z Rumunska a Bulharska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perti Evropské unie zabývající se bezpečností potravin omezili k 1. lednu příštího roku dovoz masa, mléka a zvířat z Bulharska a Rumunska, kdy se obě země stanou členy unie, do ostatních států EU. Uvedla to dnes Evropská komise. Bulharské společnosti, které měly oprávnění vyvážet maso a mléčné produkty do ostatních zemí unie, s tím budou muset podle nových pravidel ještě nejméně rok počkat. Experti také schválili, že rumunské a bulharské organizace, které zpracovávají produkty živočišného původu ze zemí mimo EU, nebudou smět toto zboží vyvážet do ostatních zemí unie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jekt “Rozvoj venkova v programovacím období 2007-2013 v kontextu reforem SZP EU” byl úspěšně ukončen</w:t>
      </w:r>
    </w:p>
    <w:p>
      <w:pPr>
        <w:pStyle w:val="Normlnweb"/>
        <w:rPr/>
      </w:pPr>
      <w:r>
        <w:rPr>
          <w:rFonts w:cs="Verdana" w:ascii="Verdana" w:hAnsi="Verdana"/>
          <w:sz w:val="17"/>
          <w:szCs w:val="17"/>
        </w:rPr>
        <w:t>Projekt “Rozvoj venkova v programovacím období 2007-2013 v kontextu reforem SZP EU” byl úspěšně ukončen.Projekt “Rozvoj venkova v programovacím období 2007-2013 v kontextu reforem SZP EU” byl úspěšně ukončen. IREAS, o.p.s (Institut pro strukturální politiku, http://www.ireas.cz) úspěšně ukončil realizaci projektu “Rozvoj venkova v programovacím období 2007-2013 v kontextu reforem SZP EU”. Cíle projektu bylo zvýšení informovanosti odborné i laické veřejnosti o problematice rozvoje venkova v příštím programovacím období. Projekt byl realizován za finanční podpory Úřadu vlády ČR v rámci realizace Koncepce informování o evropských záležitostech v ČR.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mědělství letos dle odhadu MZe vykáže zisk sedm až devět mld.Kč</w:t>
      </w:r>
    </w:p>
    <w:p>
      <w:pPr>
        <w:pStyle w:val="Normln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emědělství by letos mělo vykázat zisk sedm až devět miliard korun, podobně jako v předchozích dvou letech. Vyplývá to z odhadu ministerstva zemědělství. Podle úřadu se zřejmě sníží tržby zemědělců zhruba o tři procenta, zejména kvůli letošnímu poklesu produkce. Kompenzací má být nárůst dotací do zemědělství zhruba o desetinu. Podle prezidenta Agrární komory Jana Veleby to ale není příznivý vývoj, protože rolníci se stávají na dotacích stále více závislí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Zdroj: Agris, 12.1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0:00Z</dcterms:created>
  <dc:creator>Regionální agrární komora</dc:creator>
  <dc:description/>
  <cp:keywords/>
  <dc:language>en-US</dc:language>
  <cp:lastModifiedBy>Regionální agrární komora</cp:lastModifiedBy>
  <dcterms:modified xsi:type="dcterms:W3CDTF">2006-12-12T11:30:00Z</dcterms:modified>
  <cp:revision>2</cp:revision>
  <dc:subject/>
  <dc:title>Souhrn událostí uplynulého dne - 11</dc:title>
</cp:coreProperties>
</file>