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Komuniké Z 27. zasedání zemědělských komor zemí V-4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100" w:after="10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Zástupci Agrární komory České republiky, Maďarské zemědělské komory, Národní rady polských zemědělských komor a Slovenské zemědělské a potravinářské komory se setkali ve Varšavě dne 29. listopadu 2006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 </w:t>
      </w:r>
      <w:r>
        <w:rPr>
          <w:rFonts w:cs="Verdana" w:ascii="Verdana" w:hAnsi="Verdana"/>
          <w:color w:val="000000"/>
          <w:sz w:val="18"/>
          <w:szCs w:val="18"/>
        </w:rPr>
        <w:t>Zástupci zemědělských komor ze zemí Visegrádské čtyřky se vzájemně informovali o situaci v agrárních sektorech ve svých zemích. Jednání bylo zaměřeno na analyzování trhů s obilovinami, bramborami, mlékem a masem. Zvláštní pozornost byla věnována důsledkům mimořádně nízké úrody obilovin v roce 2006, poškození kvality zrna a snižování počtu národních opatření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 </w:t>
      </w:r>
      <w:r>
        <w:rPr>
          <w:rFonts w:cs="Verdana" w:ascii="Verdana" w:hAnsi="Verdana"/>
          <w:color w:val="000000"/>
          <w:sz w:val="18"/>
          <w:szCs w:val="18"/>
        </w:rPr>
        <w:t xml:space="preserve">Během setkání byla podána informace o používání schváleného osiva v jednotlivých zemích V-4. Po seznámení s příslušnými informacemi se účastníci rozhodli, že zavedení podpor z národních rozpočtů na nákup certifikovaných osiv pro farmáře je nezbytné ve všech zemích V-4, aby se zvýšila konkurenceschopnost zemědělské produkce v těchto zemích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 </w:t>
      </w:r>
      <w:r>
        <w:rPr>
          <w:rFonts w:cs="Verdana" w:ascii="Verdana" w:hAnsi="Verdana"/>
          <w:color w:val="000000"/>
          <w:sz w:val="18"/>
          <w:szCs w:val="18"/>
        </w:rPr>
        <w:t xml:space="preserve">Zástupci zemědělských komor opět vyzývají své národní úřady, aby vyvinuly úsilí ve vztahu k Evropské komisi ohledně odložení závazku plnit devatenáct omezujících nařízení do doby, než dosáhnou přímé platby v EU-10 stejné úrovně, jaká je v EU-15.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• </w:t>
      </w:r>
      <w:r>
        <w:rPr>
          <w:rFonts w:cs="Verdana" w:ascii="Verdana" w:hAnsi="Verdana"/>
          <w:color w:val="000000"/>
          <w:sz w:val="18"/>
          <w:szCs w:val="18"/>
        </w:rPr>
        <w:t>Zástupci zemědělských komor podporují stanovisko týkající se návrhu obnovit používání masokostní moučky v krmivech pro monogastry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 </w:t>
      </w:r>
      <w:r>
        <w:rPr>
          <w:rFonts w:cs="Verdana" w:ascii="Verdana" w:hAnsi="Verdana"/>
          <w:color w:val="000000"/>
          <w:sz w:val="18"/>
          <w:szCs w:val="18"/>
        </w:rPr>
        <w:t xml:space="preserve">Účastnící projednali společné stanovisko ke kongresu evropských zemědělských komor, který se konal 6. prosince 2006 v Bruselu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 </w:t>
      </w:r>
      <w:r>
        <w:rPr>
          <w:rFonts w:cs="Verdana" w:ascii="Verdana" w:hAnsi="Verdana"/>
          <w:color w:val="000000"/>
          <w:sz w:val="18"/>
          <w:szCs w:val="18"/>
        </w:rPr>
        <w:t xml:space="preserve">Zástupci podpořili stanovisko polské delegace zachovat současnou definici vodky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 </w:t>
      </w:r>
      <w:r>
        <w:rPr>
          <w:rFonts w:cs="Verdana" w:ascii="Verdana" w:hAnsi="Verdana"/>
          <w:color w:val="000000"/>
          <w:sz w:val="18"/>
          <w:szCs w:val="18"/>
        </w:rPr>
        <w:t xml:space="preserve">Agrární komora České republiky oznámila, že byla pověřena ze strany COPA/COGECA zorganizovat Mezinárodní konferenci farmářů Severní Amerika – Evropa v termínu od 15. do 17. října 2007. Agrární komora České republiky rovněž navrhla uspořádat v Praze při této příležitosti 14. října 2007 setkání agrárních komor zemí V-4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 </w:t>
      </w:r>
      <w:r>
        <w:rPr>
          <w:rFonts w:cs="Verdana" w:ascii="Verdana" w:hAnsi="Verdana"/>
          <w:color w:val="000000"/>
          <w:sz w:val="18"/>
          <w:szCs w:val="18"/>
        </w:rPr>
        <w:t>Slovenská agrární a potravinářská komora informovala o konání Světového potravinářského kongresu IAMI 2009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lší setkání zástupců zemědělských komor zemí V-4 se uskuteční v březnu 2007 na Slovensku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oto Komuniké bylo vyhotoveno  29. listopadu 2006 ve Varšavě, v pěti originálních kopiích v angličtině. Každá strana obdržela po jednom originále a jeden bude odeslán sekretariátu COPA/COGECA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5"/>
          <w:szCs w:val="15"/>
        </w:rPr>
        <w:t>Komuniké podepsali: František Zobal-předseda dozorčí rady Agrární komory ČR Wiktor Szmulewicz-prezident Národní rady polských zemědělských komor Ivan Oravec-předseda Slovenské agrární a potravinářské komory Tamas Bódizs-viceprezident Maďarské agrární komor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13:00Z</dcterms:created>
  <dc:creator>Regionální agrární komora</dc:creator>
  <dc:description/>
  <cp:keywords/>
  <dc:language>en-US</dc:language>
  <cp:lastModifiedBy>Regionální agrární komora</cp:lastModifiedBy>
  <dcterms:modified xsi:type="dcterms:W3CDTF">2006-12-12T07:13:00Z</dcterms:modified>
  <cp:revision>2</cp:revision>
  <dc:subject/>
  <dc:title>Komuniké Z 27</dc:title>
</cp:coreProperties>
</file>