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v zimě pomáhají lesní zvěř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Hradec Králové, 14. února 2012 –</w:t>
      </w:r>
      <w:r>
        <w:rPr>
          <w:b/>
        </w:rPr>
        <w:t xml:space="preserve"> Současné mrazivé počasí a sněhová nadílka komplikují zvěři žijící v našich lesích přístup k dostatku přirozené kvalitní potravy. Tuto pravidelně se opakující nepříznivou situaci, pomáhají zvěři zvládat v režijních honitbách i pracovníci Lesů ČR, kteří pravidelně v krmelcích doplňují pro zvěř tolik potřebnou pestrou stravu. Zvěř má tak mnohem větší šance období vysoké sněhové pokrývky a mrazů zvládnout a přežít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Lesy ČR se na toto období připravují již v létě a na podzim, kdy se snaží zajistit dostatek objemového krmiva, tedy sena a letniny – ve stínu sušené letorosty měkkých listnatých keřů a dřevin. Současně musí Lesy ČR předzásobit honitby dostatkem tak zvaného jadrného krmiva jako je oves, ječmen, kaštany nebo žaludy a dužnatého krmiva, kterým je třeba řepa nebo topinambur (hlíznatá rostlina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nahu poskytnout zvěři pomoc mají i mnozí lidé, kteří v dobré víře nosí do lesa, hlavně ke krmelcům, potravu. Ta však nebývá vždy právě vhodná. Někdy se tak i dobrý záměr může nakonec změnit v přímé ohrožení života zvěře. Kdo chce zvěři pomoci, měl by se raději obrátit na místního správce lesů – revírníka, hajného, nebo na myslivce, kteří poradí, co a kam mohou lidé přinést, aby zvěři pomohli a neohrozili ji. Ideální je přinést krmivo na místní lesní správu nebo hájovnu. Pokud totiž lidé spontánně chodí ke krmelcům, tak již stejně dost stresovanou zvěř zbytečně plaší a ta ztrácí další energii, tolik potřebnou pro přežití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racovníci Lesů ČR se o zvěř žijící v režijních honitbách starají celoročně. Zejména v zimě je však třeba péči o lesní zvěř věnovat zvýšenou pozornost. Podobnou povinnost mají dle zákona také ostatní uživatelé honiteb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7:00Z</dcterms:created>
  <dc:creator>Kroupova</dc:creator>
  <dc:description/>
  <cp:keywords/>
  <dc:language>en-US</dc:language>
  <cp:lastModifiedBy>user</cp:lastModifiedBy>
  <cp:lastPrinted>2012-01-26T09:12:00Z</cp:lastPrinted>
  <dcterms:modified xsi:type="dcterms:W3CDTF">2012-02-14T12:10:00Z</dcterms:modified>
  <cp:revision>6</cp:revision>
  <dc:subject/>
  <dc:title>T I S K O V Á   Z P R Á V A</dc:title>
</cp:coreProperties>
</file>