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na vodních tocích způsobuje drobnější lokální záplavy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operativně pracují na stabilizaci nebezpečných jevů</w:t>
      </w:r>
    </w:p>
    <w:p>
      <w:pPr>
        <w:pStyle w:val="Normal"/>
        <w:spacing w:lineRule="auto" w:line="288"/>
        <w:jc w:val="both"/>
        <w:rPr/>
      </w:pPr>
      <w:r>
        <w:rPr/>
        <w:br/>
        <w:t>Hradec Králové, 8. února 2012 –</w:t>
      </w:r>
      <w:r>
        <w:rPr>
          <w:b/>
        </w:rPr>
        <w:t xml:space="preserve"> Současná vlna mrazivého počasí přidělává vrásky také vodohospodářům.  Lesy ČR, které spravují napříč celým územím státu drobné vodní toky o délce více než 39 tisíc kilometrů, registrují na mnoha vodních tocích nebezpečí spojená s hromaděním ledu. V důsledku trvale nízkých teplot se hladiny mění v kašovitý led nebo dokonce ledové bariéry.   Zamrzající hladina pak brání plynulému odtoku vody. Místy dochází k rozlivu vody mimo koryta toků a může dojít i k zaplavování například sklepů přilehlých nemovitostí nebo povrchů komunikací.   Lesy ČR průchodnost koryt vodních toků průběžně monitorují a v lokalitách, kde se podobné situace vyskytují, Lesy ČR neprodleně zajišťují s pomocí těžké techniky obnovení průchodnosti kory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Ledové bariéry byly zaznamenány například na vodním toku Oskava nebo na Bušínském potoce v okrese Šumperk v Olomouckém kraji. Na Olešenském potoce (Kraj Vysočina) se v Ledči nad Sázavou, v místech, kde se potok vlévá do řeky Sázavy, vytvořila velká ledová krusta a hrozilo zaplavení komunikace a porušení inženýrských sítí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K ucpání průtočného profilu dochází dále na tocích Netřeba v Bílé Třemešné (okres Trutnov, Královéhradecký kraj), Novohorském potoce v Oloví u Sokolova (Karlovarský kraj), Bílém potoce v Nových Hamrech, Pekelském potoce ve Stráži nad Ohří (okres Karlovy Vary, Karlovarský kraj) nebo Nerudově potoce v Dubí u Teplic (Ústecký kraj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amrzlá koryta vodních toků působí problémy i na Jesenicku v Olomouckém kraji (Priessnitzův potok) a Beskydsku (Rovenský a Podolský potok) v Moravskoslezském kra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 případě zvýšené kumulace ledu na vodních tocích ve správě Lesů ČR se zástupci obcí mohou obrátit přímo na příslušnou Správu toků Lesů ČR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3:00Z</dcterms:created>
  <dc:creator>Kroupova</dc:creator>
  <dc:description/>
  <cp:keywords/>
  <dc:language>en-US</dc:language>
  <cp:lastModifiedBy>user</cp:lastModifiedBy>
  <cp:lastPrinted>2012-01-26T09:12:00Z</cp:lastPrinted>
  <dcterms:modified xsi:type="dcterms:W3CDTF">2012-02-08T14:35:00Z</dcterms:modified>
  <cp:revision>3</cp:revision>
  <dc:subject/>
  <dc:title>T I S K O V Á   Z P R Á V A</dc:title>
</cp:coreProperties>
</file>