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sní pedagogika a Mezinárodní rok lesů u Lesů ČR v roce 2011: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0 akcí pro téměř 80 tisíc lidí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/>
        <w:t xml:space="preserve">Hradec Králové, 5. února 2012 – </w:t>
      </w:r>
      <w:r>
        <w:rPr>
          <w:b/>
          <w:bCs/>
        </w:rPr>
        <w:t>V roce 2011, který byl OSN vyhlášen Mezinárodním rokem lesů,  uspořádaly Lesy ČR celostátně téměř 770 akcí se zaměřením na lesní pedagogiku a skoro 50 akcí k  připomenutí si významu lesů pro planetu Zemi.  Celkem se pořádaných událostí zúčastnilo bezmála 80  tisíc lidí, dětí i dospělých, kterým lesní pedagogové věnovali více než 4 160 hodin. Jednalo se především o programy typu Dny s Lesy ČR, jež se těší rok od roku stále větší návštěvnosti. Velice oblíbenými a školskými zařízeními vyhledávanými aktivitami se stávají rovněž vycházky do lesa s lesnickými odborníky, lesními pedagogy, kteří mají pro žáky a studenty nachystané pestré vzdělávací a interaktivní programy.</w:t>
      </w:r>
    </w:p>
    <w:p>
      <w:pPr>
        <w:pStyle w:val="Normlnweb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875665" cy="974725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Nejen děti, ale i široká laická veřejnost má tak možnost prostřednictvím aktivit lesní pedagogiky pochopit význam lesního hospodářství a dřeva jako obnovitelné suroviny. V celé řadě akcí nechyběly ani odborné přednášky, besedy, soutěže, semináře nebo výstavy.</w:t>
      </w:r>
    </w:p>
    <w:p>
      <w:pPr>
        <w:pStyle w:val="Normlnweb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spacing w:lineRule="auto" w:line="28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čet lesních pedagogů u Lesů ČR vzrůstá</w:t>
      </w:r>
    </w:p>
    <w:p>
      <w:pPr>
        <w:pStyle w:val="Normlnweb"/>
        <w:spacing w:lineRule="auto" w:line="28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zájmem o lesní pedagogiku vzrůstá i počet zaměstnanců Lesů ČR, kteří absolvovali kurz lesní pedagogiky. Tento kurz pořádá dvakrát do roka Sdružení lesních pedagogů v Hranicích na Moravě. V současné době má státní podnik Lesy ČR celkem 1</w:t>
      </w:r>
      <w:r>
        <w:rPr>
          <w:rFonts w:cs="Arial" w:ascii="Arial" w:hAnsi="Arial"/>
          <w:sz w:val="20"/>
          <w:szCs w:val="20"/>
        </w:rPr>
        <w:t>94</w:t>
      </w:r>
      <w:r>
        <w:rPr>
          <w:rFonts w:cs="Arial" w:ascii="Arial" w:hAnsi="Arial"/>
          <w:color w:val="000000"/>
          <w:sz w:val="20"/>
          <w:szCs w:val="20"/>
        </w:rPr>
        <w:t xml:space="preserve"> lesních pedagogů.</w:t>
      </w:r>
    </w:p>
    <w:p>
      <w:pPr>
        <w:pStyle w:val="Normlnweb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 se v rámci svých připravovaných akcí zaměřují především na tzv. zážitkové poznávání lesa. Jedná se o vnímání informací, věcí, předmětů a činností všemi smysly. Účastníci si mohou některé činnosti sami vyzkoušet nebo jsou do vzdělávání zapojeni prostřednictvím zábavných a interaktivních her. Lépe tak dokážou přijímané informace vnímat a pamatovat si je.</w:t>
      </w:r>
    </w:p>
    <w:p>
      <w:pPr>
        <w:pStyle w:val="Normlnweb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roku 2010 má navíc lesní pedagogika v rámci ČR jednotná pravidla. Zástupci Lesů České republiky, Ministerstva zemědělství a řady lesnických organizací podepsali dokument nazvaný „Jednotný postup pro realizaci lesní pedagogiky u lesnických subjektů”. Dokument obsahuje zásady a společná pravidla realizace a rozvoje lesní pedagogiky pro jednotlivé lesnické a ostatní subjekty zabývající se environmentálním vzděláváním. Lesní pedagogika se tak může stát součástí komunikační strategie celého odvětví lesního hospodářství. Pestrou nabídku aktivit lesní pedagogiky plánují Lesy ČR i pro rok letošní.  </w:t>
      </w:r>
    </w:p>
    <w:p>
      <w:pPr>
        <w:pStyle w:val="Normlnweb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lang w:eastAsia="en-US"/>
        </w:rPr>
      </w:pPr>
      <w:r>
        <w:rPr>
          <w:b/>
          <w:lang w:eastAsia="en-US"/>
        </w:rPr>
        <w:t>Mezinárodní rok lesů: oslava lesů a jejich důležitosti v každodenním životě</w:t>
      </w:r>
    </w:p>
    <w:p>
      <w:pPr>
        <w:pStyle w:val="Normal"/>
        <w:autoSpaceDE w:val="false"/>
        <w:spacing w:lineRule="auto" w:line="288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17145</wp:posOffset>
            </wp:positionV>
            <wp:extent cx="1018540" cy="105156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/>
        <w:jc w:val="both"/>
        <w:rPr>
          <w:lang w:eastAsia="en-US"/>
        </w:rPr>
      </w:pPr>
      <w:r>
        <w:rPr>
          <w:lang w:eastAsia="en-US"/>
        </w:rPr>
        <w:t>Ústřední motto roku představovalo heslo „Lesy pro lidi”. K veřejnosti se prostřednictvím akcí pořádaných Lesy ČR dostávaly informace vysvětlující vliv lesů na stav klimatu, kvalitu vody a ovzduší, význam dřeva jako obnovitelné suroviny, význam péče o les a další témata. Na území ČR lesy pokrývají téměř celou jednu třetinu území. Z tohoto počtu spravují Lesy ČR kolem 50 % státních lesů. Veřejnost se seznámila se základním úkolem lesnictví - zachováním lesů pro příští generace. V programech se akcentovala rovněž témata hospodaření či ochrana lesa. Mezinárodní rok lesů prokázal svou užitečnost, neboť zvýšil povědomí veřejnosti o trvale udržitelném hospodaření v lesích, posloužil k jeho propagaci a stal se oslavou lesů a jejich důležitosti v každodenním životě.</w:t>
      </w:r>
    </w:p>
    <w:p>
      <w:pPr>
        <w:pStyle w:val="Normlnweb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lnweb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zinárodní rok lesů provázely i výtvarné soutěže</w:t>
      </w:r>
    </w:p>
    <w:p>
      <w:pPr>
        <w:pStyle w:val="Normlnweb"/>
        <w:spacing w:lineRule="auto" w:line="28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Lesy ČR se loni staly organizátorem i celé řady výtvarných soutěží. </w:t>
      </w:r>
      <w:r>
        <w:rPr>
          <w:color w:val="000000"/>
        </w:rPr>
        <w:t>Stěžejní témata</w:t>
      </w:r>
      <w:r>
        <w:rPr/>
        <w:t xml:space="preserve"> představovala příroda a lesy kolem nás. Účastníci soutěží měli například za úkol se zamyslet nad tím, jak by si představovali naše lesy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552575" cy="1276350"/>
            <wp:effectExtent l="0" t="0" r="0" b="0"/>
            <wp:wrapTight wrapText="bothSides">
              <wp:wrapPolygon edited="0">
                <wp:start x="-131" y="0"/>
                <wp:lineTo x="-131" y="21276"/>
                <wp:lineTo x="21600" y="21276"/>
                <wp:lineTo x="21600" y="0"/>
                <wp:lineTo x="-1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 50 let. Přestože nešlo o zadání snadné, zhostili se ho účastníci na jedničku a do soutěže zaslali více než 800 prací vytvořených různými výtvarnými technikami. Nejlepší práce jsou vystaveny v Národním zemědělském muzeu v Praze.</w:t>
      </w:r>
    </w:p>
    <w:p>
      <w:pPr>
        <w:pStyle w:val="Normlnweb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byněk Boublík</w:t>
      </w:r>
      <w:r>
        <w:rPr>
          <w:rFonts w:cs="Arial" w:ascii="Arial" w:hAnsi="Arial"/>
          <w:color w:val="000000"/>
          <w:sz w:val="20"/>
          <w:szCs w:val="20"/>
        </w:rPr>
        <w:br/>
        <w:t>Tiskový mluvčí LČR,</w:t>
        <w:br/>
        <w:t>tel.: +420 724 813 301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oublik@lesycr.cz</w:t>
        </w:r>
      </w:hyperlink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YSVĚTLUJÍCÍ INFORMACE: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u w:val="single"/>
        </w:rPr>
        <w:t>Lesní pedagogika</w:t>
      </w:r>
      <w:r>
        <w:rPr/>
        <w:br/>
        <w:t>je jedna z metod lesnické a environmentální osvěty zabývající se předáváním pravdivých informací o lese a hospodaření v něm zábavnou a poutavou formou prostřednictvím lesního pedagoga. Důraz je kladen na tzv. zážitkové poznávání lesa, kdy se účastníci aktivit lesní pedagogiky učí vnímat les všemi smysly, čímž u nich dochází k přirozenému vnímání a snadnému zapamatování.</w:t>
        <w:br/>
        <w:t xml:space="preserve">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u w:val="single"/>
        </w:rPr>
        <w:t>Lesní pedagog</w:t>
      </w:r>
      <w:r>
        <w:rPr/>
        <w:br/>
        <w:t>je odborník s lesnickým vzděláním či praxí v lesnictví a úspěšný absolvent certifikovaného kurzu lesní pedagogiky naplňující její podstatu, který umí představit les zábavnou a poutavou formou.</w:t>
        <w:br/>
        <w:t xml:space="preserve">  </w:t>
      </w:r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3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sectPr>
      <w:headerReference w:type="default" r:id="rId6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4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boublik@lesycr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42:00Z</dcterms:created>
  <dc:creator>Kroupova</dc:creator>
  <dc:description/>
  <cp:keywords/>
  <dc:language>en-US</dc:language>
  <cp:lastModifiedBy>user</cp:lastModifiedBy>
  <cp:lastPrinted>2012-02-06T13:42:00Z</cp:lastPrinted>
  <dcterms:modified xsi:type="dcterms:W3CDTF">2012-02-06T12:57:00Z</dcterms:modified>
  <cp:revision>4</cp:revision>
  <dc:subject/>
  <dc:title>T I S K O V Á   Z P R Á V A</dc:title>
</cp:coreProperties>
</file>