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 I S K O V Á   Z P R Á V A </w:t>
      </w:r>
    </w:p>
    <w:p>
      <w:pPr>
        <w:pStyle w:val="Normal"/>
        <w:spacing w:lineRule="auto" w:line="288"/>
        <w:jc w:val="center"/>
        <w:rPr/>
      </w:pPr>
      <w:r>
        <w:rPr>
          <w:b/>
        </w:rPr>
        <w:br/>
      </w:r>
      <w:r>
        <w:rPr>
          <w:b/>
          <w:sz w:val="24"/>
          <w:szCs w:val="24"/>
        </w:rPr>
        <w:t>Lesy ČR na Jesenicku napravují škody po povodních</w:t>
      </w:r>
    </w:p>
    <w:p>
      <w:pPr>
        <w:pStyle w:val="Normal"/>
        <w:spacing w:lineRule="auto" w:line="288"/>
        <w:jc w:val="both"/>
        <w:rPr/>
      </w:pPr>
      <w:r>
        <w:rPr/>
        <w:br/>
        <w:t>Hradec Králové, 2. února 2012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Následky způsobené v roce 2009 ničivými povodněmi na Jesenicku v Olomouckém kraji se díky úsilí Lesů ČR daří úspěšně napravovat. Dokončení hned dvou důležitých akcí v obcích Uhelná a Vlčice za skoro 30 milionů korun je dalším důkazem systematické práce Lesů ČR na prevenci před povodněmi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Lánský potok již komunikace v obci Uhelná neohrozí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ovodeň v obci Uhelná narušila koryto místního Lánského potoka natolik, že vzrostlo nejen riziko poškození majetků občanů, ale také narušení stability místní komunikace a mostu. „Lesy ČR opravily a celkově zrekonstruovaly opevnění koryta. Opěrné zdi podél komunikace byly v některých úsecích postaveny zcela nově,“ konstatuje Vladimír Němčanský, vedoucí Správy toků Lesů ČR, oblasti povodí Odry. „Díky úspěšně dokončeným opatřením v hodnotě takřka 14 milionů korun se podařilo potenciální nebezpečí eliminovat,“ doplňuje. </w:t>
      </w:r>
    </w:p>
    <w:p>
      <w:pPr>
        <w:pStyle w:val="Normal"/>
        <w:spacing w:lineRule="auto" w:line="288"/>
        <w:jc w:val="both"/>
        <w:rPr/>
      </w:pPr>
      <w:r>
        <w:rPr/>
        <w:t xml:space="preserve">Obec Uhelná s přibližně 550 obyvateli se nachází severozápadním směrem od města Jeseník a pod východními vrcholky Rychlebských hor. Součástí obce Uhelná je i několik menších osad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rotipovodňové úpravy na Vojtovickém potoce dokončeny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ovodeň v obci Vlčice, v části Vojtovice, poškodila koryto potoka natolik, že v případě dalšího povodňového stavu by došlo k ohrožení jak komunikace, tak i okolních nemovitostí.  „K řešení nebezpečného stavu Lesy ČR přistoupily systematicky a citlivě. V trase Vojtovického potoka byly umístěny ochranné zemní valy s retenčním prostorem, které v případě potřeby zadrží splaveniny při zvýšených průtocích,“ vysvětluje Vladimír Němčanský. „Do vybudování protipovodňové ochrany investovaly Lesy ČR více než 13 milionů korun,“ dodává.  </w:t>
      </w:r>
    </w:p>
    <w:p>
      <w:pPr>
        <w:pStyle w:val="Normal"/>
        <w:spacing w:lineRule="auto" w:line="288"/>
        <w:jc w:val="both"/>
        <w:rPr/>
      </w:pPr>
      <w:r>
        <w:rPr/>
        <w:t xml:space="preserve">Obec Vlčice, kde i s přilehlými osadami žije přibližně 440 obyvatel, se nachází severně od silnice ze Žulové do Javorníka při cestě do Bernartic.  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br/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8:00Z</dcterms:created>
  <dc:creator>Kroupova</dc:creator>
  <dc:description/>
  <cp:keywords/>
  <dc:language>en-US</dc:language>
  <cp:lastModifiedBy>user</cp:lastModifiedBy>
  <cp:lastPrinted>2012-01-10T14:21:00Z</cp:lastPrinted>
  <dcterms:modified xsi:type="dcterms:W3CDTF">2012-02-02T14:58:00Z</dcterms:modified>
  <cp:revision>3</cp:revision>
  <dc:subject/>
  <dc:title>T I S K O V Á   Z P R Á V A</dc:title>
</cp:coreProperties>
</file>