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317"/>
        <w:gridCol w:w="3810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     26. leden 2012                                    4. týden kalendářního roku                                                                          30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986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PŠENICE SETÁ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W2 (Golfe)                                 262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W2 (Golfe)                                295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W (Pacifique)                            250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BLE Plata                                        253,13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JEČM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 Černého moře                     26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YSB2 (Golfe)                             -- 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$/t, Fob  KUKUŘI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YC3 (Golfe)                                 279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Plata fob B.A.                          261,7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3109 $</w:t>
            </w:r>
          </w:p>
        </w:tc>
      </w:tr>
      <w:tr>
        <w:trPr>
          <w:trHeight w:val="295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</w:tabs>
              <w:jc w:val="both"/>
              <w:rPr>
                <w:bCs/>
                <w:iCs/>
                <w:color w:val="00B05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VĚTOVÝ TRH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US </w:t>
            </w:r>
            <w:r>
              <w:rPr>
                <w:bCs/>
                <w:iCs/>
                <w:sz w:val="18"/>
                <w:szCs w:val="18"/>
              </w:rPr>
              <w:t xml:space="preserve">$ vůči € za posledních 14 dnů lehce oslabil, k 24.1. byl 1,3 US $/€ (1,281 US $/€ k 10.1.). Cena ropy (Brent) fob se od listopadu 2011 pohybuje v pásmu 103 až 115 $/barel, za posledních 14 dnů došlo k poklesu a k 24.1. byla cena 110 $/barel (113 $/barel k 10.1.). Pokračující převis nabídky nad poptávkou v námořní dopravě a svátky v Asii vedly v posledních 14ti dnech k dalšímu poklesu indexu BDI, který k 24.1. spadl na 807 bodů (1258 bodů k 10.1.). V nejnovější zprávě z ledna 2012 odhaduje </w:t>
            </w:r>
            <w:r>
              <w:rPr>
                <w:bCs/>
                <w:iCs/>
                <w:sz w:val="18"/>
                <w:szCs w:val="18"/>
                <w:u w:val="single"/>
              </w:rPr>
              <w:t>IGC</w:t>
            </w:r>
            <w:r>
              <w:rPr>
                <w:bCs/>
                <w:iCs/>
                <w:sz w:val="18"/>
                <w:szCs w:val="18"/>
              </w:rPr>
              <w:t xml:space="preserve"> na r. 2011 vyrovnanou </w:t>
            </w:r>
            <w:r>
              <w:rPr>
                <w:b/>
                <w:bCs/>
                <w:iCs/>
                <w:sz w:val="18"/>
                <w:szCs w:val="18"/>
              </w:rPr>
              <w:t>světovou produkci a spotřebu obilovin</w:t>
            </w:r>
            <w:r>
              <w:rPr>
                <w:bCs/>
                <w:iCs/>
                <w:sz w:val="18"/>
                <w:szCs w:val="18"/>
              </w:rPr>
              <w:t xml:space="preserve"> kolem 1830 mil. t, což znamená nárůst produkce oproti r. 2010, kdy podle odhadu dosáhla 1750 mil. t, ale i nárůst spotřeby, která v r. 2010 dle odhadu dosáhla 1784 mil. t. Konečné světové zásoby obilovin mají v r. 2011 být v podstatě stejné jako loni: 369 mil. t (370 mil. t v r. 2010). </w:t>
            </w:r>
            <w:r>
              <w:rPr>
                <w:bCs/>
                <w:iCs/>
                <w:sz w:val="18"/>
                <w:szCs w:val="18"/>
                <w:u w:val="single"/>
              </w:rPr>
              <w:t>IGC</w:t>
            </w:r>
            <w:r>
              <w:rPr>
                <w:bCs/>
                <w:iCs/>
                <w:sz w:val="18"/>
                <w:szCs w:val="18"/>
              </w:rPr>
              <w:t xml:space="preserve"> předpokládá na r. 2011 vyrovnanou </w:t>
            </w:r>
            <w:r>
              <w:rPr>
                <w:b/>
                <w:bCs/>
                <w:iCs/>
                <w:sz w:val="18"/>
                <w:szCs w:val="18"/>
              </w:rPr>
              <w:t>světovou bilanci pšenice</w:t>
            </w:r>
            <w:r>
              <w:rPr>
                <w:bCs/>
                <w:iCs/>
                <w:sz w:val="18"/>
                <w:szCs w:val="18"/>
              </w:rPr>
              <w:t xml:space="preserve">: produkce se odhaduje na rekordních 690 mil. t (653 mil. t v r. 2010), spotřeba má dosáhnout 681 mil. t (656 mil. t v r. 2010) a konečné zásoby mají oproti loňsku rovněž stoupnout na 204 mil. t (195 mil. t v r. 2010). Zejména na jižní polokouli, ale i v Číně a Kazachstánu se očekává dobrá produkce pšenice. </w:t>
            </w:r>
            <w:r>
              <w:rPr>
                <w:bCs/>
                <w:iCs/>
                <w:sz w:val="18"/>
                <w:szCs w:val="18"/>
                <w:u w:val="single"/>
              </w:rPr>
              <w:t>USDA</w:t>
            </w:r>
            <w:r>
              <w:rPr>
                <w:bCs/>
                <w:iCs/>
                <w:sz w:val="18"/>
                <w:szCs w:val="18"/>
              </w:rPr>
              <w:t xml:space="preserve"> v lednové zprávě předpokládá v r. 2011 nárůst světové produkce pšenice oproti loňsku na 692 mil. t (652 mil. t v r. 2010), spotřebu odhaduje kolem 681 mil. t (654 mil. t v r. 2010) a konečné zásoby mají oproti loňsku rovněž stoupnout na 210 mil. t (200 mil. t v r. 2010). Světová </w:t>
            </w:r>
            <w:r>
              <w:rPr>
                <w:b/>
                <w:bCs/>
                <w:iCs/>
                <w:sz w:val="18"/>
                <w:szCs w:val="18"/>
              </w:rPr>
              <w:t>bilance ječmene</w:t>
            </w:r>
            <w:r>
              <w:rPr>
                <w:bCs/>
                <w:iCs/>
                <w:sz w:val="18"/>
                <w:szCs w:val="18"/>
              </w:rPr>
              <w:t xml:space="preserve"> od </w:t>
            </w:r>
            <w:r>
              <w:rPr>
                <w:bCs/>
                <w:iCs/>
                <w:sz w:val="18"/>
                <w:szCs w:val="18"/>
                <w:u w:val="single"/>
              </w:rPr>
              <w:t>IGC</w:t>
            </w:r>
            <w:r>
              <w:rPr>
                <w:bCs/>
                <w:iCs/>
                <w:sz w:val="18"/>
                <w:szCs w:val="18"/>
              </w:rPr>
              <w:t xml:space="preserve"> je na r. 2011 negativně ovlivněna odhadovaným poklesem sklizně: světová produkce má v r. 2011 stoupnout na 134 mil. t (124 v r. 2010), světová spotřeba bude jako v r. 2010 kolem 136 mil. t, a konečné zásoby mají oproti loňsku klesnout na 26 mil. t (29 mil. t v r. 2010). </w:t>
            </w:r>
            <w:r>
              <w:rPr>
                <w:bCs/>
                <w:iCs/>
                <w:sz w:val="18"/>
                <w:szCs w:val="18"/>
                <w:u w:val="single"/>
              </w:rPr>
              <w:t>IGC</w:t>
            </w:r>
            <w:r>
              <w:rPr>
                <w:bCs/>
                <w:iCs/>
                <w:sz w:val="18"/>
                <w:szCs w:val="18"/>
              </w:rPr>
              <w:t xml:space="preserve"> odhaduje pro r. 2011 </w:t>
            </w:r>
            <w:r>
              <w:rPr>
                <w:b/>
                <w:bCs/>
                <w:iCs/>
                <w:sz w:val="18"/>
                <w:szCs w:val="18"/>
              </w:rPr>
              <w:t>světovou produkci kukuřice</w:t>
            </w:r>
            <w:r>
              <w:rPr>
                <w:bCs/>
                <w:iCs/>
                <w:sz w:val="18"/>
                <w:szCs w:val="18"/>
              </w:rPr>
              <w:t xml:space="preserve"> na 861 mil. t (826 mil. t v r. 2010), přičemž odhadovaná spotřeba má činit 867 mil. t (844 mil. t v r. 2010), a konečné zásoby mají oproti loňsku klesnout na 125 mil. t (131 mil. t v r. 2010). Zhoršený výhled se týká především sklizně v Argentině a Brazílii. </w:t>
            </w:r>
            <w:r>
              <w:rPr>
                <w:bCs/>
                <w:iCs/>
                <w:sz w:val="18"/>
                <w:szCs w:val="18"/>
                <w:u w:val="single"/>
              </w:rPr>
              <w:t>USDA</w:t>
            </w:r>
            <w:r>
              <w:rPr>
                <w:bCs/>
                <w:iCs/>
                <w:sz w:val="18"/>
                <w:szCs w:val="18"/>
              </w:rPr>
              <w:t xml:space="preserve"> odhaduje pro r. 2011 světovou produkci a spotřebu kukuřice vyrovnaně na 868 mil. t (tzn. nárůst oproti r. 2010), konečné zásoby mají stejně jako v r. 2010 dosáhnout 128 mil. t. USDA předpokládá zvýšení produkce kukuřice zejména v EU, na Ukrajině a v Rusku, a naopak pokles produkce v Jižní Americe a rovněž v USA.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vývozní ceny pšenice</w:t>
            </w:r>
            <w:r>
              <w:rPr>
                <w:bCs/>
                <w:iCs/>
                <w:sz w:val="18"/>
                <w:szCs w:val="18"/>
              </w:rPr>
              <w:t xml:space="preserve"> od poloviny prosince 2011 průběžně stoupaly, avšak po zveřejnění bilančních odhadů USDA zaznamenaly určitý pokles. Vliv na pohyb cen pšenice mají pohyby cen jiných komodit, hlavně kukuřice: US SRW fob Gulf 260 $/t (+1 $/t oproti ceně před 2 týdny), US HRW fob Gulf 293 $/t (-6 $/t), Canada CWRS 13,5% St Lawrence 374 $/t (-10 $/t), Australia ASW 246 $/t (+4 $/t), Argentina Trigo Up River 252 $/t (+10 $/t), Black Sea feed fob 250 $/t (+10 $/t), Black Sea milling 4th grade 260 $/t (+10 $/t). 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>Světové vývozní ceny kukuřice</w:t>
            </w:r>
            <w:r>
              <w:rPr>
                <w:bCs/>
                <w:iCs/>
                <w:sz w:val="18"/>
                <w:szCs w:val="18"/>
              </w:rPr>
              <w:t xml:space="preserve"> – vývoj cen je ovlivněn deštivým počasím v Argentině (po předchozím suchu) a ceny jsou v posledních 2 týdnech stabilnější: US 3YC Gulf fob 278 $/t (stejně jako před 2 týdny), Argentina Feed Up River 261 $/t (+2 $/t), Brazil Feed Paranagua 266 $/t (+3 $/t), Black Sea Feed 250 $/t (stejně jako před 14ti dny $/t). Ceny budoucích kontraktů (konec r. 2012) jsou u US i EU kukuřice nižší, než ceny současné. </w:t>
            </w:r>
            <w:r>
              <w:rPr>
                <w:b/>
                <w:sz w:val="18"/>
                <w:szCs w:val="18"/>
                <w:u w:val="single"/>
              </w:rPr>
              <w:t>Světový obchod v uplynulých 2 týdnech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Egypt</w:t>
            </w:r>
            <w:r>
              <w:rPr>
                <w:sz w:val="18"/>
                <w:szCs w:val="18"/>
              </w:rPr>
              <w:t xml:space="preserve"> koupil 180 tis. t pšenice, z toho 120 tis. t z EU (Francie) za cenu 258,87 – 260,72 $/t fob, a 60 tis. t z Ruska za 266,00 $/t fob, vše k dodání v březnu. </w:t>
            </w:r>
            <w:r>
              <w:rPr>
                <w:sz w:val="18"/>
                <w:szCs w:val="18"/>
                <w:u w:val="single"/>
              </w:rPr>
              <w:t>Jižní Korea</w:t>
            </w:r>
            <w:r>
              <w:rPr>
                <w:sz w:val="18"/>
                <w:szCs w:val="18"/>
              </w:rPr>
              <w:t xml:space="preserve"> koupila 225 tis. t krmné pšenice různého původu ve 4 dodávkách za cenu 269,75-273,50 $/t cif, k dodání v dubnu/květnu. </w:t>
            </w:r>
            <w:r>
              <w:rPr>
                <w:sz w:val="18"/>
                <w:szCs w:val="18"/>
                <w:u w:val="single"/>
              </w:rPr>
              <w:t>Libye</w:t>
            </w:r>
            <w:r>
              <w:rPr>
                <w:sz w:val="18"/>
                <w:szCs w:val="18"/>
              </w:rPr>
              <w:t xml:space="preserve"> koupila 50 tis. t potravinářské pšenice z Ruska s dodáním v únoru/březnu. </w:t>
            </w:r>
            <w:r>
              <w:rPr>
                <w:sz w:val="18"/>
                <w:szCs w:val="18"/>
                <w:u w:val="single"/>
              </w:rPr>
              <w:t>Alžírsko</w:t>
            </w:r>
            <w:r>
              <w:rPr>
                <w:sz w:val="18"/>
                <w:szCs w:val="18"/>
              </w:rPr>
              <w:t xml:space="preserve"> koupilo 150 tis. t potrav. pšenice zřejmě z EU (Francie) nebo Argentiny za cenu 277-278 $/t cif s dodáním v březnu.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Tunisko</w:t>
            </w:r>
            <w:r>
              <w:rPr>
                <w:sz w:val="18"/>
                <w:szCs w:val="18"/>
              </w:rPr>
              <w:t xml:space="preserve"> koupilo 75 tis. t  tvrdé pšenice různého původu za cenu 388-390 $/t cif, k dodání únor/duben. Spojené arabské emiráty koupily 25 tis. t tvrdé pšenice z baltského regionu, 40 tis. t potravinářské pšenice z Kazachstánu a 20 tis. t kukuřice z Ukrajiny, bez informace o cenách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5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92D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92D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ŠENICE SETÁ potravinářská          €/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              203,58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              20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   -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              181,19 AT Wien                                              183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ŠENICE SETÁ krmná                       €/t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             188,00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JEČMEN krmný       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                                      202,5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            190,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         --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             180,43</w:t>
            </w:r>
          </w:p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JEČMEN sladovnický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 Creil  (dvouřadý)                       260,5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                 -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PL Zachodni                                    207,61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b/>
                <w:bCs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UKUŘICE krmná              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                       200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Hamburg                                            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 Transdanubia                                   155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                         --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170,1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                   --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L Slaski                                                209,95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</w:tabs>
              <w:spacing w:lineRule="auto" w:line="240" w:before="0" w:after="0"/>
              <w:ind w:left="0" w:hanging="0"/>
              <w:jc w:val="both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ývozní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ceny pšen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sou oproti situaci před 2 týdny stabilní: FR Rouen 203 €/t (+1 €/t oproti ceně před 2 týdny), UK London feed FOB - cena neuvedena (181 €/t před 15 týdny), pro srovnání US SRW Fob Gulf 200 €/t (-3 €/t). Vývozní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ceny ječmen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sou vzhledem k nízké obchodní aktivitě téměř beze změn: FR Dlvd Rouen feed 203 €/t (+1 €/t), UK London feed fob - cena neuvedena (173 €/t před 11 týdny), FI Dlvd Naantali feed 162 €/t (+2 €/t), pro srovnání Black Sea feed FOB 204 €/t (+1 €/t). Vývozní </w:t>
            </w:r>
            <w:r>
              <w:rPr>
                <w:b/>
                <w:bCs/>
                <w:i w:val="false"/>
                <w:iCs/>
                <w:sz w:val="18"/>
                <w:szCs w:val="18"/>
                <w:u w:val="single"/>
              </w:rPr>
              <w:t>ceny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sou stabilní a nadále se drží pod světovými cenami: FR Bordeaux 201 €/t (-3 €/t oproti ceně před 2 týdny), HU Budapešť 169 €/t (+2 €/t), pro srovnání US 3YC Gulf FOB 214 €/t (-4 €/t). V lednové zprávě 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bilanci pšenice na r. 2011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IGC předpokládá nárůst produkce pšenice v EU 27 oproti loňsku na 138 mil. t, USDA téměř shodně odhaduje produkci pšenice ve výši 137 mil. t. Podle odhadu IGC má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produkce kukuřice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v EU v r. 2011 stoupnout oproti loňsku na 65 mil. t (tzn. nejvíce za poslední 4 roky), odhad USDA je 64 mil. t. 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Intervenční zásoby EU 27 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– k 20.1.2012 se v intervenčních zásobách nacházelo 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162 583 t</w:t>
            </w:r>
            <w:r>
              <w:rPr>
                <w:bCs/>
                <w:i w:val="false"/>
                <w:iCs/>
                <w:sz w:val="18"/>
                <w:szCs w:val="18"/>
              </w:rPr>
              <w:t xml:space="preserve"> ječmene (DE 16 856 t, FI 75 350 t, SE 64 820 t, UK 5 156 t a FR 396 t), z toho 162 328 t je vyhrazeno pro program pomoci nejchudším v EU na r. 2012, zbytek tvoří ječmen neodebraný ze skladů ve FR a FI v rámci programu pomoci nejchudším v EU na r. 2011. </w:t>
            </w:r>
            <w:r>
              <w:rPr>
                <w:i w:val="false"/>
                <w:iCs/>
                <w:sz w:val="18"/>
                <w:szCs w:val="18"/>
              </w:rPr>
              <w:t xml:space="preserve">V období 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od 18.1.2012 do 24.1.2012 </w:t>
            </w:r>
            <w:r>
              <w:rPr>
                <w:i w:val="false"/>
                <w:iCs/>
                <w:sz w:val="18"/>
                <w:szCs w:val="18"/>
              </w:rPr>
              <w:t xml:space="preserve">byly vydány </w:t>
            </w:r>
            <w:r>
              <w:rPr>
                <w:b/>
                <w:i w:val="false"/>
                <w:iCs/>
                <w:sz w:val="18"/>
                <w:szCs w:val="18"/>
              </w:rPr>
              <w:t>v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>ývozní licence</w:t>
            </w:r>
            <w:r>
              <w:rPr>
                <w:i w:val="false"/>
                <w:iCs/>
                <w:sz w:val="18"/>
                <w:szCs w:val="18"/>
              </w:rPr>
              <w:t xml:space="preserve"> na 218 tis. t pšenice, 21 tis. t pšeničné mouky, 38 tis. t pšenice tvrdé, 77 tis. t ječmene, 109 tis. t kukuřice a 1 tis. t ovsa, a </w:t>
            </w:r>
            <w:r>
              <w:rPr>
                <w:b/>
                <w:i w:val="false"/>
                <w:iCs/>
                <w:sz w:val="18"/>
                <w:szCs w:val="18"/>
              </w:rPr>
              <w:t>dovozní licence</w:t>
            </w:r>
            <w:r>
              <w:rPr>
                <w:i w:val="false"/>
                <w:iCs/>
                <w:sz w:val="18"/>
                <w:szCs w:val="18"/>
              </w:rPr>
              <w:t xml:space="preserve"> byly vydány na 207 tis. t pšenice, 80 t pšeničné mouky, 3,5 tis. t pšenice tvrdé, 121 tis. t kukuřice (pouze vybrané položky). </w:t>
            </w:r>
            <w:r>
              <w:rPr>
                <w:b/>
                <w:i w:val="false"/>
                <w:iCs/>
                <w:sz w:val="18"/>
                <w:szCs w:val="18"/>
              </w:rPr>
              <w:t>Dovoz do EU za 30 týdnů hosp. r. 2011/12</w:t>
            </w:r>
            <w:r>
              <w:rPr>
                <w:i w:val="false"/>
                <w:iCs/>
                <w:sz w:val="18"/>
                <w:szCs w:val="18"/>
              </w:rPr>
              <w:t xml:space="preserve"> dosahuje 8,6 mil. t (7 mil. t loni; 5,3 mil. t předloni),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13,9 mil. t (17,6 mil. t loni; 12,1 mil. t předloni), EU je v současné době čistým vývozcem 5,3 mil. t (10,6 mil. t loni, 6,8 mil. t předloni). Dovoz kukuřice do EU je stále pod úrovní loňského hosp. roku a pod pětiletým průměrem. Vývoz pšenice zůstává výrazně nižší než v loňském roce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Vývozní subvence pro krmné směsi z </w:t>
            </w:r>
            <w:r>
              <w:rPr>
                <w:sz w:val="18"/>
                <w:szCs w:val="18"/>
              </w:rPr>
              <w:t xml:space="preserve">obilovin je </w:t>
            </w:r>
            <w:r>
              <w:rPr>
                <w:b/>
                <w:sz w:val="18"/>
                <w:szCs w:val="18"/>
              </w:rPr>
              <w:t>0,00 €/t</w:t>
            </w:r>
            <w:r>
              <w:rPr>
                <w:sz w:val="18"/>
                <w:szCs w:val="18"/>
              </w:rPr>
              <w:t xml:space="preserve">. Vývozní subvence pro zpracované výrobky na bázi kukuřice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 xml:space="preserve">; vývozní subvence pro </w:t>
            </w:r>
            <w:r>
              <w:rPr>
                <w:sz w:val="18"/>
                <w:szCs w:val="18"/>
              </w:rPr>
              <w:t xml:space="preserve">zpracované výrobky z kukuřičného alkoholu je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</w:rPr>
              <w:t xml:space="preserve"> Vývozní subvence </w:t>
            </w:r>
            <w:r>
              <w:rPr>
                <w:sz w:val="18"/>
                <w:szCs w:val="18"/>
              </w:rPr>
              <w:t>pro zpracované výrobky mimo přílohu I. Smlouvy je bez stanovené refundace s platností od 29.2.2008.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8"/>
            <w:szCs w:val="18"/>
          </w:rPr>
          <w:t>Jana.Potmesilova@mze.cz</w:t>
        </w:r>
      </w:hyperlink>
      <w:r>
        <w:rPr>
          <w:sz w:val="18"/>
          <w:szCs w:val="18"/>
        </w:rPr>
        <w:t xml:space="preserve">; </w:t>
      </w:r>
      <w:hyperlink r:id="rId3">
        <w:r>
          <w:rPr>
            <w:rStyle w:val="InternetLink"/>
            <w:i/>
            <w:iCs/>
            <w:sz w:val="18"/>
            <w:szCs w:val="18"/>
          </w:rPr>
          <w:t>Dagmar.Hejrovska@szif.c</w:t>
        </w:r>
        <w:r>
          <w:rPr>
            <w:rStyle w:val="InternetLink"/>
            <w:sz w:val="18"/>
            <w:szCs w:val="18"/>
          </w:rPr>
          <w:t>z</w:t>
        </w:r>
      </w:hyperlink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Irena.Hrckova@szif.cz</w:t>
        </w:r>
      </w:hyperlink>
      <w:r>
        <w:rPr>
          <w:sz w:val="18"/>
          <w:szCs w:val="18"/>
        </w:rPr>
        <w:t xml:space="preserve"> nebo na </w:t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adresách </w:t>
      </w:r>
      <w:hyperlink r:id="rId5">
        <w:r>
          <w:rPr>
            <w:rStyle w:val="InternetLink"/>
            <w:i/>
            <w:iCs/>
            <w:sz w:val="18"/>
            <w:szCs w:val="18"/>
          </w:rPr>
          <w:t>http://www.mze.cz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i/>
            <w:iCs/>
            <w:sz w:val="18"/>
            <w:szCs w:val="18"/>
          </w:rPr>
          <w:t>http://www.szif.cz</w:t>
        </w:r>
        <w:r>
          <w:rPr>
            <w:vanish/>
            <w:sz w:val="20"/>
            <w:szCs w:val="20"/>
          </w:rPr>
          <w:drawing>
            <wp:inline distT="0" distB="0" distL="0" distR="0">
              <wp:extent cx="2743200" cy="2743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CharChar3">
    <w:name w:val=" Char Char3"/>
    <w:basedOn w:val="Standardnpsmoodstavce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cs="Times New Roman"/>
      <w:i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Hrčková Irena</dc:creator>
  <dc:description/>
  <cp:keywords/>
  <dc:language>en-US</dc:language>
  <cp:lastModifiedBy>szif03047</cp:lastModifiedBy>
  <dcterms:modified xsi:type="dcterms:W3CDTF">2012-01-30T13:29:00Z</dcterms:modified>
  <cp:revision>102</cp:revision>
  <dc:subject/>
  <dc:title>Řídící výbor pro SOT - obiloviny</dc:title>
</cp:coreProperties>
</file>