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  <w:szCs w:val="37"/>
          <w:u w:val="single"/>
        </w:rPr>
      </w:pPr>
      <w:r>
        <w:rPr>
          <w:sz w:val="37"/>
          <w:szCs w:val="37"/>
          <w:u w:val="single"/>
        </w:rPr>
        <w:t>Porovnání farmářských cen 2006/2005 v Kč/kg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Týdenní a měsíční realizační ceny (CZV); zdroj: SZIF a EK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prasata, obchodní třída E; cena za kg JUT zastudena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r.2006</w:t>
        <w:tab/>
        <w:t xml:space="preserve">         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30"/>
        <w:gridCol w:w="2616"/>
        <w:gridCol w:w="262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7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6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4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0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9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7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4,2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0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6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9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8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2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9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3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6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5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0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2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8,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8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8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9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0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1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9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0,8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0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 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9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5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6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6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8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0,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3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 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8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5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5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8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7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3,4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 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2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3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7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4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5,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4,9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4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 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7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3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9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5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,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6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6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6,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4,5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7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 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6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,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8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7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6,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4,3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5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7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3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9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0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0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3,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7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1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3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4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7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3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4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8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0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týd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8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3,66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prasata, třída jakosti I v mase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 xml:space="preserve">        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5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8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5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2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,9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4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0,5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1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,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,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9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7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9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0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2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6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prasata, třída jakosti I v živém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 r.2006</w:t>
        <w:tab/>
        <w:t xml:space="preserve">        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3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2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7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2,7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9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0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,0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,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,3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,1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2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9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3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2,3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(průměrné hodnoty zemědělských výrobců); zdroj: ČSÚ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prasata, celkem všechny třídy v živém - 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ab/>
        <w:t xml:space="preserve">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8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8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9,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8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0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5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7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9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9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92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z obchodní činnosti CENTROODBYTu a jeho členů 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prasata, celkem všechny třídy v živém - 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ab/>
        <w:t xml:space="preserve">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,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2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2,2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8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4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7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9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1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2,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2,3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2,33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XXXXXXXXXXXXXXXXXXXXXXXXXXXXXXXXXXXXXXXXXXXXXXXXXXXXXXXXXXXXXXXXXXXXXXXXXXXXXXXXXXXXXXXXXXXXXXXXXXXXXXXXXXXXXXXXXXXXXX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Týdenní realizační ceny (CZV); zdroj: SZIF a EK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Mladí býci, obchodní třída R3; cena za kg JUT zastudena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 r.2006</w:t>
        <w:tab/>
        <w:tab/>
      </w:r>
      <w:r>
        <w:rPr/>
        <w:tab/>
        <w:t xml:space="preserve">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5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8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9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9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5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0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0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2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4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2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0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1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6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,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2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9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2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2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,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2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,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2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9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4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1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,4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,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5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4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,3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6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6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6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6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3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2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2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4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3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6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4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9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2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,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1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2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0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95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Býci jateční, třída jakosti A v mase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 xml:space="preserve">        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1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2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,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5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4,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2,6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4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1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2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6,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3,7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,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6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7,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4,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6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3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,5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4,8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Býci jateční, třída jakosti A v živém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 xml:space="preserve">        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5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8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0,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4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9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0,9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2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1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8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7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3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(průměrné hodnoty zemědělských výrobců); zdroj: ČSÚ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býci, celkem všechny třídy v živém - 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ab/>
        <w:t xml:space="preserve">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8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0,3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7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9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3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1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z obchodní činnosti CENTROODBYTu a jeho členů 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í býci, celkem všechny třídy v živém -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ab/>
        <w:t xml:space="preserve">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,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9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1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2,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1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3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4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1,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,1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9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0,9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XXXXXXXXXXXXXXXXXXXXXXXXXXXXXXXXXXXXXXXXXXXXXXXXXXXXXXXXXXX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Týdenní realizační ceny (CZV); zdroj: SZIF a EK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lovice, obchodní třída R3; cena za kg JUT zastudena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</w:t>
      </w:r>
      <w:r>
        <w:rPr/>
        <w:t xml:space="preserve">  r.2006</w:t>
        <w:tab/>
        <w:tab/>
        <w:tab/>
        <w:t xml:space="preserve">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3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2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6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4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2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0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6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4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9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1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3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3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2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1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6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6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,4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,4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8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8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2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8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9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4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9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6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1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8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8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8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6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,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3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1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5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9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lovice jatečné, třída jakosti A v mase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 xml:space="preserve">        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5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1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61,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7,8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61,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8,7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7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,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62,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60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5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1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60,6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lovice jatečné, třída jakosti A v živém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 xml:space="preserve">        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9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0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9,5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1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7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,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2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7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1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7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7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(průměrné hodnoty zemědělských výrobců); zdroj: ČSÚ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é jalovice, celkem všechny třídy v živém - 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ab/>
        <w:t xml:space="preserve">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6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0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6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7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9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0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0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0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9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9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8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z obchodní činnosti CENTROODBYTu a jeho členů 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é jalovice, celkem všechny třídy v živém -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ab/>
        <w:t xml:space="preserve">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1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0,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4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2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4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9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9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6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,4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1,4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XXXXXXXXXXXXXXXXXXXXXXXXXXXXXXXXXXXXXXXXXXXXXXXXXXXXXXXXXXX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Týdenní realizační ceny (CZV); zdroj: SZIF a EK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Krávy, obchodní třída R3; cena za kg JUT zastudena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  r.2006</w:t>
        <w:tab/>
        <w:tab/>
        <w:tab/>
        <w:t xml:space="preserve">    r.2005</w:t>
        <w:tab/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9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6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4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5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6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0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 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7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1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3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2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1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3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5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8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0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9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3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5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7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3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8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5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0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5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3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2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7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8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0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8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0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8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7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8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0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6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tý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7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Krávy jatečné, třída jakosti A v mase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 xml:space="preserve">        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,6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,9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,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,7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3,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1,7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3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6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4,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2,8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2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5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6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5,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5,0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8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,6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,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4,99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Měsíční realizační ceny (CZV); zdroj: ČSÚ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Krávy jatečné, třída jakosti A v živém 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 xml:space="preserve">        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2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3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5,8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1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5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8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6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2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1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,3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3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5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9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3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2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(průměrné hodnoty zemědělských výrobců); zdroj: ČSÚ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é krávy, celkem všechny třídy v živém - 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ab/>
        <w:t xml:space="preserve">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,7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,7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5,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5,1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4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7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5,9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1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3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3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3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2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1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Realizované ceny z obchodní činnosti CENTROODBYTu a jeho členů  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 xml:space="preserve">Jatečné krávy, celkem všechny třídy v živém - nápočet 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 r.2006</w:t>
        <w:tab/>
        <w:tab/>
        <w:t xml:space="preserve">              r.200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60" w:type="dxa"/>
          <w:bottom w:w="0" w:type="dxa"/>
          <w:right w:w="30" w:type="dxa"/>
        </w:tblCellMar>
      </w:tblPr>
      <w:tblGrid>
        <w:gridCol w:w="3843"/>
        <w:gridCol w:w="2639"/>
        <w:gridCol w:w="258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,9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ú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,1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5,5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dub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0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květ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2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lo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6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červene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8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srp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1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.-III.čtvrtlet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7,2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ří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den-listop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9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6,87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19"/>
          <w:szCs w:val="19"/>
        </w:rPr>
        <w:t>Zpracoval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Ing. Pavel Krejčík, CSc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ab/>
        <w:t>Kontakt: tel. 466 736 217 , 605 790 250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ab/>
        <w:t xml:space="preserve">mail: </w:t>
      </w:r>
      <w:hyperlink r:id="rId2">
        <w:r>
          <w:rPr>
            <w:rStyle w:val="InternetLink"/>
            <w:b/>
            <w:sz w:val="17"/>
            <w:szCs w:val="17"/>
          </w:rPr>
          <w:t>krejcik.senior</w:t>
        </w:r>
        <w:r>
          <w:rPr>
            <w:rStyle w:val="InternetLink"/>
            <w:b/>
            <w:sz w:val="17"/>
            <w:szCs w:val="17"/>
            <w:lang w:val="en-US"/>
          </w:rPr>
          <w:t>@centrum.cz</w:t>
        </w:r>
      </w:hyperlink>
      <w:r>
        <w:rPr>
          <w:b/>
          <w:sz w:val="17"/>
          <w:szCs w:val="17"/>
          <w:lang w:val="en-US"/>
        </w:rPr>
        <w:t xml:space="preserve">, </w:t>
      </w:r>
      <w:hyperlink r:id="rId3">
        <w:r>
          <w:rPr>
            <w:rStyle w:val="InternetLink"/>
            <w:b/>
            <w:sz w:val="17"/>
            <w:szCs w:val="17"/>
            <w:lang w:val="en-US"/>
          </w:rPr>
          <w:t>info</w:t>
        </w:r>
        <w:r>
          <w:rPr>
            <w:rStyle w:val="InternetLink"/>
            <w:b/>
            <w:sz w:val="17"/>
            <w:szCs w:val="17"/>
          </w:rPr>
          <w:t>@centroodbyt.com</w:t>
        </w:r>
      </w:hyperlink>
      <w:r>
        <w:rPr>
          <w:b/>
          <w:sz w:val="17"/>
          <w:szCs w:val="17"/>
        </w:rPr>
        <w:t>,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</w:t>
      </w:r>
      <w:r>
        <w:rPr>
          <w:b/>
          <w:sz w:val="17"/>
          <w:szCs w:val="17"/>
        </w:rPr>
        <w:tab/>
        <w:t xml:space="preserve">          </w:t>
      </w:r>
      <w:hyperlink r:id="rId4">
        <w:r>
          <w:rPr>
            <w:rStyle w:val="InternetLink"/>
            <w:b/>
            <w:sz w:val="17"/>
            <w:szCs w:val="17"/>
          </w:rPr>
          <w:t>krejcik@centroodbyt.com</w:t>
        </w:r>
      </w:hyperlink>
      <w:r>
        <w:rPr>
          <w:b/>
          <w:sz w:val="17"/>
          <w:szCs w:val="17"/>
        </w:rPr>
        <w:t xml:space="preserve">, </w:t>
      </w:r>
      <w:hyperlink r:id="rId5">
        <w:r>
          <w:rPr>
            <w:rStyle w:val="InternetLink"/>
            <w:b/>
            <w:sz w:val="17"/>
            <w:szCs w:val="17"/>
          </w:rPr>
          <w:t>obchod@centroodbyt.com</w:t>
        </w:r>
      </w:hyperlink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ab/>
        <w:t xml:space="preserve">web:  </w:t>
      </w:r>
      <w:hyperlink r:id="rId6">
        <w:r>
          <w:rPr>
            <w:rStyle w:val="InternetLink"/>
            <w:b/>
            <w:sz w:val="17"/>
            <w:szCs w:val="17"/>
          </w:rPr>
          <w:t>www.centroodbyt.com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CENTROODBYT - národní odbytové družst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k.senior@centrum.cz" TargetMode="External"/><Relationship Id="rId3" Type="http://schemas.openxmlformats.org/officeDocument/2006/relationships/hyperlink" Target="mailto:info@centroodbyt.com" TargetMode="External"/><Relationship Id="rId4" Type="http://schemas.openxmlformats.org/officeDocument/2006/relationships/hyperlink" Target="mailto:krejcik@centroodbyt.com" TargetMode="External"/><Relationship Id="rId5" Type="http://schemas.openxmlformats.org/officeDocument/2006/relationships/hyperlink" Target="mailto:obchod@centroodbyt.com" TargetMode="External"/><Relationship Id="rId6" Type="http://schemas.openxmlformats.org/officeDocument/2006/relationships/hyperlink" Target="http://www.centroodbyt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55:00Z</dcterms:created>
  <dc:creator>krejcik</dc:creator>
  <dc:description/>
  <cp:keywords/>
  <dc:language>en-US</dc:language>
  <cp:lastModifiedBy>Martas</cp:lastModifiedBy>
  <cp:lastPrinted>2006-10-30T16:06:00Z</cp:lastPrinted>
  <dcterms:modified xsi:type="dcterms:W3CDTF">2006-11-22T19:55:00Z</dcterms:modified>
  <cp:revision>2</cp:revision>
  <dc:subject/>
  <dc:title>Porovnání farmářských cen 2005/2004</dc:title>
</cp:coreProperties>
</file>