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 e n y    z e m ě d ě l s k ý c h     v ý r o b c ů    v   Č R   (Kč/kg  ž. h., l, t)</w:t>
      </w:r>
    </w:p>
    <w:tbl>
      <w:tblPr>
        <w:tblW w:w="141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1"/>
        <w:gridCol w:w="1034"/>
        <w:gridCol w:w="1118"/>
        <w:gridCol w:w="1062"/>
        <w:gridCol w:w="1442"/>
        <w:gridCol w:w="1079"/>
        <w:gridCol w:w="1276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k/období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ýci jat.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lovice j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ávy jat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sata j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léko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řata  j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šenice p</w:t>
            </w:r>
            <w:r>
              <w:rPr>
                <w:rFonts w:cs="Times New Roman" w:ascii="Times New Roman" w:hAnsi="Times New Roman"/>
                <w:b/>
              </w:rPr>
              <w:t>otr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čmen sla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čmen kr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Ře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mbory k.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89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7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1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92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2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8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4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 816 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4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 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7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3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75/7,80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2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99/8,06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4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,21/8,28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,82/7,81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,22/8,36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52</w:t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 xml:space="preserve">8,76 / 8,45  MZ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6,20 / 6,1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35 / 7,4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3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věten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27/ 8,30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4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Červen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29/ 8,32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44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pololetí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20/ 8,23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1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Červenec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28/ 8,33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 349 rané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pen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30/ 8,32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5 273 rané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ří 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31/ 8,32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3.čtvrtletí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,23/ 8,26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Říjen 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4/8,35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en-říjen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4/8,27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3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opad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9/8,38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5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en-listopad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6/8,28 M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5</w:t>
            </w:r>
          </w:p>
        </w:tc>
      </w:tr>
    </w:tbl>
    <w:p>
      <w:pPr>
        <w:pStyle w:val="TextBody"/>
        <w:rPr>
          <w:szCs w:val="18"/>
        </w:rPr>
      </w:pPr>
      <w:r>
        <w:rPr>
          <w:rFonts w:cs="Times New Roman" w:ascii="Times New Roman" w:hAnsi="Times New Roman"/>
          <w:szCs w:val="18"/>
        </w:rPr>
        <w:t xml:space="preserve">Zdroj: </w:t>
      </w:r>
      <w:r>
        <w:rPr>
          <w:rFonts w:cs="Times New Roman" w:ascii="Times New Roman" w:hAnsi="Times New Roman"/>
          <w:b/>
          <w:szCs w:val="18"/>
        </w:rPr>
        <w:t>ČSÚ</w:t>
      </w:r>
      <w:r>
        <w:rPr>
          <w:rFonts w:cs="Times New Roman" w:ascii="Times New Roman" w:hAnsi="Times New Roman"/>
          <w:szCs w:val="18"/>
        </w:rPr>
        <w:t>.  Mléko ČSÚ -  jakost Q.  Mléko MZe - průměrná realizační cena.  Od  února 2009  je  cena MZe I tř. jakosti včetně vyšších tříd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etsi1">
    <w:name w:val="vetsi1"/>
    <w:qFormat/>
    <w:rPr>
      <w:sz w:val="30"/>
      <w:szCs w:val="30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NormlnwebChar">
    <w:name w:val="Normální (web) Char"/>
    <w:qFormat/>
    <w:rPr>
      <w:rFonts w:ascii="Verdana" w:hAnsi="Verdana" w:cs="Verdana"/>
      <w:sz w:val="24"/>
      <w:szCs w:val="24"/>
      <w:lang w:val="cs-CZ" w:bidi="ar-SA"/>
    </w:rPr>
  </w:style>
  <w:style w:type="character" w:styleId="Urtxtleg">
    <w:name w:val="urtxtleg"/>
    <w:basedOn w:val="Standardnpsmoodstavce"/>
    <w:qFormat/>
    <w:rPr/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Verdana" w:hAnsi="Verdana" w:cs="Verdana"/>
      <w:szCs w:val="24"/>
    </w:rPr>
  </w:style>
  <w:style w:type="paragraph" w:styleId="Text1">
    <w:name w:val="text1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CD853F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1NNote">
    <w:name w:val="1 N° Not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b/>
      <w:caps/>
      <w:lang w:val="en-GB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7:00Z</dcterms:created>
  <dc:creator>SZDS</dc:creator>
  <dc:description/>
  <cp:keywords/>
  <dc:language>en-US</dc:language>
  <cp:lastModifiedBy>Jinrich Motyka</cp:lastModifiedBy>
  <cp:lastPrinted>2011-11-09T13:16:00Z</cp:lastPrinted>
  <dcterms:modified xsi:type="dcterms:W3CDTF">2012-01-05T09:17:00Z</dcterms:modified>
  <cp:revision>2</cp:revision>
  <dc:subject/>
  <dc:title> </dc:title>
</cp:coreProperties>
</file>