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ČMMJ vítá vyšší intenzitu kontrol Policie ČR na společných lovech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Českomoravská myslivecká jednota (ČMMJ), která sdružuje drtivou většinu myslivců v ČR velmi pozitivně hodnotí činnost Policie ČR, která se zvýšenou intenzitou kontroluje myslivce na společných lovech. Připomněl to mluvčí jednoty Jiří Šilha. Prováděné kontroly před, v průběhu a po ukončení lovecké akce se zintenzívnily od roku 2003. Jsou chápány především jako preventivní opatření, která vedou ke zvýšení kázně u myslivců. Díky opakujícím se kontrolám technického stavu zbraní a všech potřebných dokladů, včetně dokladu o povinném pojištění je v současnosti nalezení nesrovnalostí spíše výjimkou. </w:t>
      </w:r>
    </w:p>
    <w:p>
      <w:pPr>
        <w:pStyle w:val="Normlnweb"/>
        <w:rPr/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 xml:space="preserve">Z těchto důvodů je lze hodnotit pravidelné kontroly Policie ČR jednoznačně pozitivně a ČMMJ doufá, že v této činnosti bude pokračováno i v následujících letech. ČMMJ nebyly dány žádné pravomoci ke kontrole účastníků honu, i když o to v průběhu přípravy nového zákona o myslivosti usilovala. Za dodržování všech předpisů zodpovídá při společném lovu vedoucí honu,“ uvedl Šilha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ČMMJ v tomto směru podle jeho vyjádření nechápe chování některých redaktorů, kteří případy zjištění konzumace alkoholu popisují jako senzaci a s pocitem uspokojení, že došlo právě k nálezu alkoholu u myslivců. Domníváme se, že konzumace alkoholu je celospolečenský problém a nelze ji vyčítat pouze myslivcům. Domníváme se, že by tyto nálezy měly být hodnoceny spíše jako politováníhodné a komentovat je s plnou vážností a poučením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MMJ jasně deklaruje své negativní stanovisko ke konzumaci alkoholu před a v průběhu lovu v Mysliveckém řádu. Pokud dojde k porušení, je to individuální záležitost jednotlivce, nelze případný přestupek vztahovat na všechny myslivc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droj: Agris, 01.1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7:00Z</dcterms:created>
  <dc:creator>Regionální agrární komora</dc:creator>
  <dc:description/>
  <cp:keywords/>
  <dc:language>en-US</dc:language>
  <cp:lastModifiedBy>Regionální agrární komora</cp:lastModifiedBy>
  <dcterms:modified xsi:type="dcterms:W3CDTF">2006-12-01T12:37:00Z</dcterms:modified>
  <cp:revision>2</cp:revision>
  <dc:subject/>
  <dc:title>ČMMJ vítá vyšší intenzitu kontrol Policie ČR na společných lovech</dc:title>
</cp:coreProperties>
</file>