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/>
      </w:pPr>
      <w:r>
        <w:rPr>
          <w:b/>
          <w:bCs/>
          <w:color w:val="008000"/>
          <w:sz w:val="24"/>
          <w:szCs w:val="24"/>
        </w:rPr>
        <w:br/>
      </w:r>
      <w:r>
        <w:rPr>
          <w:b/>
          <w:sz w:val="24"/>
          <w:szCs w:val="24"/>
        </w:rPr>
        <w:t>Lesy ČR i nadále vykazují růst HV - za první tři čtvrtletí téměř 5 miliard korun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spacing w:lineRule="auto" w:line="288"/>
        <w:ind w:left="0" w:hanging="0"/>
        <w:jc w:val="both"/>
        <w:rPr>
          <w:b/>
          <w:b/>
          <w:color w:val="000000"/>
          <w:szCs w:val="20"/>
        </w:rPr>
      </w:pPr>
      <w:r>
        <w:rPr>
          <w:szCs w:val="20"/>
        </w:rPr>
        <w:t>Hradec Králové, 8. listopadu 2011</w:t>
      </w:r>
      <w:r>
        <w:rPr>
          <w:b/>
          <w:szCs w:val="20"/>
        </w:rPr>
        <w:t xml:space="preserve"> </w:t>
      </w:r>
      <w:r>
        <w:rPr>
          <w:szCs w:val="20"/>
        </w:rPr>
        <w:t xml:space="preserve">– </w:t>
      </w:r>
      <w:r>
        <w:rPr>
          <w:b/>
          <w:bCs/>
          <w:color w:val="000000"/>
          <w:szCs w:val="20"/>
        </w:rPr>
        <w:t xml:space="preserve">HV LČR za 9 měsíců letošního roku dosáhl 4,965 miliardy Kč. Obdobného výsledku se v historii podniku nepodařilo nikdy dosáhnout.  HV je již  nyní téměř o 1,8 miliardy korun vyšší než za celý loňský rok. </w:t>
      </w:r>
      <w:r>
        <w:rPr>
          <w:rStyle w:val="StrongEmphasis"/>
          <w:color w:val="000000"/>
          <w:szCs w:val="20"/>
        </w:rPr>
        <w:t>HV není důsledkem snížení nákladů na péči o les ani zvýšení těžeb: roční těžba je obdobná - náklady na péči o les jsou na nejvyšší úrovni;</w:t>
      </w:r>
      <w:r>
        <w:rPr>
          <w:rStyle w:val="StrongEmphasis"/>
          <w:b w:val="false"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LČR vrací letos zpátky do lesa rekordní 4 miliardy korun, a to zejména do pěstební činnosti, výstavby a údržby lesní infrastruktury a vodních toků.</w:t>
      </w:r>
    </w:p>
    <w:p>
      <w:pPr>
        <w:pStyle w:val="Normlnweb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Pozitivní trend růstu HV, kterého v letošním roce dosahujeme, je potvrzením správně nastavených parametrů tendrů na lesnické práce pro letošní rok a vytvoření soutěžního prostředí, díky čemuž účastníci tendrů nabídli LČR výhodné nabídkové ceny. Těžba dřeva přitom zůstala na srovnatelné úrovni s minulými roky a z 90% je HV tvořen hlavní podnikatelskou činností, tedy lesnickým hospodařením,</w:t>
      </w:r>
      <w:r>
        <w:rPr>
          <w:rFonts w:cs="Arial" w:ascii="Arial" w:hAnsi="Arial"/>
          <w:color w:val="000000"/>
          <w:sz w:val="20"/>
          <w:szCs w:val="20"/>
        </w:rPr>
        <w:t>” říká generální ředitel Lesů ČR Svatopluk Sýkor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lnweb"/>
        <w:spacing w:lineRule="auto" w:line="28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zi hlavní důvody úspěšného hospodaření podniku se řadí vedle zefektivnění fungování podniku především celoplošný přechod na ekonomicky výhodný model hospodaření „při pni“ u lesních správ a vytvoření soutěžního a spravedlivého prostředí pro všechny účastníky tendrů na lesnické práce.</w:t>
      </w:r>
    </w:p>
    <w:p>
      <w:pPr>
        <w:pStyle w:val="Normlnweb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28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Současné hospodářské výsledky, by se měly stát pro firmu typu LČR standardem. Podnik má potenciál na to dosahovat obdobných výsledků i v příštích letech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” </w:t>
      </w:r>
      <w:r>
        <w:rPr>
          <w:rFonts w:cs="Arial" w:ascii="Arial" w:hAnsi="Arial"/>
          <w:color w:val="000000"/>
          <w:sz w:val="20"/>
          <w:szCs w:val="20"/>
        </w:rPr>
        <w:t>podotýká Svatopluk Sýkor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lineRule="auto" w:line="288" w:before="280" w:after="280"/>
        <w:jc w:val="center"/>
        <w:rPr/>
      </w:pPr>
      <w:r>
        <w:rPr>
          <w:rFonts w:eastAsia="Arial"/>
          <w:color w:val="000000"/>
        </w:rPr>
        <w:t xml:space="preserve">                             </w:t>
      </w:r>
      <w:r>
        <w:rPr>
          <w:color w:val="000000"/>
        </w:rPr>
        <w:t>Zbyněk Boublík</w:t>
        <w:tab/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esy 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2:00Z</dcterms:created>
  <dc:creator>Kroupova</dc:creator>
  <dc:description/>
  <cp:keywords/>
  <dc:language>en-US</dc:language>
  <cp:lastModifiedBy>user</cp:lastModifiedBy>
  <cp:lastPrinted>2011-11-02T15:19:00Z</cp:lastPrinted>
  <dcterms:modified xsi:type="dcterms:W3CDTF">2011-11-08T09:22:00Z</dcterms:modified>
  <cp:revision>2</cp:revision>
  <dc:subject/>
  <dc:title>T I S K O V Á   Z P R Á V A</dc:title>
</cp:coreProperties>
</file>