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Á ZPRÁ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16560</wp:posOffset>
                </wp:positionV>
                <wp:extent cx="30822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744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6.55pt;mso-wrap-distance-left:9.05pt;mso-wrap-distance-right:9.05pt;mso-wrap-distance-top:0pt;mso-wrap-distance-bottom:0pt;margin-top:-3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744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tvrtek, 8. listopadu  201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ourier New" w:cs="Arial"/>
          <w:b/>
          <w:b/>
          <w:bCs/>
          <w:caps/>
          <w:sz w:val="22"/>
          <w:szCs w:val="20"/>
        </w:rPr>
      </w:pPr>
      <w:r>
        <w:rPr>
          <w:rFonts w:eastAsia="Courier New" w:cs="Arial" w:ascii="Arial" w:hAnsi="Arial"/>
          <w:b/>
          <w:bCs/>
          <w:caps/>
          <w:sz w:val="22"/>
          <w:szCs w:val="20"/>
        </w:rPr>
        <w:t>slavnostní vyhlášení výsledků 1.ročníku soutěže „ekologický zodpovědný kraj“</w:t>
      </w:r>
    </w:p>
    <w:p>
      <w:pPr>
        <w:pStyle w:val="Normal"/>
        <w:rPr>
          <w:rFonts w:ascii="Arial" w:hAnsi="Arial" w:eastAsia="Courier New" w:cs="Arial"/>
          <w:b/>
          <w:b/>
          <w:bCs/>
          <w:caps/>
          <w:sz w:val="22"/>
          <w:szCs w:val="20"/>
        </w:rPr>
      </w:pPr>
      <w:r>
        <w:rPr>
          <w:rFonts w:eastAsia="Courier New" w:cs="Arial" w:ascii="Arial" w:hAnsi="Arial"/>
          <w:b/>
          <w:bCs/>
          <w:caps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 úterý 8. listopadu 2011 byly v prostorách Janáčkovy konzervatoře a gymnázia v Ostravě slavnostně  vyhlášeny výsledky 1. ročníku</w:t>
      </w:r>
      <w:r>
        <w:rPr>
          <w:rFonts w:cs="Tahoma" w:ascii="Tahoma" w:hAnsi="Tahoma"/>
          <w:b/>
          <w:bCs/>
          <w:sz w:val="22"/>
          <w:szCs w:val="22"/>
        </w:rPr>
        <w:t xml:space="preserve"> environmentální soutěže “Ekologicky zodpovědný kraj“, kterou uspořádal Moravskoslezský kraj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outěž se skládala ze tří kategori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„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Podnikatel roku 2011 z hlediska vztahu k životnímu prostředí v Moravskoslezském kraji“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„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Environmentálně nejpříznivější provoz úřadu/příspěvkové organizace kraje </w:t>
        <w:br/>
        <w:t>v Moravskoslezském kraji“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„</w:t>
      </w:r>
      <w:r>
        <w:rPr>
          <w:rFonts w:cs="Tahoma" w:ascii="Tahoma" w:hAnsi="Tahoma"/>
          <w:bCs/>
          <w:color w:val="000000"/>
          <w:sz w:val="22"/>
          <w:szCs w:val="22"/>
        </w:rPr>
        <w:t>Ekologická škola v Moravskoslezském kraji“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Hlavním cílem prvního ročníku této ekologické soutěže bylo zvýšit motivaci podnikatelských subjektů, škol, úřadů k šetrnému vztahu k životnímu prostředí“</w:t>
      </w:r>
      <w:r>
        <w:rPr>
          <w:rFonts w:cs="Tahoma" w:ascii="Tahoma" w:hAnsi="Tahoma"/>
          <w:color w:val="000000"/>
          <w:sz w:val="22"/>
          <w:szCs w:val="22"/>
        </w:rPr>
        <w:t xml:space="preserve">, vysvětlil první náměstek hejtmana kraje Miroslav Novák a dodal: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„Školy zabezpečují výchovu naší budoucí generace, podnikatelé jsou hnacím motorem společnosti a úřady svým příkladem působí na veřejnost. Pokud se podaří sladit zájmy vzdělávacích institucí, podnikatelů a úřadů s potřebou ekologického vzdělávání, osvětou a otevřeným přístupem k veřejnosti, dá se očekávat, že se také zvýší zájem občanů o stav životního prostředí okolo nás“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 kategorii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„Podnikatel roku 2011 z hlediska vztahu k životnímu prostředí </w:t>
        <w:br/>
        <w:t xml:space="preserve">v Moravskoslezském kraji“, která byla rozdělena na </w:t>
      </w:r>
      <w:r>
        <w:rPr>
          <w:rFonts w:cs="Tahoma" w:ascii="Tahoma" w:hAnsi="Tahoma"/>
          <w:sz w:val="22"/>
          <w:szCs w:val="22"/>
        </w:rPr>
        <w:t>2 skupiny (skupina A – pro subjekty do 50 zaměstnanců a skupina B – pro subjekty nad 50 zaměstnanců), zvítězily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kupina A – do 50 zaměstnanc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místo: KONEKO, spol. s r.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místo: TELE DATA SYSTEM, spol. s r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místo: AQD-envitest, s.r.o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kupina B – nad 50 zaměstnanců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. místo: TŘINECKÉ ŽELEZÁRNY, a.s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2. místo: OZO Ostrava s.r.o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3. místo: OCHI - INŽENÝRING, spol. s r.o.</w:t>
      </w:r>
    </w:p>
    <w:p>
      <w:pPr>
        <w:pStyle w:val="FormtovanvHTML"/>
        <w:shd w:fill="FEFEFE" w:val="clear"/>
        <w:spacing w:before="0" w:after="120"/>
        <w:ind w:right="-6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FormtovanvHTML"/>
        <w:shd w:fill="FEFEFE" w:val="clear"/>
        <w:spacing w:before="0" w:after="120"/>
        <w:ind w:right="-60" w:hanging="0"/>
        <w:jc w:val="both"/>
        <w:rPr/>
      </w:pPr>
      <w:r>
        <w:rPr>
          <w:rFonts w:cs="Tahoma" w:ascii="Tahoma" w:hAnsi="Tahoma"/>
          <w:sz w:val="22"/>
          <w:szCs w:val="22"/>
        </w:rPr>
        <w:t>Cílem této kategorie soutěže bylo zvýšení m</w:t>
      </w:r>
      <w:r>
        <w:rPr>
          <w:rFonts w:cs="Tahoma" w:ascii="Tahoma" w:hAnsi="Tahoma"/>
          <w:color w:val="000000"/>
          <w:sz w:val="22"/>
          <w:szCs w:val="22"/>
        </w:rPr>
        <w:t>otivace podnikatelských subjektů v Moravskoslezském kraji o péči a šetrný vztah k životnímu prostředí, aplikování prvků environmentálního vzdělávání, výchovy a osvěty, otevřenosti k veřejnosti a partnerské spolupráce.</w:t>
      </w:r>
    </w:p>
    <w:p>
      <w:pPr>
        <w:pStyle w:val="Nologo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hodnocena byla snaha vítězných podniků uplatňovat principy environmentálního řízení </w:t>
        <w:br/>
        <w:t>a chování např. v oblasti úspor energií – zateplení budov, instalace tepelných čerpadel, jejich úsilí zapojovat se do projektů zaměřených na životního prostředí, pozitivní přístup ke zvyšování povědomí veřejnosti o ochraně životního prostředí a otevřený postoj k veřejnosti např. prostřednictvím realizacemi osvětových akcí, sponzoring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V kategorii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„Environmentálně nejpříznivější provoz úřadu/příspěvkové organizace kraje </w:t>
        <w:br/>
        <w:t>v Moravskoslezském kraji“ z</w:t>
      </w:r>
      <w:r>
        <w:rPr>
          <w:rFonts w:cs="Tahoma" w:ascii="Tahoma" w:hAnsi="Tahoma"/>
          <w:sz w:val="22"/>
          <w:szCs w:val="22"/>
        </w:rPr>
        <w:t xml:space="preserve">ískal na základě vyhodnocení došlých přihlášek do soutěže ve skupině I. - Obecní úřady 1. místo Obecní úřad Karlovice, na 2. místě se umístil Obecní úřad Otice a 3. místo obsadil Obecní úřad Baška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skupině II. - Pověřené obecní úřady a obecní úřady obcí s rozšířenou působností, úřady městysů a příspěvkové organizace kraje byl nejúspěšnější Městský úřad Vítkov, který v této skupině zvítězil, 2. místo získal Městský úřad Bohumín a na 3. místě se umístil Městský úřad Hlučín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Ocenění získaly vítězné úřady především za snižování negativní zátěže provozu úřadu na životní prostředí, rovněž také za to, že jsou příkladem občanům a firmám v přístupu </w:t>
        <w:br/>
        <w:t>k ochraně životního prostředí a v neposlední řadě svým pojetím šetrného využívání zdrojů energie a vod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 rámci kategorie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„Ekologická škola v Moravskoslezském kraji“ </w:t>
      </w:r>
      <w:r>
        <w:rPr>
          <w:rFonts w:cs="Tahoma" w:ascii="Tahoma" w:hAnsi="Tahoma"/>
          <w:sz w:val="22"/>
          <w:szCs w:val="22"/>
        </w:rPr>
        <w:t xml:space="preserve">bylo hodnoceno zda má škola vytvořený vlastní program EVVO, jaké aktivity v této oblasti provozuje, jak provádí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vzdělávání pro udržitelný rozvoj</w:t>
      </w:r>
      <w:r>
        <w:rPr>
          <w:rFonts w:cs="Tahoma" w:ascii="Tahoma" w:hAnsi="Tahoma"/>
          <w:sz w:val="22"/>
          <w:szCs w:val="22"/>
        </w:rPr>
        <w:t xml:space="preserve"> nebo jaké je ekologické zabezpečení provozu škol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Za svůj přístup k těmto oblastem a k environmentální výchově, vzdělávaní a osvětě byly odměněny tyto školy a školská zařízení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ertifikáty „Ekologická škola v Moravskoslezském kraji“ ve školním roce 2010/2011 získaly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skupina mateřské školy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Mateřská škola Vratimov, Na Vyhlídce 25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skupina základní školy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Masarykova základní škola a Mateřská škola Bohumín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skupina střední školy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třední průmyslová škola chemická akademika Heyrovského a Gymnázium v Ostravě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Referenční listy Moravskoslezský kraj udělil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Základní škole Hradec nad Moravicí-Žimrovice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Domu dětí a mládeže v Třinc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Základní škole a Mateřské škole v Kuníně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třední škole zemědělské v Českém Těšíně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třední škole teleinformatiky v Ostravě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„</w:t>
      </w:r>
      <w:r>
        <w:rPr>
          <w:rFonts w:cs="Tahoma" w:ascii="Tahoma" w:hAnsi="Tahoma"/>
          <w:i/>
          <w:sz w:val="22"/>
          <w:szCs w:val="22"/>
        </w:rPr>
        <w:t>Jsem velice ráda, že mohu poblahopřát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 vítězům k získání prestižního titulu Ekologická škola v Moravskoslezském kraji a přeji všem školám a školským zařízením, aby nadále realizovaly mimořádné ekologické aktivity, které přispívají ke vzdělávání pro udržitelný rozvoj, také děkuji všem zřizovatelům škol a školských zařízení, že podporují environmentální aktivity škol.“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řekla náměstkyně hejtmana kraje Věra Palková a dodala: 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„Věřím, že </w:t>
      </w:r>
      <w:r>
        <w:rPr>
          <w:rFonts w:cs="Tahoma" w:ascii="Tahoma" w:hAnsi="Tahoma"/>
          <w:i/>
          <w:sz w:val="22"/>
          <w:szCs w:val="22"/>
        </w:rPr>
        <w:t>soutěž „Ekologicky zodpovědný kraj 2011“ tak přispěje k navázání další možné vzájemné spolupráce nejen mezi školami, ale také mezi podnikatelskou sférou, obcemi a dalšími subjekty na regionální úrovni“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pracovala: Bc. Šárka Vlčková, tisková mluvčí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</w:t>
      </w:r>
      <w:r>
        <w:rPr>
          <w:rFonts w:cs="Arial" w:ascii="Arial" w:hAnsi="Arial"/>
          <w:i/>
          <w:sz w:val="20"/>
          <w:szCs w:val="22"/>
        </w:rPr>
        <w:t>Odbor kancelář hejtmana kraj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tel.: 595 622 603, fax: 595 622 372,  mobil: 602 715 643, e-mail: sarka.vlckova@kr-moravskoslez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38325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ancelář hejtmana kraje</w:t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vbloku">
    <w:name w:val="Text v bloku"/>
    <w:basedOn w:val="Normal"/>
    <w:qFormat/>
    <w:pPr>
      <w:ind w:left="-540" w:right="23" w:hanging="0"/>
      <w:jc w:val="both"/>
    </w:pPr>
    <w:rPr/>
  </w:style>
  <w:style w:type="paragraph" w:styleId="Zkladntextodsazen2">
    <w:name w:val="Základní text odsazený 2"/>
    <w:basedOn w:val="Normal"/>
    <w:qFormat/>
    <w:pPr>
      <w:ind w:left="-540" w:hanging="0"/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Nadpis53">
    <w:name w:val="Nadpis 53"/>
    <w:basedOn w:val="Normal"/>
    <w:qFormat/>
    <w:pPr>
      <w:spacing w:before="552" w:after="0"/>
      <w:outlineLvl w:val="5"/>
    </w:pPr>
    <w:rPr>
      <w:b/>
      <w:bCs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logo">
    <w:name w:val="no-logo"/>
    <w:basedOn w:val="Normal"/>
    <w:qFormat/>
    <w:pPr>
      <w:spacing w:before="0" w:after="24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3:00Z</dcterms:created>
  <dc:creator>filipova</dc:creator>
  <dc:description/>
  <cp:keywords/>
  <dc:language>en-US</dc:language>
  <cp:lastModifiedBy>vlckova</cp:lastModifiedBy>
  <cp:lastPrinted>2010-10-13T07:42:00Z</cp:lastPrinted>
  <dcterms:modified xsi:type="dcterms:W3CDTF">2011-11-08T13:14:00Z</dcterms:modified>
  <cp:revision>3</cp:revision>
  <dc:subject/>
  <dc:title>TISKOVÁ ZPRÁVA </dc:title>
</cp:coreProperties>
</file>