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okud se Setuza s vládou nedohodne, čeká ji prodej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ekuce Setuzy může skončit. Stane se tak ale pouze tehdy, pokud se Setuza dohodne s vládou na způsobu vyrovnání téměř čtyřmiliardové pohledávky státu. Uvedla to ministryně zemědělství Milena Vicenová s tím, že druhou možností, jak může stát získat své peníze zpět, je prodej podniku formou dražby. Soud v Ústí nad Labem vyhlásil exekuci Setuzy před čtrnácti dny nedlouho poté, co ji schválil kabinet Mirka Topolánka.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etuza se bránila podáním námitky proti podjatosti soudu a posléze se proti rozhodnutí soudu odvolala. Vláda nemá podle vyjádření ministryně Vicenové zájem na protahování exekuce a následný vznik problémů v podniku. "Když poskytne potřebné informace, podklady, jasně bude spolupracovat a nabídne jasnou variantu pro řešení, tak může ten proces probíhat velmi rychle," uvedla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Zdroj: Mladá fronta Dnes, 29.11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8:00Z</dcterms:created>
  <dc:creator>Regionální agrární komora</dc:creator>
  <dc:description/>
  <cp:keywords/>
  <dc:language>en-US</dc:language>
  <cp:lastModifiedBy>Regionální agrární komora</cp:lastModifiedBy>
  <dcterms:modified xsi:type="dcterms:W3CDTF">2006-12-01T12:38:00Z</dcterms:modified>
  <cp:revision>2</cp:revision>
  <dc:subject/>
  <dc:title>Pokud se Setuza s vládou nedohodne, čeká ji prodej</dc:title>
</cp:coreProperties>
</file>