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Lesy ČR vyhodnotily soutěže uspořádané u příležitosti Mezinárodního roku lesů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0345</wp:posOffset>
            </wp:positionH>
            <wp:positionV relativeFrom="paragraph">
              <wp:posOffset>1346835</wp:posOffset>
            </wp:positionV>
            <wp:extent cx="1686560" cy="166497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/>
      </w:pPr>
      <w:r>
        <w:rPr/>
        <w:t xml:space="preserve">Hradec Králové 21. října 2011 – </w:t>
      </w:r>
      <w:r>
        <w:rPr>
          <w:b/>
        </w:rPr>
        <w:t>U příležitosti Mezinárodního roku lesů, kterým vyhlásila OSN rok 2011, uspořádal státní podnik Lesy České republiky řadu soutěží s cílem připomenout  význam lesů a lesního hospodářství pro společnost nejen dětem a mládeži. K těm nejvýznamnějším a nejrozsáhlejším patří výtvarné soutěže, které připravila krajská ředitelství LČR v Českých Budějovicích a Karlových Varech ve spolupráci s tamními krajskými knihovnami, nebo soutěže podnikového ředitelství „Přírodu maluj, pastelkou čaruj“ a „Lesníkův kvíz“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utěž „Přírodu maluj, pastelkou čaruj“ vyhodnocena, „Lesníkův kvíz“ bude pokračovat ještě 2. kolem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>„</w:t>
      </w:r>
      <w:r>
        <w:rPr>
          <w:b/>
        </w:rPr>
        <w:t>Přírodu maluj, pastelkou čaruj“</w:t>
      </w:r>
      <w:r>
        <w:rPr/>
        <w:t xml:space="preserve"> – to je název výtvarné soutěže, kterou vyhlásil odbor marketingu a komunikace Lesů ČR letos v květnu. Byla určena dětem a mládeži všech typů škol, od mateřských až po střední, téma prací bylo dáno titulem: „Jak budou vypadat lesy za 50 let“. Do červnové uzávěrky obeslalo sedm kategorií soutěže celkem 80 vzdělávacích zařízení s více než šesti stovkami výtvarných prací. Nechyběly mezi nimi kresby, malby i koláže nejrůznějších technik, včetně práce s papírem a přírodninami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Z přihlášených výtvarných děl porota v srpnu vybrala a ocenila 21 nejlepších. Vítězné práce jsou do 13. listopadu vystaveny v Národním zemědělském muzeu v Praze na adrese Kostelní 47, Praha 7, nebo je možné si je prohlédnout prostřednictvím následujícího odkazu: </w:t>
      </w:r>
      <w:hyperlink r:id="rId3">
        <w:r>
          <w:rPr>
            <w:rStyle w:val="InternetLink"/>
          </w:rPr>
          <w:t>http://lesuzdar.lesycr.cz/clanky/vyhodnoceni-vytvarne-souteze-prirodu-maluj pastelkou-caruj-vyhlasene-u-prilezitosti-oslav-mezinarodniho-roku-lesa/</w:t>
        </w:r>
      </w:hyperlink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b/>
        </w:rPr>
        <w:t>Vědomostní soutěž Lesníkův kvíz</w:t>
      </w:r>
      <w:r>
        <w:rPr/>
        <w:t xml:space="preserve"> je určena především lidem, kteří mají rádi přírodu, ale také zájem dozvědět se více o lesnictví a lesním hospodářství. Do uzávěrky 1. kola, zaměřeného na dřeviny, lesnictví, ochranu přírody či faunu a flóru našich lesů, se v červnu 2011 se přihlásily více než dvě desítky soutěžících. Žádný nedosáhl plného počtu bodů, přesto porota vyhodnotila a ocenila tři výherce. Uzávěrka 2. kola „Lesníkova kvízu“, zaměřeného na myslivost, je 30. 11. 2011. Podrobnosti k soutěži je možné najít na následující adrese: </w:t>
      </w:r>
      <w:hyperlink r:id="rId4">
        <w:r>
          <w:rPr>
            <w:rStyle w:val="InternetLink"/>
          </w:rPr>
          <w:t>http://www.lesycr.cz/cs/turiste-a-pratele-prirody/akce-pro-verejnost/lesnikuv-kviz.ep</w:t>
        </w:r>
      </w:hyperlink>
      <w:r>
        <w:rPr/>
        <w:t xml:space="preserve"> </w:t>
      </w:r>
    </w:p>
    <w:p>
      <w:pPr>
        <w:pStyle w:val="Normal"/>
        <w:spacing w:lineRule="auto" w:line="288"/>
        <w:jc w:val="both"/>
        <w:rPr>
          <w:rStyle w:val="Emphasis"/>
          <w:i w:val="false"/>
          <w:i w:val="false"/>
          <w:color w:val="4F3E2A"/>
        </w:rPr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88" w:before="0" w:after="200"/>
        <w:contextualSpacing/>
        <w:jc w:val="center"/>
        <w:rPr/>
      </w:pPr>
      <w:r>
        <w:rPr>
          <w:b/>
          <w:sz w:val="22"/>
        </w:rPr>
        <w:t>ročník výtvarné soutěže pro děti mateřských a základních škol Jihočeského kraje „Lesy a příroda kolem nás“ vyhodnocen</w:t>
      </w:r>
    </w:p>
    <w:p>
      <w:pPr>
        <w:pStyle w:val="Normal"/>
        <w:spacing w:lineRule="auto" w:line="288"/>
        <w:ind w:left="75" w:hanging="0"/>
        <w:jc w:val="both"/>
        <w:rPr/>
      </w:pPr>
      <w:r>
        <w:rPr/>
        <w:t>Soutěž, vyhlášenou na jaře letošního roku, obeslalo do června prostřednictvím 27 přihlášených knihoven z celého kraje celkem 300 dětí.  Jejich práce, ztvárňující témata Les, Strom, Lesní zvíře, Lesní rostlina nebo Člověk a les, pak byly v partnerských knihovnách k vidění během letních měsíců. Poté z nich pětičlenná porota vybrala po trojici nejlepších v každé z pěti věkových kategorií, porota rozhodla i o zvláštním ocenění za provedení nebo umělecké ztvárnění pro šest dalších děl. Vyhlášení vítězů se uskutečnilo v přednáškovém sále Jihočeské vědecké knihovny v Českých Budějovicích začátkem října.</w:t>
      </w:r>
    </w:p>
    <w:p>
      <w:pPr>
        <w:pStyle w:val="Normal"/>
        <w:spacing w:lineRule="auto" w:line="288"/>
        <w:ind w:left="75" w:hanging="0"/>
        <w:jc w:val="both"/>
        <w:rPr/>
      </w:pPr>
      <w:r>
        <w:rPr/>
      </w:r>
    </w:p>
    <w:p>
      <w:pPr>
        <w:pStyle w:val="Normal"/>
        <w:spacing w:lineRule="auto" w:line="288"/>
        <w:ind w:left="75" w:hanging="0"/>
        <w:jc w:val="both"/>
        <w:rPr/>
      </w:pPr>
      <w:r>
        <w:rPr>
          <w:i/>
        </w:rPr>
        <w:t>„</w:t>
      </w:r>
      <w:r>
        <w:rPr>
          <w:i/>
        </w:rPr>
        <w:t>Chtěli jsme upozornit na význam lesa, který je přirozenou součástí Jihočeského kraje, domovem pro stovky druhů rostlin a živočichů a zdrojem poučení i inspirace začínajících výtvarníků, fotografů, hudebníků nebo literátů. Naším cílem je také podpora výtvarné reflexe zážitků dětí získaných návštěvou lesa a umocnění vlivu lesa a přírody na rozvoj jejich ekologického cítění a vnímání,“</w:t>
      </w:r>
      <w:r>
        <w:rPr/>
        <w:t xml:space="preserve"> zhodnotil význam soutěže její koordinátor Kamil Bjaček, zástupce ředitele Krajského ředitelství Lesů ČR České Budějovice. </w:t>
      </w:r>
    </w:p>
    <w:p>
      <w:pPr>
        <w:pStyle w:val="Normal"/>
        <w:spacing w:lineRule="auto" w:line="288"/>
        <w:ind w:left="75" w:hanging="0"/>
        <w:jc w:val="both"/>
        <w:rPr/>
      </w:pPr>
      <w:r>
        <w:rPr/>
      </w:r>
    </w:p>
    <w:p>
      <w:pPr>
        <w:pStyle w:val="Normal"/>
        <w:spacing w:lineRule="auto" w:line="288"/>
        <w:ind w:right="180" w:hanging="0"/>
        <w:jc w:val="both"/>
        <w:rPr/>
      </w:pPr>
      <w:r>
        <w:rPr/>
        <w:t>Výstava vítězných prací probíhá v současné době v prvním patře Jihočeské vědecké knihovny v Českých Budějovicích na Lidické ulici a potrvá do konce října 2011. V listopadu se pak přesune do prostor ZOO Ohrada na Hluboké.</w:t>
      </w:r>
    </w:p>
    <w:p>
      <w:pPr>
        <w:pStyle w:val="Normal"/>
        <w:spacing w:lineRule="auto" w:line="288"/>
        <w:ind w:right="180" w:hanging="0"/>
        <w:jc w:val="both"/>
        <w:rPr/>
      </w:pPr>
      <w:r>
        <w:rPr/>
      </w:r>
    </w:p>
    <w:p>
      <w:pPr>
        <w:pStyle w:val="Normal"/>
        <w:spacing w:lineRule="auto" w:line="288"/>
        <w:ind w:right="180" w:hanging="0"/>
        <w:jc w:val="both"/>
        <w:rPr/>
      </w:pPr>
      <w:r>
        <w:rPr/>
        <w:t xml:space="preserve">Konkrétní údaje o vítězích jednotlivých kategorií soutěže i fotografie jejich prací jsou zveřejněny na stránkách Jihočeské vědecké knihovny, která soutěž pořádala ve spolupráci s LČR: </w:t>
      </w:r>
      <w:r>
        <w:fldChar w:fldCharType="begin"/>
      </w:r>
      <w:r>
        <w:rPr>
          <w:rStyle w:val="InternetLink"/>
        </w:rPr>
        <w:instrText xml:space="preserve"> HYPERLINK "http://www.cbvk.cz/index.php?lang=CZ&amp;s=ctenari&amp;pg=aktuality" \l "06.10.2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bvk.cz/index.php?lang=CZ&amp;s=ctenari&amp;pg=aktuality#06.10.2011</w:t>
      </w:r>
      <w:r>
        <w:rPr>
          <w:rStyle w:val="InternetLink"/>
        </w:rPr>
        <w:fldChar w:fldCharType="end"/>
      </w:r>
    </w:p>
    <w:p>
      <w:pPr>
        <w:pStyle w:val="Normal"/>
        <w:spacing w:lineRule="auto" w:line="288"/>
        <w:ind w:right="180" w:hanging="0"/>
        <w:jc w:val="both"/>
        <w:rPr/>
      </w:pPr>
      <w:r>
        <w:rPr/>
        <w:t xml:space="preserve">Fotografie vítězných prací si můžete stáhnout také prostřednictvím následujícího odkazu: </w:t>
      </w:r>
      <w:hyperlink r:id="rId5">
        <w:r>
          <w:rPr>
            <w:rStyle w:val="InternetLink"/>
            <w:sz w:val="18"/>
            <w:szCs w:val="18"/>
          </w:rPr>
          <w:t>http://www.uschovna.cz/zasilka/D1KSG94FZ5CBE32U-923</w:t>
        </w:r>
      </w:hyperlink>
      <w:r>
        <w:rPr/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ítěze zná i 2. ročník výtvarné soutěže pro děti mateřských a základních škol Karlovarského kraje „Lesy kolem nás“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Druhý ročník výtvarné soutěže „Lesy kolem nás“ vyhlásily Lesy ČR, Krajské ředitelství LČR Karlovy Vary,  ve spolupráci se svým dlouholetým partnerem Krajskou knihovnou Karlovy Vary na jaře  letošního roku. </w:t>
      </w:r>
      <w:r>
        <w:rPr>
          <w:i/>
        </w:rPr>
        <w:t>„Cílem soutěže byla výtvarná reflexe zážitků, které děti získaly návštěvou lesa, a také umocnění vlivu lesa a přírody na rozvoj estetického i ekologického cítění a vnímání dětí,“</w:t>
      </w:r>
      <w:r>
        <w:rPr/>
        <w:t xml:space="preserve"> objasnil koordinátor soutěže Svatopluk Šedivý.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288"/>
        <w:jc w:val="both"/>
        <w:rPr/>
      </w:pPr>
      <w:r>
        <w:rPr/>
        <w:tab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Také tentokrát se do soutěže zapojily i menší partnerské knihovny, v nichž proběhla výstava došlých prací a první kolo soutěže, které katapultovalo ty nejlepší ze 143 přihlášených maleb, kreseb, koláží, fotografií i objektů do finále. V září pak porota určila tři vítěze v každé z 9 kategorií, kteří byli v říjnu odměněni nejen drobnými dárky, ale také vernisáží svých děl v hale Krajské knihovny v Karlových Varech. Výstava potrvá do 27. října.</w:t>
      </w:r>
    </w:p>
    <w:p>
      <w:pPr>
        <w:pStyle w:val="Normal"/>
        <w:autoSpaceDE w:val="false"/>
        <w:spacing w:lineRule="auto" w:line="288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Vítězné práce bude možné si prohlédnout také na webových stránkách: </w:t>
      </w:r>
      <w:hyperlink r:id="rId6">
        <w:r>
          <w:rPr>
            <w:rStyle w:val="InternetLink"/>
          </w:rPr>
          <w:t>www.lesycr.cz</w:t>
        </w:r>
      </w:hyperlink>
      <w:r>
        <w:rPr/>
        <w:t xml:space="preserve"> (v e-časopisu Lesu Zdar) nebo </w:t>
      </w:r>
      <w:hyperlink r:id="rId7">
        <w:r>
          <w:rPr>
            <w:rStyle w:val="InternetLink"/>
          </w:rPr>
          <w:t>www.knihovna.kvary.cz</w:t>
        </w:r>
      </w:hyperlink>
      <w:r>
        <w:rPr/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288"/>
        <w:ind w:right="180" w:hanging="0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6610</wp:posOffset>
            </wp:positionH>
            <wp:positionV relativeFrom="paragraph">
              <wp:posOffset>-143510</wp:posOffset>
            </wp:positionV>
            <wp:extent cx="1554480" cy="1278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  <w:t>KONTAKT:</w:t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lineRule="auto" w:line="288" w:before="280" w:after="280"/>
        <w:jc w:val="center"/>
        <w:rPr/>
      </w:pPr>
      <w:r>
        <w:rPr>
          <w:rFonts w:eastAsia="Arial"/>
          <w:color w:val="000000"/>
        </w:rPr>
        <w:t xml:space="preserve">                             </w:t>
      </w:r>
      <w:r>
        <w:rPr>
          <w:color w:val="000000"/>
        </w:rPr>
        <w:t>Zbyněk Boublík</w:t>
        <w:tab/>
      </w:r>
      <w:r>
        <w:rPr/>
        <w:br/>
        <w:t>tiskový mluvčí Lesů ČR</w:t>
        <w:br/>
        <w:t>Tel.: +420 724 813 301</w:t>
        <w:br/>
        <w:t xml:space="preserve">E-mail: </w:t>
      </w:r>
      <w:hyperlink r:id="rId9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jc w:val="both"/>
        <w:rPr/>
      </w:pPr>
      <w:r>
        <w:rPr>
          <w:rStyle w:val="StrongEmphasis"/>
          <w:rFonts w:eastAsia="Calibri"/>
          <w:b w:val="false"/>
          <w:bCs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vertAlign w:val="superscript"/>
        </w:rPr>
        <w:t>3</w:t>
      </w:r>
      <w:r>
        <w:rPr>
          <w:rStyle w:val="StrongEmphasis"/>
          <w:rFonts w:eastAsia="Calibri"/>
          <w:b w:val="false"/>
          <w:bCs/>
        </w:rPr>
        <w:t xml:space="preserve"> dřeva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esy ČR v lesích hospodaří v souladu se schválenými standardy trvale udržitelného hospodaření. 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>Organizace spojených národů (OSN) vyhlásila rok 2011 Mezinárodním rokem lesů (International Year of Forests - IYF). Cílem akcí uskutečněných pod hlavičkou tohoto roku je připomenout veřejnosti význam lesů a lesního hospodářství pro společnost. Ústředním mottem roku je „Lesy pro lidi”. K veřejnosti se dostanou informace vysvětlující vliv lesů na stav klimatu, vliv lesů na kvalitu vody a ovzduší, význam dřeva jako obnovitelné suroviny, význam péče o les a další témata.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10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3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suzdar.lesycr.cz/clanky/vyhodnoceni-vytvarne-souteze-prirodu-maluj pastelkou-caruj-vyhlasene-u-prilezitosti-oslav-mezinarodniho-roku-lesa/" TargetMode="External"/><Relationship Id="rId4" Type="http://schemas.openxmlformats.org/officeDocument/2006/relationships/hyperlink" Target="http://www.lesycr.cz/cs/turiste-a-pratele-prirody/akce-pro-verejnost/lesnikuv-kviz.ep" TargetMode="External"/><Relationship Id="rId5" Type="http://schemas.openxmlformats.org/officeDocument/2006/relationships/hyperlink" Target="http://www.uschovna.cz/zasilka/D1KSG94FZ5CBE32U-923" TargetMode="External"/><Relationship Id="rId6" Type="http://schemas.openxmlformats.org/officeDocument/2006/relationships/hyperlink" Target="http://www.lesycr.cz/" TargetMode="External"/><Relationship Id="rId7" Type="http://schemas.openxmlformats.org/officeDocument/2006/relationships/hyperlink" Target="http://www.knihovna.kvary.cz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Boublik@lesycr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31:00Z</dcterms:created>
  <dc:creator>Kroupova</dc:creator>
  <dc:description/>
  <cp:keywords/>
  <dc:language>en-US</dc:language>
  <cp:lastModifiedBy>user</cp:lastModifiedBy>
  <cp:lastPrinted>2011-10-21T16:31:00Z</cp:lastPrinted>
  <dcterms:modified xsi:type="dcterms:W3CDTF">2011-10-21T14:51:00Z</dcterms:modified>
  <cp:revision>5</cp:revision>
  <dc:subject/>
  <dc:title>T I S K O V Á   Z P R Á V A</dc:title>
</cp:coreProperties>
</file>