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ÚOHS zamítl návrhy firem na předběžná opatření k tendrům Lesů ČR</w:t>
      </w:r>
    </w:p>
    <w:p>
      <w:pPr>
        <w:pStyle w:val="Normlnweb"/>
        <w:rPr>
          <w:rFonts w:ascii="Verdana" w:hAnsi="Verdana" w:cs="Verdana"/>
          <w:sz w:val="17"/>
          <w:szCs w:val="17"/>
        </w:rPr>
      </w:pPr>
      <w:r>
        <w:rPr>
          <w:rFonts w:cs="Verdana" w:ascii="Verdana" w:hAnsi="Verdana"/>
          <w:sz w:val="17"/>
          <w:szCs w:val="17"/>
        </w:rPr>
        <w:t>Připravenost vyhlásit stávkovou pohotovost deklarovalo 40 ze 70 přítomných podnikatelů v lesním a dřevozpracujícím průmyslu ČR na své včerejší poradě v Brně. Budou také bojkotovat výsledek krátkodobých výběrových řízení, která provádějí na výkon komplexních lesnických činností ve státních lesích (s jednoletými smlouvami pouze na rok 2007) Lesy ČR.</w:t>
      </w:r>
    </w:p>
    <w:p>
      <w:pPr>
        <w:pStyle w:val="Normlnweb"/>
        <w:rPr/>
      </w:pPr>
      <w:r>
        <w:rPr>
          <w:rFonts w:cs="Verdana" w:ascii="Verdana" w:hAnsi="Verdana"/>
          <w:sz w:val="17"/>
          <w:szCs w:val="17"/>
        </w:rPr>
        <w:t>Podle představitelů Sdružení podnikatelů v lesním hospodářství (SPLH) Úřad pro ochranu hospodářské soutěže řekl, že Lesy ČR svým překotným krátkodobým výběrovým řízením na dodavatele prací porušily zákon a že mají zvážit své rozhodnutí, protože je soud může prohlásit za neplatné. Soukromé lesní firmy podaly u Krajského soudu v Hradci Králové určovací žalobu na platnost či neplatnost tříletých smluv, které mají na práce ve státních lesích, a které považují za nadále platné. Tyto smlouvy Lesy ČR jednostranně zrušily a chtějí je nahradit jednoletými smlouvami s vítězi nynějšího tendru (jehož podmínky jsou pro drobné lesnické firmy a pily nedosažitelné). Krajský soud v Brně posuzuje, zda-li rozhodnutí antimonopolního úřadu k Lesům ČR, (na který se LČR odvolávají), bylo či nebylo v pořádku. Sdružení reprezentuje 70 lesnických a dřevozpracujících soukromých firem, přes které jde dosud na 80 procent lesnické produkce Lesů ČR. Tím, že LČR s nimi dosavadní smlouvy na dodávku prací (ročně za více než pět miliard korun) ke konci letoška zrušily, a že nové krátkodobé výběrové řízení na nové dodavatele vyznívá pro ně nepříznivě, tyto firmy bez zakázek začínají propouštět stovky zaměstnanců. Na tiskové konferenci jejich představitelé prohlásili, že na stejné smluvní území přijdou v roce 2007 k práci v lesích dvě lesnické společnosti - jedna na základě původních smluv a jako druhá vítěz krátkodobého výběrového řízení. Dohady způsobí výpadek v dodávkách dřeva pro dřevozpracující průmysl. Ukazuje se, že o zakázky přijde tendrem LČR na 90 procent českých soukromých lesnických a pilařských společností. Malé z nich zkrachují. Podnikatelé proto chtějí žalovat Lesy ČR, že tím ve svěřeném státním majetku udělají více škody než užitku. Nebo že zavedením pouze jednoročních dodavatelských smluv dostávají lesní dělníci a technici pouze pracovní smlouvy na dobu určitou, na což firmy nedostanou bankovní půjčku, hypotéku apod. Podnikatelé v lesním a dřevozpracujícím průmyslu ČR vyzvali Lesy ČR a vládu, aby neprodleně jednaly o vyřešení krizové situace v českém lesnictví.</w:t>
      </w:r>
    </w:p>
    <w:p>
      <w:pPr>
        <w:pStyle w:val="Normal"/>
        <w:rPr>
          <w:rFonts w:ascii="Verdana" w:hAnsi="Verdana" w:cs="Verdana"/>
          <w:sz w:val="17"/>
          <w:szCs w:val="17"/>
        </w:rPr>
      </w:pPr>
      <w:r>
        <w:rPr>
          <w:rFonts w:cs="Verdana" w:ascii="Verdana" w:hAnsi="Verdana"/>
          <w:sz w:val="17"/>
          <w:szCs w:val="17"/>
        </w:rPr>
        <w:br/>
        <w:t>Zdroj: Silvarium, 30.11.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39:00Z</dcterms:created>
  <dc:creator>Regionální agrární komora</dc:creator>
  <dc:description/>
  <cp:keywords/>
  <dc:language>en-US</dc:language>
  <cp:lastModifiedBy>Regionální agrární komora</cp:lastModifiedBy>
  <dcterms:modified xsi:type="dcterms:W3CDTF">2006-12-01T12:40:00Z</dcterms:modified>
  <cp:revision>2</cp:revision>
  <dc:subject/>
  <dc:title>ÚOHS zamítl návrhy firem na předběžná opatření k tendrům Lesů ČR</dc:title>
</cp:coreProperties>
</file>