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ypermarkety v Polsku prohrály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ypermarketům se v Polsku nedaří. Na tamním trhu si získaly pouze 13 procent a Poláci místo masového nakupování dávají přednost menším obchůdkům blízko svých domovů. Uvedla to včera agentura ČTK s odkazem na polský list Wprost.Podle studie firmy AC Nielsen není pro Poláky až tak rozhodující cena. Důležitá je pro ně hlavně kvalita a místo, kde chtěný výrobek seženou. Čím blíže jejich bydlišti, tím lépe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svědčenou kvalitu pak získají ve svých oblíbených obchodech: maso a uzeniny nakoupí u místního řezníka, pečivo zase u pekaře. V Polsku nejsou výjimkou ani nákupy na tržištích. Důvod - zboží je zde kvalitnější než v hypermarketech. Svědčí o tom údaj, že více než polovina každodenních výdajů z domácího rozpočtu Poláků padne na nákup čerstvého zboží. "Důvod je v sídelní struktuře. V Polsku najdeme více obyvatel v malých obcích, kam hypermarkety neexpandují," uvedl pro HN Zdeněk Skála ze společnosti Incoma Research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per je lepší než hyper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ozkvět v Polsku zažívají malé a střední obchody. Minulý rok jejich počet vzrostl o 54 procent. Více než polovinu ze 1300 supermarketů vlastní polské firmy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hoto polského trendu si povšimly zahraniční koncerny. V červnu otevřel francouzský řetězec Carrefour v Polsku první obchůdek s levným sortimentem Express.</w:t>
      </w:r>
    </w:p>
    <w:p>
      <w:pPr>
        <w:pStyle w:val="Normlnweb"/>
        <w:rPr/>
      </w:pPr>
      <w:r>
        <w:rPr>
          <w:rFonts w:cs="Verdana" w:ascii="Verdana" w:hAnsi="Verdana"/>
          <w:sz w:val="17"/>
          <w:szCs w:val="17"/>
        </w:rPr>
        <w:t>I britské Tesco už navázalo na tento trend a pro Poláky otevřelo sedm obchodů o ploše tisíc metrů čtverečních. Do konce roku k nim chce přidat dalších dvacet. Do třetice se na polský trh chystá příští rok vstoupit také německá síť supermarketů Aldi. Počítá s výstavbou nejméně stovky obchodů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 současné době má na polském trhu zastoupení většina mezinárodních maloobchodních společností. Přišly sem v letech 1997 až 2003, kdy Polsko zažívalo s velkoobchody boom. Nadšení ale brzy opadlo a začal proces konsolidace. Dnes je na tamním trhu pět hypermarketů na milión lidí a navštěvuje je přibližně třetina Poláků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Češi hypermarketům fandí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dobný trend by mohl nastat i na Ukrajině nebo v Rusku. Podle Skály z Incoma Research je v těchto zemích podobná sídelní struktura jako v Polsku. "Na Ukrajině nebo v Rusku ale hypermarketová expanze teprve začíná, proto to zatím nelze srovnávat," tvrdí Skála.Jako opak Polska se může jevit Česká republika. Více než sedmdesát procent obyvatelstva v hypermarketech nakupuje. Celkem je jich u nás 162. Ale ani trend malých obchodů u nás nezaniká. Jak uvedla tisková mluvčí řetězce Tesco Jana Matoušková, snaží se jejich firma poskytnout zákazníkovi různé možnosti nákupu. 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"Kromě klasických hypermarketů nyní začínáme otevírat i menší supermarkety, které slouží k rychlejšímu nákupu," říká Matoušková.V ostatních zemích střední a východní Evropy je situace různorodá. Podobně jako Česko je na tom Maďarsko, kde do 77 hypermarketů zavítá polovina obyvatel. Naopak Bulhaři upřednostňují spíše pultový prodej a ve velkoobchodech nakupuje pouze dvě procenta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nka Marianová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Zdroj: iHNed.cz, 30.11.2006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0:00Z</dcterms:created>
  <dc:creator>Regionální agrární komora</dc:creator>
  <dc:description/>
  <cp:keywords/>
  <dc:language>en-US</dc:language>
  <cp:lastModifiedBy>Regionální agrární komora</cp:lastModifiedBy>
  <dcterms:modified xsi:type="dcterms:W3CDTF">2006-12-01T12:40:00Z</dcterms:modified>
  <cp:revision>2</cp:revision>
  <dc:subject/>
  <dc:title>Hypermarkety v Polsku prohrály</dc:title>
</cp:coreProperties>
</file>