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 slavnostně otevírají obnovený lesopark Pernin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Hradec Králové 27. října 2011 - </w:t>
      </w:r>
      <w:r>
        <w:rPr>
          <w:b/>
        </w:rPr>
        <w:t>Lesy ČR dnes slavnostně otevřely kompletně obnovený lesopark v obci Pernink, v okrese Karlovy Vary, v Karlovarském kraji. Jde o významnou přírodní památku, která v daném místě vznikla v období mezi světovými válkam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„</w:t>
      </w:r>
      <w:r>
        <w:rPr>
          <w:i/>
        </w:rPr>
        <w:t>Provedená regenerace lidem lépe přiblíží lesnickou a sadovnickou problematiku. Podařilo se nám provést potřebnou sadovnicko-krajinářskou obnovu lesoparku, stejně jako komplexní úpravu veřejné infrastruktury a veřejných prostranství. Dnešní lesopark Pernink tak získal nové využití: díky nově vybudované naučné stezce s informačními panely se stává vhodnou vycházkovou trasou nejen pro místní občany, ale i pro příchozí turisty. Návštěvníci se tak kromě příjemné procházky dozvědí i množství cenných a užitečných informací,“</w:t>
      </w:r>
      <w:r>
        <w:rPr/>
        <w:t xml:space="preserve"> říká ředitelka Krajského ředitelství Lesů ČR Karlovy Vary Barbora Klempířová. </w:t>
      </w:r>
    </w:p>
    <w:p>
      <w:pPr>
        <w:pStyle w:val="Normal"/>
        <w:spacing w:lineRule="auto" w:line="28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247650</wp:posOffset>
            </wp:positionV>
            <wp:extent cx="904875" cy="933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/>
      </w:pPr>
      <w:r>
        <w:rPr/>
        <w:t xml:space="preserve">Regenerace lesoparku Pernink proběhla ve dvou etapách – od podzimu 2010 do srpna 2011 a od května do září 2011. Celkové náklady na obnovu dosáhly více než 6 miliónů korun. Lesům ČR se díky kvalitně zpracovanému projektu podařilo získat příspěvek z fondů Evropské unie. </w:t>
      </w:r>
      <w:r>
        <w:rPr>
          <w:i/>
        </w:rPr>
        <w:t xml:space="preserve">„Prostředky nezbytné spoluúčasti při financování akce šly z tak zvaného Programu 2020, kterým Lesy ČR celostátně podporují veřejně prospěšné funkce lesů. Obnova Lesoparku Pernink je tak naším dalším příspěvkem k rozšíření nabídky turistických cílů v lokalitě Krušných hor,“ </w:t>
      </w:r>
      <w:r>
        <w:rPr/>
        <w:t>doplňuje Barbora Klempířová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novuzrození lesoparku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/>
        <w:jc w:val="both"/>
        <w:rPr/>
      </w:pPr>
      <w:r>
        <w:rPr/>
        <w:t> </w:t>
      </w: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  <w:t>Původní lesopark vznikl v době mezi světovými válkami za přispění místního okrašlovacího spolku na ploše o rozloze 45 hektarů. Po druhé světové válce pustl a postupně se měnil v les, některé jeho původní části prakticky zanikly. Díky poloze v bezprostřední blízkosti obce Pernink byla ještě do doby před obnovou patrná a používaná síť původních, byť jen prošlapaných chodníků. Oblast kolem Perninku totiž patří mezi turisticky atraktivní místa Karlovarského kraje, tato část přírody je cílem výletů nejen místních lidí, ale i návštěvníků ze vzdálenějších lokalit. Některé původní chodníky se proto nyní dočkaly své obnovy. Přeměna pozemků lesoparku z „lesních porostů na lesopark“ přinesla kromě rozšíření možností k vycházkám do přírody také zvýšení biodiverzity, tedy druhové rozmanitosti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pacing w:lineRule="auto" w:line="288"/>
        <w:jc w:val="both"/>
        <w:rPr/>
      </w:pPr>
      <w:r>
        <w:rPr>
          <w:i/>
        </w:rPr>
        <w:t>„</w:t>
      </w:r>
      <w:r>
        <w:rPr>
          <w:i/>
        </w:rPr>
        <w:t xml:space="preserve">V rámci přípravných prací odborníci Lesů ČR důkladně posoudili zdravotní stav stromů pocházejících ještě z původní výsadby. Některé byly ošetřeny, jiné, ty ve špatném stavu, nahrazeny novými. Vysadili jsme více než 11 tisíc stromů a keřů, 26 druhů listnatých a sedm druhů jehličnatých,“ </w:t>
      </w:r>
      <w:r>
        <w:rPr/>
        <w:t>vysvětluje dále Barbora Klempířová. Mezi nově vysázenými listnatými dřevinami návštěvníci najdou javor babyku, brslen evropský či štědřenec alpský, jehličnany obohatí borovice černá, smrk omorika nebo tis červený.</w:t>
      </w:r>
    </w:p>
    <w:p>
      <w:pPr>
        <w:pStyle w:val="Normal"/>
        <w:spacing w:lineRule="auto" w:line="288"/>
        <w:jc w:val="both"/>
        <w:rPr/>
      </w:pPr>
      <w:r>
        <w:rPr/>
        <w:t> 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jímavá místa znovu ožila</w:t>
      </w:r>
    </w:p>
    <w:p>
      <w:pPr>
        <w:pStyle w:val="Normal"/>
        <w:spacing w:lineRule="auto" w:line="288"/>
        <w:jc w:val="both"/>
        <w:rPr/>
      </w:pPr>
      <w:r>
        <w:rPr/>
        <w:t> </w:t>
      </w:r>
    </w:p>
    <w:p>
      <w:pPr>
        <w:pStyle w:val="Normal"/>
        <w:spacing w:lineRule="auto" w:line="288"/>
        <w:jc w:val="both"/>
        <w:rPr/>
      </w:pPr>
      <w:r>
        <w:rPr/>
        <w:t xml:space="preserve">V areálu lesoparku prošlo obnovou několik zajímavých lokalit, mimo jiné také přístupová cesta vedoucí k místnímu pomníku. Byla zde nově vytvořená zajímavá forma křížové cesty – 13 zastavení v podobě pro Krušnohoří typických javorů klenů. Jde o odolné stromy, na podzim se červeně zabarvující a dosahující úctyhodné výšky, které mají na svých kmenech umístěny obrázky křížové cesty. </w:t>
      </w:r>
    </w:p>
    <w:p>
      <w:pPr>
        <w:pStyle w:val="Normal"/>
        <w:spacing w:lineRule="auto" w:line="288"/>
        <w:jc w:val="both"/>
        <w:rPr/>
      </w:pPr>
      <w:r>
        <w:rPr/>
        <w:t>V okolí zdejšího altánu vznikl větší volný prostor a tím i malebný výhled. Nedaleko pak byl založen malý kopec, osázený půdokryvnými dřevinami.</w:t>
      </w:r>
    </w:p>
    <w:p>
      <w:pPr>
        <w:pStyle w:val="Normal"/>
        <w:spacing w:lineRule="auto" w:line="288"/>
        <w:jc w:val="both"/>
        <w:rPr/>
      </w:pPr>
      <w:r>
        <w:rPr/>
        <w:t> </w:t>
      </w:r>
    </w:p>
    <w:p>
      <w:pPr>
        <w:pStyle w:val="Normal"/>
        <w:spacing w:lineRule="auto" w:line="288"/>
        <w:jc w:val="both"/>
        <w:rPr/>
      </w:pPr>
      <w:r>
        <w:rPr/>
        <w:t xml:space="preserve">Obnovy se dočkala i zřejmě nejzajímavější část lesoparku zvaná „šnekový kopec“. Ten v parku vznikl po vzoru podobné zahradnické zajímavosti, která se dochovala v organizací UNESCO chráněné kroměřížské Květné zahradě. </w:t>
      </w:r>
      <w:r>
        <w:rPr>
          <w:i/>
        </w:rPr>
        <w:t>„Prostor kolem kopce jsme uvolnili od náletových dřevin, kolem cest pak byly vysázeny solitérní stromy. Úpravami prošlo také prostranství kolem zdejšího pomníku, na místě bývalého jezírka vznikla studánka s kaskádovým přítokem. Obnoven byl rovněž altán a veškeré trasy vedoucí lesoparkem byly dvouúrovňově označeny. Na cestách do lesoparku přibyly vstupní portály a na význačných místech se nově objevily informační tabule. Kopec, který vznikl obnovením původní konfigurace okolního terénu, jsme osázeli barvínkem. Součástí projektu byla i obnova odpočívadla doplněného pramínkem,“</w:t>
      </w:r>
      <w:r>
        <w:rPr/>
        <w:t xml:space="preserve"> dodává ředitelka Krajského ředitelství Lesů ČR Karlovy Vary Barbora Klempířová.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bec Pernink leží v Krušných horách, severně od Karlových Varů, poblíž Horní Blatné. Kromě unikátního lesoparku, k němuž najdete cestu u tamního obecního úřadu, tu stojí za pozornost například také kamenný viadukt z konce 19. století nebo kostel Nejsvětější Trojice z počátku 18. století. 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3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u w:val="single"/>
        </w:rPr>
      </w:pPr>
      <w:r>
        <w:rPr>
          <w:u w:val="single"/>
        </w:rPr>
        <w:t>DOPLŇUJÍCÍ INFORMACE</w:t>
      </w:r>
    </w:p>
    <w:p>
      <w:pPr>
        <w:pStyle w:val="Normal"/>
        <w:spacing w:lineRule="auto" w:line="288" w:before="280" w:after="280"/>
        <w:jc w:val="both"/>
        <w:rPr>
          <w:color w:val="000000"/>
        </w:rPr>
      </w:pPr>
      <w:r>
        <w:rPr>
          <w:color w:val="000000"/>
        </w:rPr>
        <w:t xml:space="preserve">Na projekt obnovy lesoparku Pernink přispěly díky kvalitně zpracovanému projektu fondy EU. Celkové realizační náklady dvou samostatných projektů s podporou Evropské unie činí 5 548 525,- Kč bez DPH. </w:t>
        <w:br/>
        <w:t>Z toho připadá na projekt pěstebních a krajinářských opatření realizovaný v rámci OPŽP 3 632 174,- Kč (předpokládaný příspěvek EU z OPŽP dosáhne cca 2 330 057,- Kč) a u druhého samostatného projektu Programu rozvoje venkova zaměřeného na infrastrukturu se jedná o částku 1 916 351,- Kč (předpokládaný příspěvek EU z  PRV bude činit 1 724 715,- Kč). Prostředky nezbytné spoluúčasti při financování akce šly z tak zvaného Programu 2020, kterým Lesy ČR celostátně podporují veřejně prospěšné funkce lesů.</w:t>
      </w:r>
    </w:p>
    <w:p>
      <w:pPr>
        <w:pStyle w:val="Normal"/>
        <w:spacing w:lineRule="auto" w:line="288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280" w:after="280"/>
        <w:jc w:val="both"/>
        <w:rPr>
          <w:color w:val="000000"/>
        </w:rPr>
      </w:pPr>
      <w:r>
        <w:rPr/>
        <w:drawing>
          <wp:inline distT="0" distB="0" distL="0" distR="0">
            <wp:extent cx="2265680" cy="89408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9940" cy="828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rFonts w:eastAsia="Calibri"/>
          <w:b w:val="false"/>
          <w:bCs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vertAlign w:val="superscript"/>
        </w:rPr>
        <w:t>3</w:t>
      </w:r>
      <w:r>
        <w:rPr>
          <w:rStyle w:val="StrongEmphasis"/>
          <w:rFonts w:eastAsia="Calibri"/>
          <w:b w:val="false"/>
          <w:bCs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6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4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Address">
    <w:name w:val="address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yriad Pro;Arial" w:hAnsi="Myriad Pro;Arial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;Arial" w:hAnsi="Myriad Pro;Arial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blik@lesycr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5:00Z</dcterms:created>
  <dc:creator>Kroupova</dc:creator>
  <dc:description/>
  <cp:keywords/>
  <dc:language>en-US</dc:language>
  <cp:lastModifiedBy>user</cp:lastModifiedBy>
  <cp:lastPrinted>2011-10-04T15:52:00Z</cp:lastPrinted>
  <dcterms:modified xsi:type="dcterms:W3CDTF">2011-10-27T10:03:00Z</dcterms:modified>
  <cp:revision>9</cp:revision>
  <dc:subject/>
  <dc:title>T I S K O V Á   Z P R Á V A</dc:title>
</cp:coreProperties>
</file>