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2"/>
          <w:szCs w:val="22"/>
        </w:rPr>
        <w:br/>
      </w:r>
      <w:r>
        <w:rPr>
          <w:b/>
          <w:color w:val="000000"/>
          <w:sz w:val="24"/>
          <w:szCs w:val="24"/>
        </w:rPr>
        <w:t xml:space="preserve">Nabídky podané v tendru na lesnické práce od roku 2012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jsou pro Lesy ČR a stát ekonomicky výhodně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>11. října 2011 –</w:t>
      </w:r>
      <w:r>
        <w:rPr>
          <w:b/>
        </w:rPr>
        <w:t xml:space="preserve"> Předběžné výsledky tendru ukazují, že soutěž na lesnické práce od roku 2012 skončí jednoznačným úspěchem. Výše nabídnutých cen odpovídá současným tržním cenám a počet nabídek dokonce převýšil počet nabídek v loňské veřejné zakázce. Dosažené saldo mezi náklady za služby a cenou dříví představuje bezmála 7 miliard korun za první rok plnění veřejné zakázky. Jedná se navíc pouze o 90% těžby dříví, zbylých 10% je vyhrazeno v samostatné soutěži prodejem „na pni“ zejména malým těžařům s regionální působností. Průměrná cena za dřevo nabídnutá účastníky tendru, kteří se umístili na 1. místě je 1441 Kč/m</w:t>
      </w:r>
      <w:r>
        <w:rPr>
          <w:b/>
          <w:vertAlign w:val="superscript"/>
        </w:rPr>
        <w:t>3</w:t>
      </w:r>
      <w:r>
        <w:rPr>
          <w:b/>
        </w:rPr>
        <w:t>. Tendru se v druhém kole účastnilo 56 zájemců, kteří podali 1503 nabídek, což představuje průměrně 13 nabídek na každou ze 117 smluvních územních jednotek (SÚJ). Na alespoň jedné SÚJ zvítězilo 13 firem, nabídky s umístěním na prvním až třetím místě podalo celkem 33 zájemců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color w:val="000000"/>
        </w:rPr>
        <w:br/>
      </w:r>
      <w:r>
        <w:rPr>
          <w:b/>
        </w:rPr>
        <w:t xml:space="preserve">Dosavadní průběh tendru na lesnické služby od roku 2012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do druhého kola postoupilo 62 zájemců, tj. 95 % – celkem 3930 žádostí (v průměru 33 žádostí na 1 SÚJ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ve druhém kole nabídka od 56 zájemců – celkem 1503 nabídek (v průměru 13 nabídek na 1 SÚJ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nabídky s umístěním na 1. – 3. místech: 33 zájemců (pro rok 2011 to bylo 37 zájemců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nabídky s umístěním na 1. místech: 13 zájemců (pro rok 2011 to bylo 15 zájemců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průměrný počet nabídek na 1 SÚJ: 13 nabídek (pro rok 2011 to bylo 11 nabídek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přepočtené roční saldo po otevření obálek 6,962 miliard Kč (skutečnost pro rok 2011: 6,427 miliard Kč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left="360" w:hanging="360"/>
        <w:jc w:val="both"/>
        <w:rPr/>
      </w:pPr>
      <w:r>
        <w:rPr/>
        <w:t>průměrné zpeněžení dříví po otevření obálek: 1441 Kč/m</w:t>
      </w:r>
      <w:r>
        <w:rPr>
          <w:vertAlign w:val="superscript"/>
        </w:rPr>
        <w:t xml:space="preserve">3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Široká účast firem z oboru lesnictví a dřevozpracovatelského průmyslu potvrzuje, že koncept tendrů byl nastaven správně. Nabídnuté ceny ukazují, že první pětiletý tendr bude jednoznačným úspěchem,“</w:t>
      </w:r>
      <w:r>
        <w:rPr>
          <w:color w:val="000000"/>
        </w:rPr>
        <w:t xml:space="preserve"> říká generální ředitel Lesů ČR Svatopluk Sýkora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V současné době hodnotící komise provádějí posouzení předložených nabídek, v jehož rámci mohou být odesílány výzvy k objasnění nabídkové ceny. Po ukončení této fáze dojde k oznámení o výběru nejvhodnější nabídky uchazečům. Po uplynutí lhůty pro námitky, pravděpodobně do poloviny listopadu, bude přistoupeno k odeslání výzev k uzavření smluv vítězným účastníkům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>Předpokládáme, že smlouvy s vítězi veřejné zakázky mohou být uzavírány od poloviny listopadu,“</w:t>
      </w:r>
      <w:r>
        <w:rPr>
          <w:color w:val="000000"/>
        </w:rPr>
        <w:t xml:space="preserve"> upřesňuje Svatopluk Sýkora. </w:t>
      </w:r>
      <w:r>
        <w:rPr>
          <w:i/>
          <w:color w:val="000000"/>
        </w:rPr>
        <w:t xml:space="preserve">„Od vybraných uchazečů předpokládáme zodpovědné jednání směřující k co nejrychlejšímu uzavření smluv.“ </w:t>
      </w:r>
      <w:r>
        <w:rPr>
          <w:color w:val="000000"/>
        </w:rPr>
        <w:t xml:space="preserve">Jakékoliv případné prodlevy v této fázi nebudou způsobeny zadavatelem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i/>
          <w:i/>
          <w:color w:val="000000"/>
        </w:rPr>
      </w:pPr>
      <w:r>
        <w:rPr>
          <w:color w:val="000000"/>
        </w:rPr>
        <w:t xml:space="preserve">V případě, že na některou z částí veřejné zakázky nebude smlouva uzavřena, vyhlásí Lesy ČR na dané SÚJ neprodleně jednací řízení bez uveřejnění, což zajistí zhruba do konce března 2012 provedení nezbytně nutných činností spojených s plněním zákonných povinností. Jedná se zejména o nahodilou těžbu, nutné výchovné zásahy či nutné pěstební činnosti. </w:t>
      </w:r>
      <w:r>
        <w:rPr>
          <w:i/>
          <w:color w:val="000000"/>
        </w:rPr>
        <w:t xml:space="preserve">„Současně s jednacím řízením bez uveřejnění okamžitě vyhlásíme na příslušné části veřejné zakázky otevřené zadávací řízení s tím, že v průběhu března příštího roku by měly být uzavřeny standardní smlouvy. Ty by platily přibližně od dubna 2012 až do doby předpokládaného trvání smlouvy na dané smluvní územní jednotce,“ </w:t>
      </w:r>
      <w:r>
        <w:rPr>
          <w:color w:val="000000"/>
        </w:rPr>
        <w:t xml:space="preserve">doplňuje Svatopluk Sýkora. </w:t>
      </w:r>
    </w:p>
    <w:p>
      <w:pPr>
        <w:pStyle w:val="Normal"/>
        <w:spacing w:lineRule="auto" w:line="28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Příprava a realizace veřejné zakázky na lesnické práce od roku 2012 probíhala ve spolupráci s advokátními kancelářemi a byla konzultována s Úřadem na ochranu hospodářské soutěže, Ministerstvem zemědělství ČR i Transparency International. Zakázka je tak připravena plně v souladu se zákonem o veřejných zakázkách a umožnila účast širokému okruhu zájemců. Parametry zakázky jsou nastaveny tak, aby Lesům ČR přinesly ekonomický prospěch. V rámci veřejné zakázky však Lesy ČR nemohou ovlivnit účast jednotlivých soutěžících a množství jimi podávaných nabídek. Lesy ČR předpokládají od vybraných uchazečů zodpovědné jednání směřující k co nejrychlejšímu uzavření smluv.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Nabídky, které podali účastníci tendrů na lesnické práce od roku 2012, přinášejí do dalších let předpoklad stabilních hospodářských výsledků Lesů ČR a tedy i jistotu vyšších příjmů pro státní rozpočet. Úspěšná soutěž na práce v lesích pro letošní rok tento předpoklad jednoznačně potvrzuje.</w: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b/>
          <w:b/>
        </w:rPr>
      </w:pPr>
      <w:r>
        <w:rPr>
          <w:b/>
        </w:rPr>
        <w:t xml:space="preserve">Základní parametry tendrů od roku 2012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 xml:space="preserve">obchodní model „P“, komplexní zakázky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dvoukolové zadávací řízení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jediné hodnotící kritérium - cena (saldo mezi náklady na služby a cenou dříví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jedna veřejná zakázka se 117 částm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postupné zvýšení o 10 SÚJ do roku 201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doba 1 – 5 let (senátní systém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 xml:space="preserve">soutěž o 100% pěstebních činností a 90% těžební činnosti, 90% prodeje dříví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/>
        <w:t>povinnost nabídnout 20% dřeva vytěženého objemu dříví na veřejné trhy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KONTAKT: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lineRule="auto" w:line="288" w:before="280" w:after="280"/>
        <w:jc w:val="center"/>
        <w:rPr/>
      </w:pPr>
      <w:r>
        <w:rPr>
          <w:rFonts w:eastAsia="Arial"/>
          <w:color w:val="000000"/>
        </w:rPr>
        <w:t xml:space="preserve">                             </w:t>
      </w:r>
      <w:r>
        <w:rPr>
          <w:color w:val="000000"/>
        </w:rPr>
        <w:t>Zbyněk Boublík</w:t>
        <w:tab/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rFonts w:eastAsia="Calibri"/>
          <w:b w:val="false"/>
          <w:bCs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vertAlign w:val="superscript"/>
        </w:rPr>
        <w:t>3</w:t>
      </w:r>
      <w:r>
        <w:rPr>
          <w:rStyle w:val="StrongEmphasis"/>
          <w:rFonts w:eastAsia="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esy ČR v lesích hospodaří v souladu se schválenými standardy trvale udržitelného hospodaření. 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3:00Z</dcterms:created>
  <dc:creator>Kroupova</dc:creator>
  <dc:description/>
  <cp:keywords/>
  <dc:language>en-US</dc:language>
  <cp:lastModifiedBy>user</cp:lastModifiedBy>
  <cp:lastPrinted>2011-08-16T13:48:00Z</cp:lastPrinted>
  <dcterms:modified xsi:type="dcterms:W3CDTF">2011-10-11T10:37:00Z</dcterms:modified>
  <cp:revision>4</cp:revision>
  <dc:subject/>
  <dc:title>T I S K O V Á   Z P R Á V A</dc:title>
</cp:coreProperties>
</file>