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00000"/>
          <w:spacing w:val="24"/>
          <w:sz w:val="36"/>
          <w:szCs w:val="36"/>
        </w:rPr>
      </w:pPr>
      <w:r>
        <w:rPr>
          <w:rFonts w:cs="Verdana" w:ascii="Verdana" w:hAnsi="Verdana"/>
          <w:b/>
          <w:bCs/>
          <w:color w:val="C00000"/>
          <w:spacing w:val="24"/>
          <w:sz w:val="36"/>
          <w:szCs w:val="36"/>
        </w:rPr>
        <w:t>Nahradí cukry ropu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24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pacing w:val="24"/>
          <w:sz w:val="15"/>
          <w:szCs w:val="15"/>
        </w:rPr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noho vědců na celém světě intenzivně pracuje na tom, jak snížit závislost na fosilní ropě. Plastické hmoty je možné vyrábět také z organických kyselin a alkoholů s větším počtem hydroxylových skupin OH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</w:t>
      </w:r>
      <w:r>
        <w:rPr>
          <w:rFonts w:cs="Verdana" w:ascii="Verdana" w:hAnsi="Verdana"/>
          <w:color w:val="000000"/>
          <w:sz w:val="15"/>
          <w:szCs w:val="15"/>
        </w:rPr>
        <w:t>Z velkého množství ropy se dnes vyrábějí plastické hmoty. Mnoho vědců na celém světě intenzivně pracuje na tom, jak snížit závislost na fosilní ropě. Plastické hmoty je také možné vyrábět z organických kyselin a alkoholů s větším počtem hydroxylových skupin OH. Například z 3-hydroxy propionové kyseliny se již dnes vyrábějí polymery potřebné k výrobě kontaktních čoček. Významný pokrok v tomto směru představuje konstrukce chemického reaktoru v americkém výzkumném pracovišti Argonne National Laboratory, který umožňuje získávat kyselinu glukonovou z glukózy pomocí enzymatických procesů. Surovinu – glukózu je možné ve velkém produkovat na polích zemědělských podniků.</w:t>
      </w:r>
    </w:p>
    <w:p>
      <w:pPr>
        <w:pStyle w:val="Normal"/>
        <w:widowControl w:val="false"/>
        <w:spacing w:lineRule="auto" w:line="360"/>
        <w:rPr>
          <w:color w:val="000000"/>
        </w:rPr>
      </w:pP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http://www.nasepole.sk/clanok.asp?ArticleID=5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entsinglearticledetail1">
    <w:name w:val="content_single_article_detail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ontentsinglearticletoday1">
    <w:name w:val="content_single_article_today1"/>
    <w:basedOn w:val="Standardnpsmoodstavce"/>
    <w:qFormat/>
    <w:rPr>
      <w:rFonts w:ascii="Verdana" w:hAnsi="Verdana" w:cs="Verdana"/>
      <w:b w:val="false"/>
      <w:bCs w:val="false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epole.sk/clanok.asp?Article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5:00Z</dcterms:created>
  <dc:creator>Regionální agrární komora</dc:creator>
  <dc:description/>
  <cp:keywords/>
  <dc:language>en-US</dc:language>
  <cp:lastModifiedBy>Regionální agrární komora</cp:lastModifiedBy>
  <dcterms:modified xsi:type="dcterms:W3CDTF">2006-12-01T12:35:00Z</dcterms:modified>
  <cp:revision>2</cp:revision>
  <dc:subject/>
  <dc:title>Nahradí cukry ropu</dc:title>
</cp:coreProperties>
</file>