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vánka pro veřejnost: akce s Lesy ČR od 6. do 8. října </w:t>
      </w:r>
    </w:p>
    <w:p>
      <w:pPr>
        <w:pStyle w:val="Normal"/>
        <w:jc w:val="center"/>
        <w:rPr>
          <w:color w:val="000800"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color w:val="000800"/>
          <w:sz w:val="22"/>
          <w:szCs w:val="22"/>
        </w:rPr>
        <w:t xml:space="preserve">■ </w:t>
      </w:r>
      <w:r>
        <w:rPr>
          <w:b/>
          <w:sz w:val="22"/>
          <w:szCs w:val="22"/>
        </w:rPr>
        <w:t xml:space="preserve">  Hubertský den, čtvrtek 6. října -  Lužná, okres Rakovník, Středočeský kraj</w:t>
      </w:r>
    </w:p>
    <w:p>
      <w:pPr>
        <w:pStyle w:val="Normal"/>
        <w:jc w:val="center"/>
        <w:rPr>
          <w:color w:val="000800"/>
          <w:sz w:val="22"/>
          <w:szCs w:val="22"/>
        </w:rPr>
      </w:pPr>
      <w:r>
        <w:rPr>
          <w:color w:val="000800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color w:val="000800"/>
          <w:sz w:val="22"/>
          <w:szCs w:val="22"/>
        </w:rPr>
        <w:t>■</w:t>
      </w:r>
      <w:r>
        <w:rPr>
          <w:rFonts w:eastAsia="Arial"/>
          <w:color w:val="00080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kázky výcviku dravců pro veřejnost na Vodětínském kopci, sobota 8. října – Opočno, okres Rychnov nad Kněžnou, Královéhradecký kr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000800"/>
          <w:sz w:val="22"/>
          <w:szCs w:val="22"/>
        </w:rPr>
        <w:t>■</w:t>
      </w:r>
      <w:r>
        <w:rPr>
          <w:rFonts w:eastAsia="Arial"/>
          <w:b/>
          <w:color w:val="000800"/>
          <w:sz w:val="22"/>
          <w:szCs w:val="22"/>
        </w:rPr>
        <w:t xml:space="preserve"> </w:t>
      </w:r>
      <w:r>
        <w:rPr>
          <w:b/>
          <w:sz w:val="22"/>
          <w:szCs w:val="22"/>
        </w:rPr>
        <w:t>Klimkovické vzduchobraní, sobota  8. října  - Klimkovice, okres Ostrava-město, Moravskoslezský kr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247650</wp:posOffset>
            </wp:positionV>
            <wp:extent cx="904875" cy="933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radec Králové, 4. října 2011 – </w:t>
      </w:r>
      <w:r>
        <w:rPr>
          <w:b/>
        </w:rPr>
        <w:t xml:space="preserve">Lesy ČR pro veřejnost pravidelně pořádají celou řadu zajímavých osvětových a populárně naučných akcí. Mezi nejtypičtější a nejpopulárnější patří již od roku 2000 akce typu Den s Lesy ČR, určené zejména pro děti a mládež, ale i dospělé.  Akce se konají v různých koutech České republiky, a i přesto, že mají podobnou strukturu programu, každá je svým svébytným prostředím a náladou jedinečná. Současně se Lesy ČR zapojují i do řady dalších akcí jako spoluorganizátor nebo účastník. Akce, na které vás zvou Lesy ČR v tomto týdnu, už mají podzimní nádech. 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color w:val="000800"/>
        </w:rPr>
      </w:pPr>
      <w:r>
        <w:rPr>
          <w:color w:val="000800"/>
        </w:rPr>
        <w:t>■</w:t>
      </w:r>
      <w:r>
        <w:rPr>
          <w:rFonts w:eastAsia="Arial"/>
          <w:color w:val="000800"/>
        </w:rPr>
        <w:t xml:space="preserve"> </w:t>
      </w:r>
      <w:r>
        <w:rPr>
          <w:b/>
        </w:rPr>
        <w:t>Hubertský den, čtvrtek 6. října -  Lužná, okres Rakovník, Středočeský kraj</w:t>
      </w:r>
    </w:p>
    <w:p>
      <w:pPr>
        <w:pStyle w:val="Normal"/>
        <w:spacing w:lineRule="auto" w:line="288"/>
        <w:jc w:val="both"/>
        <w:rPr>
          <w:color w:val="000800"/>
        </w:rPr>
      </w:pPr>
      <w:r>
        <w:rPr>
          <w:color w:val="000800"/>
        </w:rPr>
      </w:r>
    </w:p>
    <w:p>
      <w:pPr>
        <w:pStyle w:val="Normal"/>
        <w:spacing w:lineRule="auto" w:line="288"/>
        <w:jc w:val="both"/>
        <w:rPr/>
      </w:pPr>
      <w:r>
        <w:rPr/>
        <w:t>Už tradiční akce se u zámečku sv. Huberta v Jesenici u Rakovníka koná od 9 hodin. Navštěvují ji děti z okolních škol, ale vítáni jsou i zájemci z řad veřejnosti.  Těšit se můžou například na naučně poznávací stezku, na které budou určovat dřeviny, houby, lesní hmyz, ptáky a zvěř, nebo na ukázky výcviku loveckých psů či trubačské signály. V rámci Hubertského dne si děti vyzkouší i jízdu na povozu taženém koněm, opečou si špekáčky a vyberou zaslouženou odměnu v podobě drobných dárečků. K zámečku je možné se dostat po karlovarské silnici z Rakovníka do Jesenice;  na konci  Jesenice,  za železničním přejezdem, je třeba odbočit doleva směrem na Čistou, dále projet obcí Drahouš a pokřačovat   dále asi tři kilometry. Pak už se zájemci o účast na akci ocitnou přímo u osmiboké barokní stavby, kterou nechal pro lovecké účely postavit počátkem osmnáctého století hrabě Černín.</w:t>
      </w:r>
    </w:p>
    <w:p>
      <w:pPr>
        <w:pStyle w:val="Normal"/>
        <w:spacing w:lineRule="auto" w:line="288"/>
        <w:jc w:val="both"/>
        <w:rPr>
          <w:color w:val="000800"/>
        </w:rPr>
      </w:pPr>
      <w:r>
        <w:rPr>
          <w:color w:val="0008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color w:val="000800"/>
        </w:rPr>
        <w:t>■</w:t>
      </w:r>
      <w:r>
        <w:rPr>
          <w:rFonts w:eastAsia="Arial"/>
          <w:b/>
          <w:color w:val="000800"/>
        </w:rPr>
        <w:t xml:space="preserve">  </w:t>
      </w:r>
      <w:r>
        <w:rPr>
          <w:b/>
        </w:rPr>
        <w:t>Ukázky výcviku dravců pro veřejnost na Vodětínském kopci, sobota 8. října – Opočno, okres Rychnov nad Kněžnou, Královéhradecký kraj</w:t>
      </w:r>
    </w:p>
    <w:p>
      <w:pPr>
        <w:pStyle w:val="Normal"/>
        <w:spacing w:lineRule="auto" w:line="288"/>
        <w:jc w:val="both"/>
        <w:rPr>
          <w:b/>
          <w:b/>
          <w:color w:val="000800"/>
        </w:rPr>
      </w:pPr>
      <w:r>
        <w:rPr>
          <w:b/>
          <w:color w:val="00080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Tato akce proběhne v sobotu od 10 do 11 hodin a koná se v rámci tradičního, letos již 44. setkání sokolníků. V programu, jehož hlavním pořadatelem je Klub sokolníků ČMJ, vystoupí také zástupci Lesů ČR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color w:val="000800"/>
        </w:rPr>
        <w:t>■</w:t>
      </w:r>
      <w:r>
        <w:rPr>
          <w:rFonts w:eastAsia="Arial"/>
          <w:b/>
          <w:color w:val="000800"/>
        </w:rPr>
        <w:t xml:space="preserve">  </w:t>
      </w:r>
      <w:r>
        <w:rPr>
          <w:b/>
        </w:rPr>
        <w:t>Klimkovické vzduchobraní, sobota  8. října  - Klimkovice, okres Ostrava-město,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Moravskoslezský kraj</w:t>
      </w:r>
    </w:p>
    <w:p>
      <w:pPr>
        <w:pStyle w:val="Normal"/>
        <w:spacing w:lineRule="auto" w:line="288"/>
        <w:jc w:val="both"/>
        <w:rPr>
          <w:b/>
          <w:b/>
          <w:color w:val="000800"/>
        </w:rPr>
      </w:pPr>
      <w:r>
        <w:rPr>
          <w:b/>
          <w:color w:val="00080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Druhý ročník Klimkovického vzduchobraní, jehož cílem je zejména propagovat zdejší čisté ovzduší, se koná v areálu Sanatoria Klimkovice od 13 do 19 hodin. Akce má v podtitulu heslo: „Do vzduchu patří drak… ne smradlavý mrak!“ a pořadatelé proto slibují každému příchozímu jako dárek originálního draka. Pro návštěvníky akce bude, v rámci doprovodného programu, připravena soutěžní stezka, klaunovské vystoupení, cirkusová střelnice, ukázky práce hasičů nebo divadélko. Pro děti bude k dispozici dřevěný kolotoč; dospělé v průběhu odpoledne potěší vystoupení Dechové hudby Veselka a od 19 hodin koncert skupiny Black Roll. Na místě akce se budou představeny také ekologické automobily a nová generace kotlů na tuhá paliva, do provozu bude spuštěna rovněž stanice měřící emise. </w:t>
      </w:r>
    </w:p>
    <w:p>
      <w:pPr>
        <w:pStyle w:val="Normal"/>
        <w:spacing w:lineRule="auto" w:line="288"/>
        <w:jc w:val="both"/>
        <w:rPr/>
      </w:pPr>
      <w:r>
        <w:rPr/>
        <w:t xml:space="preserve">Součástí akce bude také slavnostní ukončení první etapy budování Lesního parku. Na tomto projektu se významně podílejí i Lesy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Address">
    <w:name w:val="address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8:00Z</dcterms:created>
  <dc:creator>Kroupova</dc:creator>
  <dc:description/>
  <cp:keywords/>
  <dc:language>en-US</dc:language>
  <cp:lastModifiedBy>user</cp:lastModifiedBy>
  <cp:lastPrinted>2011-10-04T15:52:00Z</cp:lastPrinted>
  <dcterms:modified xsi:type="dcterms:W3CDTF">2011-10-04T17:56:00Z</dcterms:modified>
  <cp:revision>20</cp:revision>
  <dc:subject/>
  <dc:title>T I S K O V Á   Z P R Á V A</dc:title>
</cp:coreProperties>
</file>