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Eugenie Línková, 1. prosinec 2006 </w:t>
        <w:br/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Jan Veleba: Eastern Sugar nesplňuje podmínky EU pro uzavření cukrovarů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spacing w:before="100" w:after="100"/>
        <w:jc w:val="both"/>
        <w:rPr>
          <w:rFonts w:ascii="Verdana" w:hAnsi="Verdana" w:cs="Verdana"/>
          <w:i/>
          <w:i/>
          <w:iCs/>
          <w:color w:val="000000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z w:val="18"/>
          <w:szCs w:val="18"/>
        </w:rPr>
        <w:t xml:space="preserve">Brno/Praha – Proti rozhodnutí  německo –britské cukrovarnické společnosti Eastern Sugar se dnes na tiskové konferenci v Brně tvrdě ohradila Agrární komora České republiky.Její prezident Jan Veleba uvedl, že pro své rozhodnutí, uzavřít 3 cukrovary nemá společnost důvody. </w:t>
      </w:r>
    </w:p>
    <w:p>
      <w:pPr>
        <w:pStyle w:val="Normal"/>
        <w:spacing w:before="100" w:after="10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Ekonomické výsledky  Eastern Sugar, které dnes v Brně zveřejnila Agrární komora (AK), nesplňují podmínky evropského nařízení, na jehož základě chce firma zavřít závody v Němčicích na Hané, Kojetíně a Hrochově Týnci. „Za hospodářský rok končící k 31. březnu 2006 vykázala firma zisk 61,1 milionu korun, cílem reformy trhu cukrem je přitom snížení nerentabilní výroby cukru,“ řekl dnes ČTK prezident AK Jan Veleba. Přitom výroba cukru v České republice je rentabilní. „Spolu s právníky proto zvažujeme podat návrh na předběžné opatření k Evropskému soudu. Rozhodnutí společnosti ukončit v ČR výrobu cukru není z důvodu ekonomických. Haná je tradiční oblastí pěstování cukrové řepy, například letos dosáhla místní produkce cukernatost 18 procent, což je nejvíce v celé EU," dodal Veleba. </w:t>
      </w:r>
    </w:p>
    <w:p>
      <w:pPr>
        <w:pStyle w:val="Normal"/>
        <w:spacing w:before="100" w:after="10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Společnost Eastern Sugar v Česku zaměstnává asi 400 lidí a drží kvótu na výrobu zhruba 102.000 tun cukru. Pokud by domácí závody zavřela a kvótu odprodala Bruselu za stanovenou kompenzaci 730 eur za tunu, klesla by domácí produkce cukru limitovaná objemem 454.000 tun více než o pětinu. </w:t>
      </w:r>
    </w:p>
    <w:p>
      <w:pPr>
        <w:pStyle w:val="Normal"/>
        <w:spacing w:before="100" w:after="10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ěstitelé cukru a poskytovatelé strojů by měli jako kompenzaci získat 29,3 z podpory, kterou Eastern Sugar dostane od EU. Navrhnul to Státní zemědělský intervenční fond, Eastern Sugar přitom původně navrhovala pouze 12,5 procenta z celkové sumy. Podle Veleby s tímto návrhem firma souhlasí.</w:t>
      </w:r>
    </w:p>
    <w:p>
      <w:pPr>
        <w:pStyle w:val="Normal"/>
        <w:spacing w:before="100" w:after="100"/>
        <w:jc w:val="both"/>
        <w:rPr>
          <w:rFonts w:ascii="Verdana" w:hAnsi="Verdana" w:cs="Verdana"/>
          <w:color w:val="000000"/>
          <w:sz w:val="18"/>
          <w:szCs w:val="18"/>
        </w:rPr>
      </w:pPr>
      <w:hyperlink r:id="rId2">
        <w:r>
          <w:rPr>
            <w:rStyle w:val="InternetLink"/>
            <w:rFonts w:cs="Verdana" w:ascii="Verdana" w:hAnsi="Verdana"/>
            <w:b/>
            <w:bCs/>
            <w:i/>
            <w:iCs/>
            <w:sz w:val="18"/>
            <w:szCs w:val="18"/>
          </w:rPr>
          <w:t>Finanční výsledky Eastern Sugar</w:t>
        </w:r>
      </w:hyperlink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strike w:val="false"/>
      <w:dstrike w:val="false"/>
      <w:color w:val="000000"/>
      <w:u w:val="non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ic-ak.cz/data_ak/6/z/Eastern_Sugar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2:32:00Z</dcterms:created>
  <dc:creator>Regionální agrární komora</dc:creator>
  <dc:description/>
  <cp:keywords/>
  <dc:language>en-US</dc:language>
  <cp:lastModifiedBy>Regionální agrární komora</cp:lastModifiedBy>
  <dcterms:modified xsi:type="dcterms:W3CDTF">2006-12-01T12:32:00Z</dcterms:modified>
  <cp:revision>2</cp:revision>
  <dc:subject/>
  <dc:title>Eugenie Línková, 1</dc:title>
</cp:coreProperties>
</file>