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br/>
      </w:r>
      <w:r>
        <w:rPr>
          <w:b/>
          <w:bCs/>
          <w:sz w:val="24"/>
          <w:szCs w:val="24"/>
        </w:rPr>
        <w:t>Díky pomoci Lesů ČR získá Stará Ves na Bruntálsku s novým školním rokem dětské hřiště a opravený pomník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br/>
      </w:r>
      <w:r>
        <w:rPr>
          <w:color w:val="000000"/>
        </w:rPr>
        <w:t>Hradec Králové, 31. srpna 2011 –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Zajímavější a příjemnější hodiny tělocviku i volných odpolední čekají v právě začínajícím školním roce děti ze Staré Vsi na Rýmařovsku, v okrese Bruntál, v Moravskoslezském kraji. Společnost na školní zahradě jim totiž bude dělat nová šplhací sestava s pevnými i provazovými žebříky, ručkovadly, hrazdami, šplhacími tyčemi a vysněnou horolezeckou stěnou. </w:t>
        <w:br/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76149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ekonstrukce zahrady u Základní a mateřské školy ve Staré Vsi začala v květnu letošního roku. Byla rozdělena do dvou etap, které jsou hrazeny vícezdrojovým financováním. První etapa obnáší vybudování východní části hřiště a přišla asi na 440 tisíc korun. Nejvýznamněji na ni přitom přispěly Lesy České republiky ( částkou 154 tisíc korun) a nadace Partnerství (částkou 200 tisíc korun). Druhá etapa, zaměřená na úpravu západní části zahrady, by měla být realizována příští rok na jaře, zajištění jejího financování je zatím otevřené</w:t>
      </w:r>
      <w:r>
        <w:rPr>
          <w:i/>
          <w:iCs/>
          <w:color w:val="000000"/>
        </w:rPr>
        <w:t>. „Budeme rádi, pokud nám podnik Lesy České republiky zůstane i nadále nakloněn. Spolupráce s ním byla velmi příjemná, vstřícná a hlavně rychlá,“</w:t>
      </w:r>
      <w:r>
        <w:rPr>
          <w:color w:val="000000"/>
        </w:rPr>
        <w:t xml:space="preserve"> pochvaluje si ředitelka ZŠ Stará Ves Eva Staňková. Slavnostní otevření celé, nově zrekonstruované zahrady je přitom plánováno na červen 2012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color w:val="000000"/>
        </w:rPr>
        <w:br/>
        <w:t xml:space="preserve">„O účast na rekonstrukci školní zahrady jsme byli požádáni loni na podzim a přispěli jsme na ni z prostředků Programu 2020, kterým podnik celostátně podporuje veřejně prospěšné funkce lesů“ </w:t>
      </w:r>
      <w:r>
        <w:rPr>
          <w:color w:val="000000"/>
        </w:rPr>
        <w:t xml:space="preserve">vysvětluje lesní správce Pavel Koždoň z Lesní správy Lesů ČR Janovice. S budováním dětských hřišť už mají na této lesní správě zkušenost, protože v roce 2009 vytvářeli podobné hřiště, za zhruba 187 tisíc korun, poblíž svého sídla v Janovicích, v tamním zámeckém parku. </w:t>
      </w:r>
      <w:r>
        <w:rPr>
          <w:i/>
          <w:iCs/>
          <w:color w:val="000000"/>
        </w:rPr>
        <w:t>„Hřiště s akátovými skluzavkami, houpačkami, šplhací stěnou či hračkami na pružině využíváme nejen my při akcích naší lesní správy v rámci lesní pedagogiky, ale stalo se neoddělitelnou součástí zámecké zahrady i pro veřejnost,“</w:t>
      </w:r>
      <w:r>
        <w:rPr>
          <w:color w:val="000000"/>
        </w:rPr>
        <w:t xml:space="preserve"> doplňuje Pavel Koždoň. </w:t>
      </w:r>
    </w:p>
    <w:p>
      <w:pPr>
        <w:pStyle w:val="Prosttext"/>
        <w:spacing w:lineRule="auto" w:line="28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ovou podobu školní zahrady – místa pro všechny generace, si navrhovali občané Staré Vsi sami. V rámci dvou komunitních sezení hledali nejlepší nápady, nejvhodnější rozčlenění prostoru, způsob realizace a hlavně společnou ochotu a snahu něco dokázat. Do projektu byly zapojeny i děti, Sdružení rodičů, architektka a zástupci dalších organizací</w:t>
      </w:r>
      <w:r>
        <w:rPr>
          <w:rFonts w:cs="Arial" w:ascii="Arial" w:hAnsi="Arial"/>
          <w:i/>
          <w:iCs/>
          <w:sz w:val="20"/>
          <w:szCs w:val="20"/>
        </w:rPr>
        <w:t xml:space="preserve">. „Pro děti ze školy jsme měli připravené dvě motivační exkurze, hrazené z prostředků Nadace, a žáčci si navrhovali hřiště formou obrázků. Vybírali v dotazníku i priority podobně jako dospělí a připravili jsme pro ně výtvarnou soutěž o nejlepší logo naší nové zahrady,“ </w:t>
      </w:r>
      <w:r>
        <w:rPr>
          <w:rFonts w:cs="Arial" w:ascii="Arial" w:hAnsi="Arial"/>
          <w:sz w:val="20"/>
          <w:szCs w:val="20"/>
        </w:rPr>
        <w:t>vypráví ředitelka Eva Staňková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/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01395</wp:posOffset>
            </wp:positionV>
            <wp:extent cx="1686560" cy="16649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Obyvatelům Staré Vsi ale Lesy ČR pomohly letos i jinak. Obci, která slaví 450. výročí svého založení, věnovaly bezmála 135 tisíc korun na opravu památníku v jejím centru. </w:t>
      </w:r>
      <w:r>
        <w:rPr>
          <w:i/>
          <w:iCs/>
          <w:color w:val="000000"/>
        </w:rPr>
        <w:t>„Památník uctívá 86 zdejších padlých z 1. světové války a od svého vzniku v roce 1922 nebyl nikdy opravován,“</w:t>
      </w:r>
      <w:r>
        <w:rPr>
          <w:color w:val="000000"/>
        </w:rPr>
        <w:t xml:space="preserve"> líčí lesní správce Pavel Koždoň a pokračuje: </w:t>
      </w:r>
      <w:r>
        <w:rPr>
          <w:i/>
          <w:color w:val="000000"/>
        </w:rPr>
        <w:t>„V padesátých letech minulého století byl vážně poškozen, a proto jsme byli požádáni o účast na obnově, která by jediné pietní místo obce uvedla do původního stavu.“</w:t>
      </w:r>
      <w:r>
        <w:rPr>
          <w:color w:val="000000"/>
        </w:rPr>
        <w:t xml:space="preserve"> Místo často navštěvují bývalí i současní obyvatelé, každoročně sem přijíždějí i rodiny odsunutých sudetských Němců. </w:t>
      </w:r>
      <w:r>
        <w:rPr>
          <w:i/>
          <w:iCs/>
          <w:color w:val="000000"/>
        </w:rPr>
        <w:t xml:space="preserve">„Oprava byla dokončena v červenci 2011, na tufové části pomníku byla umístěna trvalá cedule s informacemi například o investorovi či financování z Programu 2020,“ </w:t>
      </w:r>
      <w:r>
        <w:rPr>
          <w:color w:val="000000"/>
        </w:rPr>
        <w:t xml:space="preserve">dodává Pavel Koždoň.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br/>
        <w:t xml:space="preserve">Slavnostní odhalení opraveného památníku proběhne 3. 9. 2011, více informací lze vyhledat na internetové adrese: </w:t>
      </w:r>
      <w:hyperlink r:id="rId4">
        <w:r>
          <w:rPr>
            <w:rStyle w:val="InternetLink"/>
            <w:color w:val="000000"/>
          </w:rPr>
          <w:t>http://www.staraves.eu/index.php/home/67-oslavy-450-let-obce-stara-ves-39-2011obce</w:t>
        </w:r>
      </w:hyperlink>
      <w:r>
        <w:rPr>
          <w:color w:val="000000"/>
        </w:rPr>
        <w:t xml:space="preserve"> . </w:t>
      </w:r>
    </w:p>
    <w:p>
      <w:pPr>
        <w:pStyle w:val="Normal"/>
        <w:spacing w:lineRule="auto" w:line="28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br/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5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6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aves.eu/index.php/home/67-oslavy-450-let-obce-stara-ves-39-2011obce" TargetMode="External"/><Relationship Id="rId5" Type="http://schemas.openxmlformats.org/officeDocument/2006/relationships/hyperlink" Target="mailto:Boublik@lesycr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6:00Z</dcterms:created>
  <dc:creator>Kroupova</dc:creator>
  <dc:description/>
  <cp:keywords/>
  <dc:language>en-US</dc:language>
  <cp:lastModifiedBy>user</cp:lastModifiedBy>
  <cp:lastPrinted>2011-08-16T13:48:00Z</cp:lastPrinted>
  <dcterms:modified xsi:type="dcterms:W3CDTF">2011-08-31T14:11:00Z</dcterms:modified>
  <cp:revision>3</cp:revision>
  <dc:subject/>
  <dc:title>T I S K O V Á   Z P R Á V A</dc:title>
</cp:coreProperties>
</file>