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25. srpen 2011                                    34. týden kalendářního roku                                                                         8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295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346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288,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294,67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8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YSB2 (Golfe)                             --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312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312,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4425 $</w:t>
            </w:r>
          </w:p>
        </w:tc>
      </w:tr>
      <w:tr>
        <w:trPr>
          <w:trHeight w:val="1609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z </w:t>
            </w:r>
            <w:r>
              <w:rPr>
                <w:bCs/>
                <w:iCs/>
                <w:sz w:val="18"/>
                <w:szCs w:val="18"/>
              </w:rPr>
              <w:t>US $ vůči € na podobné úrovni jako před 4 týdny, k 23. 8. to bylo 1,446 US $/€ (1,445 k 28.7.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Ceny ropy zaznamenaly pokles: cena ropy Brent fob k 23.8. byla 109 $/barel (k 26.7. byla 118 $/barel). Ceny námořní dopravy zůstávají stabilní: index BDI byl k 23.8. 1565 (1310 k 28.7.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Prezentovány byly odhady na základě zprávy  </w:t>
            </w:r>
            <w:r>
              <w:rPr>
                <w:b/>
                <w:bCs/>
                <w:iCs/>
                <w:sz w:val="18"/>
                <w:szCs w:val="18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z července 2011: světová produkce obilovin na úrovni 1817 mil. t bude nižší než světová spotřeba obilovin dosahující 1829 mil. t, světové zásoby obilovin se sníží na 347 mil. t (tj. o 12 mil. t méně než v r. 2010); nejvíce pšenice v r. 2011/12 má vyprodukovat EU (137 mil. t), následovat bude USA s 57 mil. t, Rusko s 56 mil. t, Austrálie 25 mil. t, Kanada 24 mil. t, Ukrajina 20 mil. t, Kazachstán 14 mil. t a Argentina 13 mil. t. Dle poslední zprávy </w:t>
            </w:r>
            <w:r>
              <w:rPr>
                <w:b/>
                <w:bCs/>
                <w:iCs/>
                <w:sz w:val="18"/>
                <w:szCs w:val="18"/>
              </w:rPr>
              <w:t>USDA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e srpna 2011: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světová produkce pšenice na úrovni 672 mil. t bude nižší než světová spotřeba pšenice dosahující 675 mil. t, světové zásoby pšenice se sníží na 188,9 mil. t (tj. o  2,8 mil. t méně než v r. 2010), přes rekordní meziroční vzestup sklizně v Rusku, na Ukrajině a v Kazachstánu dojde ke snížení zásob zejména u hlavních světových exportérů; světová produkce kukuřice na rekordní úrovni 861 mil. t bude nižší než světová spotřeba kukuřice dosahující 869 mil. t, světové zásoby kukuřice se sníží na 115 mil. t (tj. o  8 mil. t méně než v r. 2010). </w:t>
            </w:r>
            <w:r>
              <w:rPr>
                <w:b/>
                <w:bCs/>
                <w:iCs/>
                <w:sz w:val="18"/>
                <w:szCs w:val="18"/>
              </w:rPr>
              <w:t>Světové ceny pšenice</w:t>
            </w:r>
            <w:r>
              <w:rPr>
                <w:bCs/>
                <w:iCs/>
                <w:sz w:val="18"/>
                <w:szCs w:val="18"/>
              </w:rPr>
              <w:t xml:space="preserve"> v posledních 4 týdnech stouply: US SRW fob Gulf 300 $/t (+ 19 $/t oproti ceně před 4 týdny), US HRW fob Gulf 348 $/t (+32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Canada CWRS 13,5% St Law 446 $/t (beze změny), Australia ASW 257 $/t (-2 $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lack Sea feed fob 265 $/t (+25 $/t), Black Sea milling 4th grade 275 $/t (+30 $/t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Rovněž </w:t>
            </w:r>
            <w:r>
              <w:rPr>
                <w:b/>
                <w:bCs/>
                <w:iCs/>
                <w:sz w:val="18"/>
                <w:szCs w:val="18"/>
              </w:rPr>
              <w:t>světové ceny kukuřice</w:t>
            </w:r>
            <w:r>
              <w:rPr>
                <w:bCs/>
                <w:iCs/>
                <w:sz w:val="18"/>
                <w:szCs w:val="18"/>
              </w:rPr>
              <w:t xml:space="preserve"> převážně stouply: US YC3 FOB Gulf 315 $/t (+8 $/t oproti ceně před 4 týdny), Argentina maize Up River 313 $/t (+6 $/t), Brazilian maize 316 $/t (+9 $/t), Black Sea 300 $/t (-5 $/t). USDA v srpnové zprávě odhaduje </w:t>
            </w:r>
            <w:r>
              <w:rPr>
                <w:b/>
                <w:bCs/>
                <w:iCs/>
                <w:sz w:val="18"/>
                <w:szCs w:val="18"/>
              </w:rPr>
              <w:t>světovou produkci sóji</w:t>
            </w:r>
            <w:r>
              <w:rPr>
                <w:bCs/>
                <w:iCs/>
                <w:sz w:val="18"/>
                <w:szCs w:val="18"/>
              </w:rPr>
              <w:t xml:space="preserve"> v r. 2011/12 na 257 mil. t (264 mil. t v r. 2010/11), světová spotřeba má být 262 mil. t (253 mil. t v r. 2010/11)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a konečné zásoby mají dosahovat 61 mil. t (68 mil. t v r. 2010/11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color w:val="92D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ětový obchod v uplynulých 4 týdnech: </w:t>
            </w:r>
            <w:r>
              <w:rPr>
                <w:sz w:val="18"/>
                <w:szCs w:val="18"/>
                <w:u w:val="single"/>
              </w:rPr>
              <w:t>Egypt:</w:t>
            </w:r>
            <w:r>
              <w:rPr>
                <w:sz w:val="18"/>
                <w:szCs w:val="18"/>
              </w:rPr>
              <w:t xml:space="preserve"> koupil 840 tis. t pšenice z Ruska  a 120 tis. t z Rumunska za 250-290 $/t fob.</w:t>
            </w:r>
            <w:r>
              <w:rPr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Saudská Arábie</w:t>
            </w:r>
            <w:r>
              <w:rPr>
                <w:sz w:val="18"/>
                <w:szCs w:val="18"/>
              </w:rPr>
              <w:t xml:space="preserve"> koupila 660 tis. t potravinářské pšenice z Austrálie, EU (pravděpodobně z Německa), Kanady a USA v průměru za 346 $/t cif.</w:t>
            </w:r>
            <w:r>
              <w:rPr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Alžírsko:</w:t>
            </w:r>
            <w:r>
              <w:rPr>
                <w:sz w:val="18"/>
                <w:szCs w:val="18"/>
              </w:rPr>
              <w:t xml:space="preserve"> koupilo 500 tis. t potravinářské pšenice pravděpodobně z Francie za 303 – 304 $/t cif.</w:t>
            </w:r>
            <w:r>
              <w:rPr>
                <w:color w:val="92D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koupilo  potravinářskou pšenici pravděpodobně z oblasti Černého moře za 289 $/t cif. </w:t>
            </w:r>
            <w:r>
              <w:rPr>
                <w:sz w:val="18"/>
                <w:szCs w:val="18"/>
                <w:u w:val="single"/>
              </w:rPr>
              <w:t>Jordánsko:</w:t>
            </w:r>
            <w:r>
              <w:rPr>
                <w:sz w:val="18"/>
                <w:szCs w:val="18"/>
              </w:rPr>
              <w:t xml:space="preserve"> koupilo 50 tis. t potravinářské pšenice (zřejmě z černomořské oblasti) za 299,50 $/t cif. </w:t>
            </w:r>
            <w:r>
              <w:rPr>
                <w:sz w:val="18"/>
                <w:szCs w:val="18"/>
                <w:u w:val="single"/>
              </w:rPr>
              <w:t>Irák:</w:t>
            </w:r>
            <w:r>
              <w:rPr>
                <w:sz w:val="18"/>
                <w:szCs w:val="18"/>
              </w:rPr>
              <w:t xml:space="preserve"> koupil 100 tis. t potravinářské pšenice z USA za 385 $/t cif a dalších 50 tis. t pravděpodobně z Ruska za 355 $/t cif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06,4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22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189,0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87,40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   191,00</w:t>
            </w:r>
          </w:p>
          <w:p>
            <w:pPr>
              <w:pStyle w:val="Normal"/>
              <w:rPr>
                <w:bCs/>
                <w:color w:val="92D050"/>
                <w:sz w:val="18"/>
                <w:szCs w:val="18"/>
              </w:rPr>
            </w:pPr>
            <w:r>
              <w:rPr>
                <w:bCs/>
                <w:color w:val="92D05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87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2D050"/>
                <w:sz w:val="2"/>
                <w:szCs w:val="2"/>
              </w:rPr>
            </w:pPr>
            <w:r>
              <w:rPr>
                <w:b/>
                <w:bCs/>
                <w:color w:val="92D05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201,9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9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83,00</w:t>
            </w:r>
          </w:p>
          <w:p>
            <w:pPr>
              <w:pStyle w:val="Normal"/>
              <w:rPr>
                <w:bCs/>
                <w:color w:val="92D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66,66</w:t>
            </w:r>
          </w:p>
          <w:p>
            <w:pPr>
              <w:pStyle w:val="Normal"/>
              <w:rPr>
                <w:bCs/>
                <w:color w:val="92D050"/>
                <w:sz w:val="18"/>
                <w:szCs w:val="18"/>
              </w:rPr>
            </w:pPr>
            <w:r>
              <w:rPr>
                <w:bCs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62,9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63,00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96,13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2D050"/>
                <w:sz w:val="2"/>
                <w:szCs w:val="2"/>
              </w:rPr>
            </w:pPr>
            <w:r>
              <w:rPr>
                <w:b/>
                <w:bCs/>
                <w:color w:val="92D050"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7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  <w:p>
            <w:pPr>
              <w:pStyle w:val="Normal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 235,00</w:t>
            </w:r>
          </w:p>
          <w:p>
            <w:pPr>
              <w:pStyle w:val="Normal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 163,21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 xml:space="preserve">Ceny </w:t>
            </w:r>
            <w:r>
              <w:rPr>
                <w:bCs/>
                <w:i w:val="false"/>
                <w:iCs/>
                <w:sz w:val="18"/>
                <w:szCs w:val="18"/>
                <w:u w:val="single"/>
              </w:rPr>
              <w:t>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zaznamenaly nárůst v souladu s vývojem na světovém trhu: Dlvd Rouen 206 €/t (+12 €/t oproti ceně před 4 týdny), UK feed FOB 190 €/t (+8 €/t), pro srovnání US SRW Fob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Gulf 209 €/t (+15 €/t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Evropské ceny </w:t>
            </w:r>
            <w:r>
              <w:rPr>
                <w:bCs/>
                <w:i w:val="false"/>
                <w:iCs/>
                <w:sz w:val="18"/>
                <w:szCs w:val="18"/>
                <w:u w:val="single"/>
              </w:rPr>
              <w:t>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zaznamenaly též  nárůst: Dlvd Rouen feed 202 €/t (+14 €/t), UK feed fob 187 €/t (+2 €/t), pro srovnání Black Sea feed FOB 198 €/t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Ceny </w:t>
            </w:r>
            <w:r>
              <w:rPr>
                <w:bCs/>
                <w:i w:val="false"/>
                <w:iCs/>
                <w:sz w:val="18"/>
                <w:szCs w:val="18"/>
                <w:u w:val="single"/>
              </w:rPr>
              <w:t>kukuřice</w:t>
            </w:r>
            <w:r>
              <w:rPr>
                <w:bCs/>
                <w:i w:val="false"/>
                <w:iCs/>
                <w:sz w:val="18"/>
                <w:szCs w:val="18"/>
              </w:rPr>
              <w:t>: Dlvd Bordeaux 246 €/t (+6 €/t), Budapešť 235 €/t (-3 €/t), pro srovnání US YC Gulf FOB 219 €/t (+7 €/t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DG AGRI předložil aktualizovanou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i obilovin pro EU 27 na hosp. r. 2010/11</w:t>
            </w:r>
            <w:r>
              <w:rPr>
                <w:bCs/>
                <w:i w:val="false"/>
                <w:iCs/>
                <w:sz w:val="18"/>
                <w:szCs w:val="18"/>
              </w:rPr>
              <w:t>: navýšen byl odhad spotřeby obilovin pro výrobu krmiv na 165,2 mil. t a to především u ječmene; k zvýšení došlo též u vývozu obilovin na 31,8 mil. t a to zejména vzhledem k nárůstu exportu pšenice a ječmene. Výsledkem těchto úprav je pokles celkových zásob na konci m.r. na 39,3 mil. t obilovin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Aktuální odhady sklizně pro m.r. 2011/12: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celková plocha obilovin je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6,4 mil. ha</w:t>
            </w:r>
            <w:r>
              <w:rPr>
                <w:bCs/>
                <w:i w:val="false"/>
                <w:iCs/>
                <w:sz w:val="18"/>
                <w:szCs w:val="18"/>
              </w:rPr>
              <w:t>, (56,2 mil. ha v r. 2010),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celkový odhad produkce obilovin v EU 27 pro r. 2011/12 činí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79,2 mil.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(275,4 v r. 2010), z toho má dojít k největšímu poklesu u tvrdé pšenice (-10,2 % meziročně), k nárůstu naopak u ovsa (+7,7 % meziročně) a u kukuřice (+6,4 %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Pro srovnání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odhad využitelné produkce pro r. 2011/12 pro EU 27 dle Stratégie Grain ze srpna 2011: 282,0 mil. t (červencový odhad byl 282,3 mil. t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>Co se týká jednotlivých producentů v EU, má v r. 2011/12 dojít k největšímu propadu v produkci obilovin ve srovnání s 5-letým průmerem ve FR (59,8 mil. t), IT (16,5 mil. t), PT (0,9 mil. t) a FI (3,7 mil. t)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K nejvyššímu nárůstu produkce má naopak dojít zejména v RO (18 mil. t), IE (2,3 mil. t) a SK (3,5 mil. t). Odhadovaný průměrný výnos obilovin v EU má v r. 2011/12 činit 5 t/ha, podobně jako v r. 2010. 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V 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19.8.2011 nacházelo celkem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37 265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. Celé toto množství je určeno k provádění programu pomoci nejchudším osobám v EU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74 875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je určeno na program pro r. 2011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62 387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připadá na program pro r. 2012.</w:t>
            </w:r>
            <w:r>
              <w:rPr>
                <w:bCs/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To znamená, že z celkových 2,8 mil. t obilovin určených pro program pomoci nejchudším v r. 2011 bylo již na trh dodáno 2,7 mil. t (97 %). Ze zbývajících 74 875 t se nejvíce obilovin k uvedenému datu nachází na SK (29,9 tis. t), v CZ (18,6 tis. t), ve FI (11,6 tis. t) a v PL (10,4 tis. t).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7.8. do 23.8.2011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325 tis. t pšenice, 20 tis. t pšeničné mouky, 50 tis. t pšenice tvrdé, 45 tis. t ječmene, 373 t kukuřice a 2,6 tis. t ovsa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</w:t>
            </w:r>
            <w:r>
              <w:rPr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>42 tis. t pšenice, 174 t pšeničné mouky, 59 tis. t pšenice tvrdé, 3 tis. t ječmene a 19 tis. t kukuřice (pouze vybrané položky)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>Dovoz do EU za 8 týdnů hosp. r. 2011/12</w:t>
            </w:r>
            <w:r>
              <w:rPr>
                <w:i w:val="false"/>
                <w:iCs/>
                <w:sz w:val="18"/>
                <w:szCs w:val="18"/>
              </w:rPr>
              <w:t xml:space="preserve"> dosahuje 3,3 mil. t (1,1 mil. t v r. 2010/11; 1,7 mil. t předloni), vývoz z EU dosahuje 2,9 mil. t (3,9 mil. t loni, 3,2 mil. t předloni), EU je tedy čistým dovozcem 0,4 mil. t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08:00Z</dcterms:created>
  <dc:creator>Hrčková Irena</dc:creator>
  <dc:description/>
  <cp:keywords/>
  <dc:language>en-US</dc:language>
  <cp:lastModifiedBy>10000469</cp:lastModifiedBy>
  <cp:lastPrinted>2011-08-31T07:55:00Z</cp:lastPrinted>
  <dcterms:modified xsi:type="dcterms:W3CDTF">2011-08-26T10:42:00Z</dcterms:modified>
  <cp:revision>31</cp:revision>
  <dc:subject/>
  <dc:title>Řídící výbor pro SOT - obiloviny</dc:title>
</cp:coreProperties>
</file>