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Zemědělci v Semilech přijdou zřejmě kvůli BSE o čtvrtinu krav</w:t>
      </w:r>
    </w:p>
    <w:p>
      <w:pPr>
        <w:pStyle w:val="Normlnweb"/>
        <w:rPr>
          <w:rFonts w:ascii="Verdana" w:hAnsi="Verdana" w:cs="Verdana"/>
          <w:sz w:val="17"/>
          <w:szCs w:val="17"/>
        </w:rPr>
      </w:pPr>
      <w:r>
        <w:rPr>
          <w:rFonts w:cs="Verdana" w:ascii="Verdana" w:hAnsi="Verdana"/>
          <w:sz w:val="17"/>
          <w:szCs w:val="17"/>
        </w:rPr>
        <w:t>Zemědělská společnost Agrocentrum Jizeran v Semilech bude podle předběžných odhadů muset zřejmě kvůli takzvané nemoci šílených krav (BSE) vybít více než čtvrtinu ze svých 700 dojnic. ČTK to dnes řekl ekonom podniku Miroslav Hejduk. Onemocnění odhalily dva rychlé testy u uhynulé šestileté krávy z chovu společnosti. Veterináři nepředpokládají, že by kontrolní testy, jejichž výsledky budou v příštím týdnu, nález vyvrátily. Od roku 2001 jde o pětadvacátý případ BSE v Česku.</w:t>
      </w:r>
    </w:p>
    <w:p>
      <w:pPr>
        <w:pStyle w:val="Normlnweb"/>
        <w:rPr>
          <w:rFonts w:ascii="Verdana" w:hAnsi="Verdana" w:cs="Verdana"/>
          <w:sz w:val="17"/>
          <w:szCs w:val="17"/>
        </w:rPr>
      </w:pPr>
      <w:r>
        <w:rPr>
          <w:rFonts w:cs="Verdana" w:ascii="Verdana" w:hAnsi="Verdana"/>
          <w:sz w:val="17"/>
          <w:szCs w:val="17"/>
        </w:rPr>
        <w:t>Agrocentrum Jizeran chová zhruba 1200 kusů dobytka. Produkce mléka je jeho hlavní činností, a vybití části stáda tak výrazně sníží tržby podniku. "Kde se mohlo zvíře nakazit, nedokážeme vysvětlit," řekl Hejduk. Agrocentrum Jizeran má vlastní uzavřený chov.</w:t>
      </w:r>
    </w:p>
    <w:p>
      <w:pPr>
        <w:pStyle w:val="Normlnweb"/>
        <w:rPr/>
      </w:pPr>
      <w:r>
        <w:rPr>
          <w:rFonts w:cs="Verdana" w:ascii="Verdana" w:hAnsi="Verdana"/>
          <w:sz w:val="17"/>
          <w:szCs w:val="17"/>
        </w:rPr>
        <w:t>Podle mluvčího Státní veterinární správy (SVS) Josefa Dubna jde o druhý případ BSE v tomto roce. První letošní nemocná kráva byla testována 30. ledna a pocházela ze Svitavska. Přijata byla standardní opatření, jako například zákaz přesunu zvířat z chovu.</w:t>
      </w:r>
    </w:p>
    <w:p>
      <w:pPr>
        <w:pStyle w:val="Normlnweb"/>
        <w:rPr>
          <w:rFonts w:ascii="Verdana" w:hAnsi="Verdana" w:cs="Verdana"/>
          <w:sz w:val="17"/>
          <w:szCs w:val="17"/>
        </w:rPr>
      </w:pPr>
      <w:r>
        <w:rPr>
          <w:rFonts w:cs="Verdana" w:ascii="Verdana" w:hAnsi="Verdana"/>
          <w:sz w:val="17"/>
          <w:szCs w:val="17"/>
        </w:rPr>
        <w:t>V Libereckém kraji se poslední podobný případ objevil loni v červnu, kdy laboratorní testy potvrdily BSE také u šestileté krávy, která uhynula v chlévech akciové společnosti Zetka Strážník ve Studenci na Semilsku. Podnik tehdy přišel zhruba o čtvrtinu ze zhruba 500 krav.</w:t>
      </w:r>
    </w:p>
    <w:p>
      <w:pPr>
        <w:pStyle w:val="Normlnweb"/>
        <w:rPr>
          <w:rFonts w:ascii="Verdana" w:hAnsi="Verdana" w:cs="Verdana"/>
          <w:sz w:val="17"/>
          <w:szCs w:val="17"/>
        </w:rPr>
      </w:pPr>
      <w:r>
        <w:rPr>
          <w:rFonts w:cs="Verdana" w:ascii="Verdana" w:hAnsi="Verdana"/>
          <w:sz w:val="17"/>
          <w:szCs w:val="17"/>
        </w:rPr>
        <w:t>Ještě více dobytka muselo být utraceno v roce 2003 v souvislosti s prvním výskytem nemoci v Libereckém kraji u krávy ze stáje v Syřenově na Semilsku. ZEOS, kterému teletník patřil, musel na porážku poslat zhruba 500 zvířat. Další kusy musely tehdy nechat porazit také AGV Libštát a Zemědělská družstva v Košťálově na Semilsku a Miletíně na Jičínsku, jejichž zvířata prošla stejným teletníkem. Celkem bylo ve třech vlnách vybito 874 zvířat.</w:t>
      </w:r>
    </w:p>
    <w:p>
      <w:pPr>
        <w:pStyle w:val="Normlnweb"/>
        <w:rPr>
          <w:rFonts w:ascii="Verdana" w:hAnsi="Verdana" w:cs="Verdana"/>
          <w:sz w:val="17"/>
          <w:szCs w:val="17"/>
        </w:rPr>
      </w:pPr>
      <w:r>
        <w:rPr>
          <w:rFonts w:cs="Verdana" w:ascii="Verdana" w:hAnsi="Verdana"/>
          <w:sz w:val="17"/>
          <w:szCs w:val="17"/>
        </w:rPr>
        <w:t xml:space="preserve">První kus dobytka nakažený BSE veterináři v Česku zjistili v roce 2001. SVS poté nařídila vyšetřovat veškerý poražený skot nad 30 měsíců věku, do té doby se prověřovaly jen rizikové skupiny zvířat. Dosud bylo v tuzemsku vyšetřeno na BSE přes milion kusů skotu. </w:t>
      </w:r>
    </w:p>
    <w:p>
      <w:pPr>
        <w:pStyle w:val="Normal"/>
        <w:rPr>
          <w:rFonts w:ascii="Verdana" w:hAnsi="Verdana" w:cs="Verdana"/>
          <w:sz w:val="17"/>
          <w:szCs w:val="17"/>
        </w:rPr>
      </w:pPr>
      <w:r>
        <w:rPr>
          <w:rFonts w:cs="Verdana" w:ascii="Verdana" w:hAnsi="Verdana"/>
          <w:sz w:val="17"/>
          <w:szCs w:val="17"/>
        </w:rPr>
        <w:br/>
        <w:t>Zdroj: ČTK, 24.11.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19:00Z</dcterms:created>
  <dc:creator>Regionální agrární komora</dc:creator>
  <dc:description/>
  <cp:keywords/>
  <dc:language>en-US</dc:language>
  <cp:lastModifiedBy>Regionální agrární komora</cp:lastModifiedBy>
  <dcterms:modified xsi:type="dcterms:W3CDTF">2006-11-27T09:19:00Z</dcterms:modified>
  <cp:revision>2</cp:revision>
  <dc:subject/>
  <dc:title>Zemědělci v Semilech přijdou zřejmě kvůli BSE o čtvrtinu krav</dc:title>
</cp:coreProperties>
</file>