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tvrtek, 11. srpna  20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Heading1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0"/>
        </w:rPr>
      </w:pPr>
      <w:r>
        <w:rPr>
          <w:rFonts w:eastAsia="Courier New" w:cs="Arial" w:ascii="Arial" w:hAnsi="Arial"/>
          <w:b/>
          <w:bCs/>
          <w:caps/>
          <w:sz w:val="22"/>
          <w:szCs w:val="20"/>
        </w:rPr>
        <w:t>pozvánka na další veřejný cyklistický závod – pohár beskydské magistrály</w:t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sz w:val="22"/>
          <w:szCs w:val="22"/>
        </w:rPr>
      </w:pPr>
      <w:r>
        <w:rPr>
          <w:rFonts w:eastAsia="Courier New" w:cs="Tahoma" w:ascii="Tahoma" w:hAnsi="Tahom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avskoslezský kraj zve širokou veřejnost na cyklistický závod Pohár Beskydské magistrály 2011. Závod, který proběhne v neděli dne </w:t>
      </w:r>
      <w:r>
        <w:rPr>
          <w:rFonts w:cs="Arial" w:ascii="Arial" w:hAnsi="Arial"/>
          <w:b/>
          <w:bCs/>
          <w:sz w:val="22"/>
          <w:szCs w:val="22"/>
        </w:rPr>
        <w:t>11. 9. 20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Morávce</w:t>
      </w:r>
      <w:r>
        <w:rPr>
          <w:rFonts w:cs="Arial" w:ascii="Arial" w:hAnsi="Arial"/>
          <w:b/>
          <w:sz w:val="22"/>
          <w:szCs w:val="22"/>
        </w:rPr>
        <w:t xml:space="preserve"> v Beskydách, je jednou z aktivit projektu „Beskydská magistrála“, jehož realizátorem je Moravskoslezský kraj a jeho partneři. Zúčastnit se může téměř každý, nejmenší děti mohou mít v závodě rodiče jako doprovod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432050" cy="100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tabs>
          <w:tab w:val="clear" w:pos="708"/>
          <w:tab w:val="left" w:pos="9540" w:leader="none"/>
        </w:tabs>
        <w:rPr/>
      </w:pPr>
      <w:r>
        <w:rPr>
          <w:b w:val="false"/>
          <w:sz w:val="22"/>
          <w:szCs w:val="22"/>
        </w:rPr>
        <w:t>Závodit se bude v různých věkových kategoriích, včetně dětských. Trasa povede lesními cestami v okolí Morávky, především po zpevněném asfaltovém povrchu. Bude připraven i zajímavý doprovodný program, a to především pro děti, které se tak můžou těšit například na nafukovací hrad, lukostřelbu, malování nebo tzv. bungeerunning.</w:t>
      </w:r>
    </w:p>
    <w:p>
      <w:pPr>
        <w:pStyle w:val="Header"/>
        <w:spacing w:lineRule="atLeast" w:line="28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závodu je možné se přihlásit elektronicky na turistických webových stránkách Moravskoslezského kra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sregion.cz</w:t>
        </w:r>
      </w:hyperlink>
      <w:r>
        <w:rPr>
          <w:rFonts w:cs="Arial" w:ascii="Arial" w:hAnsi="Arial"/>
          <w:sz w:val="22"/>
          <w:szCs w:val="22"/>
        </w:rPr>
        <w:t xml:space="preserve"> do 9.9. 2011 do 12:00, výjimečně i osobně na místě před závodem. </w:t>
      </w:r>
    </w:p>
    <w:p>
      <w:pPr>
        <w:pStyle w:val="Header"/>
        <w:tabs>
          <w:tab w:val="clear" w:pos="4536"/>
          <w:tab w:val="clear" w:pos="9072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sz w:val="22"/>
          <w:szCs w:val="22"/>
        </w:rPr>
        <w:t>Prezentace před závodem proběhne v den závodu v prostoru startu a cíle (lyžařský areál Morávka - Sviňorky) v době od 9:00 do 10:30, samotný start závodu pak bude v 11:00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těze v každé kategorii jsou připraveny zajímavé ceny. Výsledky závodu se budou archivovat a budou se sčítat následně se zimním závodem na běžkách, který proběhne v nadcházející zimní sezóně na Bílé. Pokud se závodník zúčastní i závodu v zimě, může se stát absolutním vítězem Poháru Beskydské magistrály za sezonu 2011/2012. Návštěvníci i závodníci se zúčastňují na vlastní nebezpe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yžařské běžecké a cyklistické závody „Pohár Beskydské magistrály“ jsou nové závody pro širokou veřejnost všech věkových kategorií. Jejich zvláštností je, že jednotlivé závody se konají pokaždé na jiném místě v Beskydách a navíc se dohromady počítají výsledky z letního cyklistického závodu se zimním běžeckým. Každým rokem se koná jeden letní a jeden zimní závod. První závod na kolech se uskutečnil v létě 2010 na Bílé a zimní běžecký proběhl letos v únoru na Pustevnách, kde byl také vyhlášen absolutní vítěz ročníku 2010/2011.</w:t>
      </w:r>
    </w:p>
    <w:p>
      <w:pPr>
        <w:pStyle w:val="Normlnweb"/>
        <w:jc w:val="both"/>
        <w:rPr/>
      </w:pPr>
      <w:r>
        <w:rPr>
          <w:rFonts w:cs="Arial" w:ascii="Arial" w:hAnsi="Arial"/>
          <w:i/>
          <w:sz w:val="22"/>
          <w:szCs w:val="22"/>
        </w:rPr>
        <w:t>Projekt Beskydská magistrála je realizován Moravskoslezským krajem a jeho partnery. Je zaměřen na podporu běžeckého lyžování, cykloturistiky a aktivního trávení volného času v Beskydách. Hlavní myšlenkou je marketingově propojit strojově upravované lyžařské běžecké trasy v celých Beskydách včetně jejich využití mimo zimní sezon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íce informací o závodu a o projektu Beskydská magistrála najdete na turistických internetových stránkách Moravskoslezského kraje: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www.msregion.cz</w:t>
        </w:r>
      </w:hyperlink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 Beskydská magistrála je spolufinancován Evropskou unií v rámci Regionálního operačního programu NUTS II Moravskoslezsko 2007-13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58970" cy="94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sregion.cz/" TargetMode="External"/><Relationship Id="rId6" Type="http://schemas.openxmlformats.org/officeDocument/2006/relationships/hyperlink" Target="http://www.msregion.cz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0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1-08-10T13:23:00Z</dcterms:modified>
  <cp:revision>14</cp:revision>
  <dc:subject/>
  <dc:title>TISKOVÁ ZPRÁVA </dc:title>
</cp:coreProperties>
</file>