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7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formace prezidenta Agrární komory Č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oděkování účastníkům demonstrace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Dovolte, abych touto cestou poděkoval všem účastníkům demonstrace proti rozhodnutí společnosti Eastern Sugar ukončit v ČR provoz svých tří cukrovarů, kterou jsme provedli dne 22. listopadu 2006 před velvyslanectvím Spolkové republiky Německo a Velké Británie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vláště chci veřejně vyzvednout zajištění akce OAK Chrudim – předseda Jaroslav Kopista, ředitel Václav Kroutil a OAK Olomouc – předseda Drahomír Tobiáš, ředitel Josef Porč, kterým se podařilo vypravit celý autobus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ci sdělit, že jsem během celé akce měl pocit určitého zadostiučinění a hrdosti nad tím, jakým způsobem jste se chovali a jak důstojně a přesvědčivě akce proběhla. Tomu také odpovídaly reakce v médiích, které byly pro nás příznivé. Nejcennější však je veřejné mínění, které se postavilo jednoznačně na naši stranu. Jsem přesvědčen, že jsme udělali velký kus práce, který byl na nás a který za nás nikdo nemůže udělat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ále sděluji, že na 8. prosince 2006 svolávám schůzku expertů s cílem zvážit přímé kroky vůči společnosti Eastern Sugar. Jsem přesvědčen, že určité možnosti existují, protože rozhodnutí zmíněné společnosti je v rozporu s cíli reformy cukerného pořádku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Schůze rozpočtového výboru PS PČR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Dne 29. listopadu 2006 bude zasedat rozpočtový výbor PS PČR, který projedná návrh státního rozpočtu na rok 2007 včetně pozměňovacího návrhu zemědělského výboru na posílení plateb TOP UP o 1,9 mld. Kč. Zasedání je veřejné a v případě zájmu doporučuji účast. Zájemci informujte se u mého poradce Ing. Tomáše Petany – 724 572 939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Praze 27. listopadu 2006 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g. Jan Veleb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3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53:00Z</dcterms:modified>
  <cp:revision>2</cp:revision>
  <dc:subject/>
  <dc:title>admin AK, 27</dc:title>
</cp:coreProperties>
</file>