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dmin AK, 20. listopad 2006 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Nedostatečná produkce a vysoké ceny brambor v EU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Sklizeň pozdních a sadbových brambor r. 2006 v členských zemích EU-15 je podstatně slabší než v minulé sezoně, což se odráží v relativně vysoké úrovni cen na burzách i volném trhu. Údaje za roky 2006, 2005, 2004 a 1998.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 nacházející sezoně bude mít odvětví brambor v EU kritický nedostatek nabídky brambor. Sklizeň pozdních konzumních a sadbových brambor určená pro letošní tržní rok dosáhne v EU-15 (bez subvencované produkce brambor pro výrobu škrobu) jen 31,541 mil. t, to je o 10,9 % méně než v minulé sezoně a téměř o 19 % méně než v roce 2004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etošní nedostatečná nabídka tržních brambor není překvapením, ale teprve v říjnu se ukázal deficit nabídky v plném rozsahu. K nedostatečné nabídce přistupují navíc obavy, zda budou  splněna všechna kritéria kvality. Předpokládá se, že zpracovatelský průmysl v členských zemích EU bude mít vážné potíže se zásobováním potřebnými kvalitními bramborami.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ejvětší problémy s kvalitou brambor způsobuje druhotný růst a sklovitost hlíz, které mají rozhodující význam pro zpracovatelský průmysl. Bintje je stejně jako v roce 1994/95 nejcitlivější odrůdou, ale příliš pozadu nezůstávají ani odrůdy Agria a Ramos. Na sklizených bramborách také ulpívají nánosy bláta, které se musí poměrně nákladně odplavovat. Z letošní sklizně jsou také malé hlízy a v některých oblastech znemožnilo mokré počasí provádění postřikovacích programů, takže dalším problémem jsou bramborové plísně. 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izozemský Centrální statistický výbor (Centraal Bureau voor de Statistiek – CBS) provedl odhad tržní produkce pozdních a sadbových brambor v Nizozemsku. Podle jeho údajů se s Nizozemsku letos sklidilo 3,888 mil. t, to je o 9,9 % méně, než dříve odhadovaná hrubá sklizeň. Podle odhadu uveřejněném v týdeníku Potato Markets Weekly je možné prodat na trhu z celkové sklizně sadbových brambor kvůli nedostatečné kvalitě jen 90 % v Belgii, 95 % v Německu a Velké Británii a 96 % ve Francii. Takový nedostatek tržní nabídky se pravděpodobně promítne do průměrných cenových kotací v pěti centrálních produkčních zemích EU-15 (Německu, Nizozemsku, Francii Velké Británii a Belgii). Během nadcházející sezony  2006/07 (říjen - květen) dosáhnou průměrné ceny pozdních brambor na termínových trzích pravděpodobně v průměru 212 EUR/t ve srovnání s průměrem 131,5 EUR/t  v minulé sezoně. Průměrné ceny v minulých sezonách s těsnou nabídkou byly na úrovni: 153,9 EUR/t v 2003/04; 217,0 EUR/t v 1998/99 a 242,7 EUR/t v 1994/95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yzické ceny na pohotových trzích v EU-5 (Německo, Velká Británie, Francie, Nizozemsko a Belgie) byly v posledních týdnech října 2006 pod tlakem farmářů, kteří se potřebují zbavit nekvalitních brambor, které nejsou vhodné pro skladování. Zpracovatelé musí změkčovat svoje požadavky na kvalitu, protože jen malá část nabídky z letošní sklizně brambor může dosáhnout normální minimální standard hmotnosti 360 gramů pod vodou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izozemští zpracovatelé brambor přikročili v minulé sezoně ke spotřebě brambor už  na podzim, protože správně usoudili, že ceny brambor nakupované na volném trhu se v novém roce zvýší. V letošní sezoně se snaží zpracovat nakoupené brambory horší kvality bezprostředně po jejich nabídce, ale tyto dodávky budou na konci příštího měsíce slábnout a ceny brambor dobré kvality ze skladů budou určitě na podstatně vyšší než současné úrovni. Výrobci bramborových hranolků a lupínků v Nizozemsku  platili letos na volném trhu asi 150 EUR/t za brambory, které prošly slanou lázní kvůli získání přijatelné kvality. Ale termínové kontrakty na zpracované brambory s dodávkou v dubnu 2007 na burze RMX v Hannoveru  se nyní obchodují za 320 EUR/t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Sklizeň a průměrné ceny konzumních pozdních a sadbových brambor v EU-15</w:t>
        </w:r>
      </w:hyperlink>
    </w:p>
    <w:p>
      <w:pPr>
        <w:pStyle w:val="Normal"/>
        <w:spacing w:before="100" w:after="10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5"/>
          <w:szCs w:val="15"/>
        </w:rPr>
        <w:t>Zdroj: ÚZPI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data_ak/6/k/B/Sklizen_brambo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52:00Z</dcterms:created>
  <dc:creator>Regionální agrární komora</dc:creator>
  <dc:description/>
  <cp:keywords/>
  <dc:language>en-US</dc:language>
  <cp:lastModifiedBy>Regionální agrární komora</cp:lastModifiedBy>
  <dcterms:modified xsi:type="dcterms:W3CDTF">2006-11-27T08:52:00Z</dcterms:modified>
  <cp:revision>2</cp:revision>
  <dc:subject/>
  <dc:title>admin AK, 20</dc:title>
</cp:coreProperties>
</file>