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ezmezer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y ČR otevírají ve Zlínském kraji zcela novou naučnou stezku „Okolo Buchlova“</w:t>
      </w:r>
    </w:p>
    <w:p>
      <w:pPr>
        <w:pStyle w:val="Bezmezer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1346835</wp:posOffset>
            </wp:positionV>
            <wp:extent cx="1686560" cy="166497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Hradec Králové, 24. června 2011 - </w:t>
      </w:r>
      <w:r>
        <w:rPr>
          <w:rFonts w:cs="Arial" w:ascii="Arial" w:hAnsi="Arial"/>
          <w:b/>
          <w:sz w:val="20"/>
          <w:szCs w:val="20"/>
        </w:rPr>
        <w:t>Lesy ČR otevřou již v pondělí 27. června zbrusu novou lesnickou naučnou stezku nazvanou „Okolo Buchlova“ s jedenácti informačními tabulemi a lavičkami se stříškami. Stezka vede kolem známého hradu Buchlova u obce Buchlovice, v okrese Uherské Hradiště, ve Zlínském kraji.</w:t>
      </w:r>
    </w:p>
    <w:p>
      <w:pPr>
        <w:pStyle w:val="Bezmezer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Trasa necelé tři kilometry dlouhé vycházkové trasy nabízí nejen poučení pro návštěvníky lesů, ale i nenáročnou pěší turistiku kolem dvou významných historických objektů: hradu Buchlova a kaple sv. Barbory na vrchu Modla. Oba historické objekty a celá stezka se nacházejí v Chřibech, jedné z nejkrásnějších přírodních oblastí Zlínského kraje. Lesnická naučná stezka kolem Buchlova rovněž navazuje na cyklotrasy Velkomoravské poutní cesty.</w:t>
      </w:r>
    </w:p>
    <w:p>
      <w:pPr>
        <w:pStyle w:val="Bezmez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vybudování stezky dosáhly částky přes půl milionu korun a byly hrazeny ze speciálního podnikového Programu 2000, kterým Lesy ČR celostátně podporují veřejně prospěšnou funkci lesů.</w:t>
      </w:r>
    </w:p>
    <w:p>
      <w:pPr>
        <w:pStyle w:val="Bezmez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tezka začíná a končí u parkoviště pod hradem Buchlovem, kde je umístěna také první uvítací tabule. Je poučením pro návštěvníky lesů - hlavně pro děti ze základních škol,“ uvádí Martin Pavlíček, ředitel Krajského ředitelství Lesů ČR Zlín.</w:t>
      </w:r>
    </w:p>
    <w:p>
      <w:pPr>
        <w:pStyle w:val="Bezmez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ématem dalších tabulí jsou hlavní lesnické činnosti a částečně i místní historie. Návštěvníci se tak celkově seznámí nejen s územím spravovaným Lesní správou Lesů ČR Buchlovice, zrozením lesa a jeho obnovou nebo hlavními lesními dřevinami Chřibů, pěstováním lesa a ochranou přírody, ale také pověstí o Čertově sedle,“ upřesňuje Martin Pavlíček.</w:t>
      </w:r>
    </w:p>
    <w:p>
      <w:pPr>
        <w:pStyle w:val="Bezmez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Stezku kolem Buchlova budou Lesy ČR v budoucnu využívat také v rámci lesní pedagogiky, tedy při vzdělávání dětí přímo v lese. „Její zastavení hodláme v příštích letech obohatit kupříkladu o dřevěné plastiky zvěře, která v Chřibech žije. Stanoviště, které bude věnováno geologii zase nabídne návštěvníkům kusy jednotlivých hornin, nacházejících se v chřibských lesích,“ dodává Martin Pavlíček. </w:t>
      </w:r>
    </w:p>
    <w:p>
      <w:pPr>
        <w:pStyle w:val="Bezmez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Slavnostní otevření proběhne v pondělí 27. června od 9 hodin  u parkoviště pod hradem Buchlovem a to za účasti cca 250 dětí z místních škol. Děti budou mít příležitost projít si novou naučnou stezku v doprovodu lesníků.</w:t>
      </w:r>
    </w:p>
    <w:p>
      <w:pPr>
        <w:pStyle w:val="Bezmez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mí Chřibů má výjimečně velký rekreační potenciál. Většina obcí Chřibů má bohaté kulturní tradice a stále živou současnou kulturu. Nejvýznamnějším kulturním centrem oblasti jsou Buchlovice.</w:t>
      </w:r>
    </w:p>
    <w:p>
      <w:pPr>
        <w:pStyle w:val="Bezmezer"/>
        <w:spacing w:lineRule="auto" w:line="2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mez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řiby jsou horským pásmem nacházejícím se na středovýchodní Moravě a ležícím mezi městy Kyjovem, Kroměříží, Otrokovicemi a Uherským Hradištěm ve Zlínském a z menší části v Jihomoravském kraji. Průběh Chřibů je orientován od jihozápadu na severovýchod, délka je asi 35 km a největší šířka činí 10 km. Rozloha Chřibů je asi 335 km². Nejvyšší vrchol - Brdo má výšku 587 m n. m.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39:00Z</dcterms:created>
  <dc:creator>Kroupova</dc:creator>
  <dc:description/>
  <cp:keywords/>
  <dc:language>en-US</dc:language>
  <cp:lastModifiedBy>user</cp:lastModifiedBy>
  <cp:lastPrinted>2011-06-22T12:58:00Z</cp:lastPrinted>
  <dcterms:modified xsi:type="dcterms:W3CDTF">2011-06-24T15:40:00Z</dcterms:modified>
  <cp:revision>3</cp:revision>
  <dc:subject/>
  <dc:title>T I S K O V Á   Z P R Á V A</dc:title>
</cp:coreProperties>
</file>