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 AK, 24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Upozornění pro dodavatele obilovi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Výkup probíhá od 645 do 1430, poslední den v měsíci do 1300. Více informací Vám na vyžádání zašleme. Vykupujeme i porostlé obiloviny. Doporučujeme donesení vzorku z různých partií dodávky pro zjištění kvality obilí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ýkupní ceny obilovin na období</w:t>
        <w:br/>
        <w:t>od 23.11.06 do 29.11.06 jsou: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Kukuřice bez GMO                  3600,- Kč/t</w:t>
        <w:br/>
        <w:t>2) Krmná pšenice 1 (nad 69 kg/hl) 3500,- Kč/t</w:t>
        <w:br/>
        <w:t>3) Krmná pšenice 2 (nad 69 kg/hl) 3150,- Kč/t</w:t>
        <w:br/>
        <w:t>4) Ječmen                                      3000,- Kč/t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ásady stanovení cen: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. Ceny jsou stanoveny pro obiloviny parity B, které splňují standardní kritéria kvality. Náklady na odstranění odchylek budou sraženy dodavateli z celkové ceny nakupovaného zboží dle již platných pravidel. V případě nejasností se obracejte na Ing. Oldřicha Blažka, tel: 517 307 705, popř.: 724 824 814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. Zásada aktuální ceny surovin je platná pro všechny dodavatele s výjimkou  těch, kteří mají již platnou písemnou smlouvu na dodávku surovin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. Pro dodávky překračující množství 200 tun v období jednoho týdne a dodávky dlouhodobého charakteru, od jednoho dodavatele, doporučujeme uzavření individuální dodavatelské smlouvy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. Pro dodávky kukuřice požadujeme podepsání certifikátu o nepřítomnosti GMO ve Vaší kukuřici. Certifikát bude platný pouze pro dodávky z jedné sklizně (tj. každoročně jej bude nutno obnovovat).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Marefy dne 22.11.06 Jan Van Eykeren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Ceny jsou též aktualizovány na našich stránkách </w:t>
      </w:r>
      <w:hyperlink r:id="rId2">
        <w:r>
          <w:rPr>
            <w:rStyle w:val="InternetLink"/>
            <w:rFonts w:cs="Verdana" w:ascii="Verdana" w:hAnsi="Verdana"/>
          </w:rPr>
          <w:t>www.sksmarefy.cz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maref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0:00Z</dcterms:created>
  <dc:creator>Regionální agrární komora</dc:creator>
  <dc:description/>
  <cp:keywords/>
  <dc:language>en-US</dc:language>
  <cp:lastModifiedBy>Regionální agrární komora</cp:lastModifiedBy>
  <dcterms:modified xsi:type="dcterms:W3CDTF">2006-11-27T08:51:00Z</dcterms:modified>
  <cp:revision>2</cp:revision>
  <dc:subject/>
  <dc:title>admin AK, 24</dc:title>
</cp:coreProperties>
</file>