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br/>
      </w:r>
      <w:r>
        <w:rPr>
          <w:b/>
          <w:sz w:val="24"/>
          <w:szCs w:val="24"/>
        </w:rPr>
        <w:t>Lesy ČR jsou nejvýznamnější firmou Královéhradeckého kraje</w:t>
        <w:br/>
        <w:t>Státní podnik patří i do desítky nejziskovějších společností Č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, 20. června 2011 – </w:t>
      </w:r>
      <w:r>
        <w:rPr>
          <w:b/>
        </w:rPr>
        <w:t>Lesy ČR zaznamenaly velký úspěch v 17. ročníku žebříčku „100 nejvýznamnějších firem ČR za rok 2010“, jehož již tradičním organizátorem je Sdružení Czech Top 100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Dle aktuálně zveřejněných výsledků jsou Lesy ČR nejvýznamnější firmou Královéhradeckého kraje. Stříbrnou příčku pak podnik obsadil v oborové kategorii Zemědělství, lesnictví, těžba dřeva a rybolov. Podnik bodoval i v kategorii Nejziskovější společnosti, kde se zařadil do top desítky nejziskovějších společností ČR a obsadil 9. místo. V celkovém pořadí 100 nejvýznamnějších společností Lesy ČR skončily na 56. místě. Jde o historicky nejlepší umístění, oproti roku předchozímu si podnik polepšil o rovných deset míst. </w:t>
      </w:r>
    </w:p>
    <w:p>
      <w:pPr>
        <w:pStyle w:val="Normal"/>
        <w:spacing w:lineRule="auto" w:line="288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1000760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88"/>
        <w:jc w:val="both"/>
        <w:rPr/>
      </w:pPr>
      <w:r>
        <w:rPr/>
        <w:t xml:space="preserve">Za dosaženými úspěchy Lesů ČR stojí kvalitní hospodářský výsledek, kterého podnik v roce 2010 dosáhl. Z auditovaných hospodářských výsledků </w:t>
      </w:r>
      <w:r>
        <w:rPr>
          <w:color w:val="000000"/>
        </w:rPr>
        <w:t xml:space="preserve">LČR </w:t>
      </w:r>
      <w:r>
        <w:rPr/>
        <w:t>vyplývá, že zisk před zdaněním dosáhl rekordních 3,16 miliardy,  což je nejlepší hospodářský výsledek za celou dosavadní historii podniku. Čistý zisk se vyšplhal na 2,558 miliardy.</w:t>
      </w:r>
    </w:p>
    <w:p>
      <w:pPr>
        <w:pStyle w:val="Normal"/>
        <w:spacing w:lineRule="auto" w:line="288"/>
        <w:jc w:val="both"/>
        <w:rPr/>
      </w:pPr>
      <w:r>
        <w:rPr/>
        <w:br/>
        <w:t xml:space="preserve">Žebříček nejvýznamnějších firem publikuje Sdružení CZECH TOP 100 od roku 1994, základem jsou „tvrdá“ ekonomická data, tj. hlavní kriterium – tržby, další kriteria – export, hospodářský výsledek, přidaná hodnota, produktivita práce, počet zaměstnanců apod. </w:t>
      </w:r>
    </w:p>
    <w:p>
      <w:pPr>
        <w:pStyle w:val="Normal"/>
        <w:spacing w:lineRule="auto" w:line="288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88"/>
        <w:jc w:val="both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>
          <w:rFonts w:eastAsia="Arial"/>
        </w:rPr>
        <w:t xml:space="preserve"> </w:t>
      </w: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Odrky"/>
        <w:numPr>
          <w:ilvl w:val="0"/>
          <w:numId w:val="0"/>
        </w:numPr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100.cz/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6:00Z</dcterms:created>
  <dc:creator>Kroupova</dc:creator>
  <dc:description/>
  <cp:keywords/>
  <dc:language>en-US</dc:language>
  <cp:lastModifiedBy>user</cp:lastModifiedBy>
  <cp:lastPrinted>2011-04-06T09:31:00Z</cp:lastPrinted>
  <dcterms:modified xsi:type="dcterms:W3CDTF">2011-06-20T12:46:00Z</dcterms:modified>
  <cp:revision>2</cp:revision>
  <dc:subject/>
  <dc:title>T I S K O V Á   Z P R Á V A</dc:title>
</cp:coreProperties>
</file>