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810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 26. květen 2011                                    21. týden kalendářního roku                                                                       48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 316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 370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 314,00</w:t>
            </w:r>
          </w:p>
          <w:p>
            <w:pPr>
              <w:pStyle w:val="Normal"/>
              <w:rPr>
                <w:color w:val="00B050"/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 350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  253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YSB2 (Golfe)                               -- 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     31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     310,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4175 $</w:t>
            </w:r>
          </w:p>
        </w:tc>
      </w:tr>
      <w:tr>
        <w:trPr>
          <w:trHeight w:val="364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  <w:t>Nabídková řízení:</w:t>
            </w: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PRODEJ Z INTERV. ZÁSOB NA VNITŘNÍ TRH EU: </w:t>
            </w:r>
            <w:r>
              <w:rPr>
                <w:b/>
                <w:bCs/>
                <w:sz w:val="18"/>
                <w:szCs w:val="18"/>
                <w:u w:val="single"/>
              </w:rPr>
              <w:t>ječme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bCs/>
                <w:sz w:val="18"/>
                <w:szCs w:val="18"/>
              </w:rPr>
              <w:t xml:space="preserve"> (1 100 935 t) 4 004 t – 196,22 €/t; </w:t>
            </w:r>
            <w:r>
              <w:rPr>
                <w:b/>
                <w:bCs/>
                <w:sz w:val="18"/>
                <w:szCs w:val="18"/>
              </w:rPr>
              <w:t>FR</w:t>
            </w:r>
            <w:r>
              <w:rPr>
                <w:bCs/>
                <w:sz w:val="18"/>
                <w:szCs w:val="18"/>
              </w:rPr>
              <w:t xml:space="preserve"> (70 385 t) </w:t>
            </w:r>
            <w:r>
              <w:rPr>
                <w:iCs/>
                <w:sz w:val="18"/>
                <w:szCs w:val="18"/>
              </w:rPr>
              <w:t>nebyly podány žádné nabídky</w:t>
            </w:r>
            <w:r>
              <w:rPr>
                <w:bCs/>
                <w:sz w:val="18"/>
                <w:szCs w:val="18"/>
              </w:rPr>
              <w:t xml:space="preserve">; </w:t>
            </w:r>
            <w:r>
              <w:rPr>
                <w:b/>
                <w:bCs/>
                <w:sz w:val="18"/>
                <w:szCs w:val="18"/>
              </w:rPr>
              <w:t>FI</w:t>
            </w:r>
            <w:r>
              <w:rPr>
                <w:bCs/>
                <w:sz w:val="18"/>
                <w:szCs w:val="18"/>
              </w:rPr>
              <w:t xml:space="preserve"> (784 136 t) 3 989 t – 190,02 €/t; </w:t>
            </w:r>
            <w:r>
              <w:rPr>
                <w:b/>
                <w:bCs/>
                <w:sz w:val="18"/>
                <w:szCs w:val="18"/>
              </w:rPr>
              <w:t>SE</w:t>
            </w:r>
            <w:r>
              <w:rPr>
                <w:bCs/>
                <w:sz w:val="18"/>
                <w:szCs w:val="18"/>
              </w:rPr>
              <w:t xml:space="preserve"> (148 260 t) 2 391  t – 193,00 €/t; </w:t>
            </w:r>
            <w:r>
              <w:rPr>
                <w:b/>
                <w:bCs/>
                <w:sz w:val="18"/>
                <w:szCs w:val="18"/>
              </w:rPr>
              <w:t>UK</w:t>
            </w:r>
            <w:r>
              <w:rPr>
                <w:bCs/>
                <w:sz w:val="18"/>
                <w:szCs w:val="18"/>
              </w:rPr>
              <w:t xml:space="preserve"> (151 136 t) 5 000 t – 187,28 €/t; </w:t>
            </w:r>
            <w:r>
              <w:rPr>
                <w:b/>
                <w:bCs/>
                <w:sz w:val="18"/>
                <w:szCs w:val="18"/>
              </w:rPr>
              <w:t xml:space="preserve">CZ </w:t>
            </w:r>
            <w:r>
              <w:rPr>
                <w:bCs/>
                <w:sz w:val="18"/>
                <w:szCs w:val="18"/>
              </w:rPr>
              <w:t xml:space="preserve">(136 395 t) celé množství bylo již prodáno a tendr ukončen. </w:t>
            </w:r>
            <w:r>
              <w:rPr>
                <w:b/>
                <w:bCs/>
                <w:sz w:val="18"/>
                <w:szCs w:val="18"/>
              </w:rPr>
              <w:t>SNÍŽENÍ DOVOZNÍHO CLA</w:t>
            </w:r>
            <w:r>
              <w:rPr>
                <w:b/>
                <w:iCs/>
                <w:smallCaps/>
                <w:sz w:val="18"/>
                <w:szCs w:val="18"/>
              </w:rPr>
              <w:t>:</w:t>
            </w:r>
            <w:r>
              <w:rPr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ovoz</w:t>
            </w:r>
            <w:r>
              <w:rPr>
                <w:iCs/>
                <w:small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kukuřice</w:t>
            </w:r>
            <w:r>
              <w:rPr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do ES - nebyly podány žádné nabídky. Dovoz </w:t>
            </w:r>
            <w:r>
              <w:rPr>
                <w:b/>
                <w:iCs/>
                <w:sz w:val="18"/>
                <w:szCs w:val="18"/>
                <w:u w:val="single"/>
              </w:rPr>
              <w:t>čiroku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do ES - kvóta na r. 2010 je uzavřena. Dovoz </w:t>
            </w:r>
            <w:r>
              <w:rPr>
                <w:b/>
                <w:sz w:val="18"/>
                <w:szCs w:val="18"/>
                <w:u w:val="single"/>
              </w:rPr>
              <w:t>kukuřice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o PT</w:t>
            </w:r>
            <w:r>
              <w:rPr>
                <w:iCs/>
                <w:smallCaps/>
                <w:sz w:val="18"/>
                <w:szCs w:val="18"/>
              </w:rPr>
              <w:t xml:space="preserve"> – </w:t>
            </w:r>
            <w:r>
              <w:rPr>
                <w:iCs/>
                <w:sz w:val="18"/>
                <w:szCs w:val="18"/>
              </w:rPr>
              <w:t>kvóta na r. 2010 je uzavřena.</w:t>
            </w:r>
          </w:p>
        </w:tc>
      </w:tr>
      <w:tr>
        <w:trPr>
          <w:trHeight w:val="1609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VĚTOVÝ TRH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Kurz </w:t>
            </w:r>
            <w:r>
              <w:rPr>
                <w:bCs/>
                <w:iCs/>
                <w:sz w:val="18"/>
                <w:szCs w:val="18"/>
              </w:rPr>
              <w:t>€ vůči US $ po předchozím nárůstu na 1,49 od začátku května klesá a k 25. 5. 2011 opět oslabil na 1,407 US $/€ (1,43 k 11. 5.). Cena ropy zůstává v posledních týdnech stabilní, k 24. 5. 2011 to bylo 113 US $/barel (stejně jako před 14ti dny). Ceny námořní dopravy se drží poměrně nízko, index BDI k 24. 5. činil 1398 bodů (1334 k 11. 5.). Světové vývozní ceny pšenice zůstávají víceméně stabilní:  US SRW fob Gulf 316 $/t (-3 $/t oproti ceně před 2 týdny), US HRW fob Gulf 366 $/t (-4 $/t), Canada CWRS 13,5% St Law 487 $/t (+12 $/t), Australia ASW 289 $/t (+10 $/t). Světové vývozní ceny kukuřice po poklesu v minulých týdnech opět zaznamenaly nárůst: US YC3 FOB Gulf 315 (+12 $/t oproti ceně před 2 týdny), Argentina maize Up River 308 $/t (+14 $/t), Brazilian maize 304 $/t (+10 $/t), Black Sea 315 $/t (+3 $/t).</w:t>
            </w:r>
          </w:p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 xml:space="preserve">Dle dubnové zprávy IGC je </w:t>
            </w:r>
            <w:r>
              <w:rPr>
                <w:b/>
                <w:bCs/>
                <w:iCs/>
                <w:sz w:val="18"/>
                <w:szCs w:val="18"/>
              </w:rPr>
              <w:t>světová produkce pšenice</w:t>
            </w:r>
            <w:r>
              <w:rPr>
                <w:bCs/>
                <w:iCs/>
                <w:sz w:val="18"/>
                <w:szCs w:val="18"/>
              </w:rPr>
              <w:t xml:space="preserve"> v r. 2011 odhadována na 672 mil. t (650 mil. t v r. 2010), světová spotřeba je rovněž odhadována na 672 mil. t (662 mil. t v r. 2010), konečné zásoby by měly dosáhnout 186 mil. t (stejně jako v r. 2010). </w:t>
            </w:r>
            <w:r>
              <w:rPr>
                <w:b/>
                <w:bCs/>
                <w:iCs/>
                <w:sz w:val="18"/>
                <w:szCs w:val="18"/>
              </w:rPr>
              <w:t>Světová produkce kukuřice</w:t>
            </w:r>
            <w:r>
              <w:rPr>
                <w:bCs/>
                <w:iCs/>
                <w:sz w:val="18"/>
                <w:szCs w:val="18"/>
              </w:rPr>
              <w:t xml:space="preserve"> je na r. 2011 dle IGC odhadována na 847 mil. t (809 v r. 2010), světová spotřeba na 854 mil. t (843 mil. t v r. 2010) a konečné zásoby mají dosáhnout 111 mil. t (119 mil. t v r. 2010). V květnové zprávě odhaduje USDA světovou produkci sóji i její spotřebu v r. 2011 shodně na 263 mil. t (odhad produkce v r. 2010 je 262 mil. t, odhad spotřeby je 254 mil. t), konečné zásoby mají v r. 2011 dosáhnout 62 mil. t (64 mil. t v r. 2010).</w:t>
            </w:r>
          </w:p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větový obchod v uplynulých 2 týdnech: </w:t>
            </w:r>
            <w:r>
              <w:rPr>
                <w:sz w:val="18"/>
                <w:szCs w:val="18"/>
                <w:u w:val="single"/>
              </w:rPr>
              <w:t>Alžírsko:</w:t>
            </w:r>
            <w:r>
              <w:rPr>
                <w:sz w:val="18"/>
                <w:szCs w:val="18"/>
              </w:rPr>
              <w:t xml:space="preserve"> koupilo 400 tis. t potravinářské pšenice původem zřejmě z Francie za cenu 348 $/t cif, s dodáním srpen/září. </w:t>
            </w:r>
            <w:r>
              <w:rPr>
                <w:sz w:val="18"/>
                <w:szCs w:val="18"/>
                <w:u w:val="single"/>
              </w:rPr>
              <w:t>Spojené arabské emiráty:</w:t>
            </w:r>
            <w:r>
              <w:rPr>
                <w:sz w:val="18"/>
                <w:szCs w:val="18"/>
              </w:rPr>
              <w:t xml:space="preserve"> koupily 40 tis. t potravinářské pšenice z Pákistánu za 345-350 $/t cif. </w:t>
            </w:r>
            <w:r>
              <w:rPr>
                <w:sz w:val="18"/>
                <w:szCs w:val="18"/>
                <w:u w:val="single"/>
              </w:rPr>
              <w:t>Japonsko, Korea, Tchaiwan, Indonésie a Malajsie</w:t>
            </w:r>
            <w:r>
              <w:rPr>
                <w:sz w:val="18"/>
                <w:szCs w:val="18"/>
              </w:rPr>
              <w:t xml:space="preserve"> nakoupily pšenici z USA.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sz w:val="2"/>
                <w:szCs w:val="2"/>
              </w:rPr>
            </w:pPr>
            <w:r>
              <w:rPr>
                <w:b/>
                <w:bCs/>
                <w:smallCaps/>
                <w:color w:val="00B05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 252,3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5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               250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235,8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265,42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AT Wien                                                 --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€/t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 234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</w:rPr>
            </w:pPr>
            <w:r>
              <w:rPr>
                <w:b/>
                <w:bCs/>
                <w:color w:val="00B05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 202,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 199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197,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198,4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 25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 225,22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235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5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217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         223,5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Slaski                                                248,6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TO potravinářské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3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    --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ývozní ceny pšenice mírně stouply (zřejmě vzhledem k obavám z přílišného sucha): Dlvd Rouen 252 €/t (+8 €/t oproti ceně před 2 týdny), UK feed FOB 231 €/t (+3 €/t). Pro srovnání: US SRW Fob Gulf 224 €/t (+2 €/t). Ceny ječmene stouply výrazněji, patrně v důsledku obav o stav jarního ječmene: Dlvd Rouen feed 200 €/t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(+15 €/t), UK feed fob 212 €/t (+21 €/t),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údaj z Černomořské oblasti není k dispozici. Ceny kukuřice i přes mírné změny zůstávají stabilně na relativně vysoké úrovni: Dlvd Bordeaux 235 €/t (-1 €/t oproti ceně před 2 týdny), Dlvd Budapest 231 €/t (+4 €/t), pro srovnání cena US YC Gulf FOB 224 €/t (+13 €/t). Dle květnové zprávy DG AGRI činí odhad ploch pšenice v EU-27 v r. 2011 cca 23 mil. ha (meziročně +0,4%), ječmene 12,2 mil. ha (-1,3%), pšenice tvrdé 2,7 mil. ha (-7,4%), kukuřice 8,9 mil. ha (+9,5%), žita 2,5 mil. ha (-1,9%) a ovsa 2,7 mil. ha (-0,2%). Odhad produkce pro r. 2011: pšenice 128,6 mil. t (meziročně +2,2%), tvrdá pšenice 8,6 mil. t (-4,9%), ječmen 52,3 mil. t (-0,5%), kukuřice 60,1 mil. t (+6%), žito 7,7 mil. t (+1,7%) a oves 7,5 mil. t (+2,6%). V březnu a dubnu 2011 zaznamenala západní a střední Evropa deficit vláhové bilance, naopak nadbytek na jihu Evropy (ESP, IT), na východě vč. oblasti Černého moře) a v části severní Afriky. Podprůměrný výskyt dešťů se týkal zejména Francie, Beneluxu, Německa, Velké Británie. Obavy o úrodu pšenice v důsledku sucha v dubnu a květnu vyvstávají zejména v severní Francii, Beneluxu, na jihovýchodě Velké Británie, na západě Německa a v severní Itálii. V těchto dnech je očekáváno deštivé počasí v Anglii, na severu Německa a v severní Itálii. Vývoj porostů v Evropě odpovídá danému období.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V intervenčních zásobách EU 27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se k 20.5.2011 nacháze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967 508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obilovin, z toh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55 128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pšenic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a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912 381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.</w:t>
            </w:r>
            <w:r>
              <w:rPr>
                <w:bCs/>
                <w:i w:val="false"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Největší zásoby obilovin se k 20.5. nacházely v HU 126 tis. t (89 tis. t ječmene, 37 tis. t pšenice), PL 116 tis. t (ječmen), DE 123 tis. t (ječmen), CZ 146 070 t (ječmen),</w:t>
            </w:r>
            <w:r>
              <w:rPr>
                <w:bCs/>
                <w:i w:val="false"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FI 92,5 tis. t (ječmen) a SK 84 tis. t (70 tis. t ječmene a 14 tis. t pšenice).</w:t>
            </w:r>
            <w:r>
              <w:rPr>
                <w:bCs/>
                <w:i w:val="false"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K prodeji na vnitřní trh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27 bylo celkem vyčleněno 2,80 mil. t obilovin, k 20.5.2011 bylo prodáno 2,6 mil. t (93%), k prodeji zbýva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177 539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ječmen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(DE 21 tis. t, FI 79 tis. t,</w:t>
            </w:r>
            <w:r>
              <w:rPr>
                <w:bCs/>
                <w:i w:val="false"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SE 67 tis. t, UK 10 tis. t, FR 147 t).</w:t>
            </w:r>
            <w:r>
              <w:rPr>
                <w:bCs/>
                <w:i w:val="false"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Pro program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pomoci nejchudším osobám v EU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byly k 20.5.2011 z celkového množství</w:t>
            </w:r>
            <w:r>
              <w:rPr>
                <w:bCs/>
                <w:i w:val="false"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2,76 mil. t obilovin odebrány 2 mil. t obilovin (71%) a</w:t>
            </w:r>
            <w:r>
              <w:rPr>
                <w:bCs/>
                <w:i w:val="false"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k odběru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zbývalo 790 tis. t</w:t>
            </w:r>
            <w:r>
              <w:rPr>
                <w:bCs/>
                <w:i w:val="false"/>
                <w:iCs/>
                <w:sz w:val="18"/>
                <w:szCs w:val="18"/>
              </w:rPr>
              <w:t>, z toho</w:t>
            </w:r>
            <w:r>
              <w:rPr>
                <w:bCs/>
                <w:i w:val="false"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735 tis. t ječmene (BE, DE, FR, AT, FI, CZ, EE, HU, PL, SK, BG, RO) a 55 tis. t pšenice (HU, SK, BG).</w:t>
            </w:r>
            <w:r>
              <w:rPr>
                <w:bCs/>
                <w:i w:val="false"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Nejvíce obilovin bylo odebráno v DE a FR, naopak žádné obiloviny nebyly v rámci tohoto programu doposud vyskladněny v BG a RO. </w:t>
            </w:r>
            <w:r>
              <w:rPr>
                <w:i w:val="false"/>
                <w:iCs/>
                <w:sz w:val="18"/>
                <w:szCs w:val="18"/>
              </w:rPr>
              <w:t xml:space="preserve">V období </w:t>
            </w:r>
            <w:r>
              <w:rPr>
                <w:b/>
                <w:i w:val="false"/>
                <w:iCs/>
                <w:sz w:val="18"/>
                <w:szCs w:val="18"/>
              </w:rPr>
              <w:t xml:space="preserve">od 18.5. do 24.5.2011 </w:t>
            </w:r>
            <w:r>
              <w:rPr>
                <w:i w:val="false"/>
                <w:iCs/>
                <w:sz w:val="18"/>
                <w:szCs w:val="18"/>
              </w:rPr>
              <w:t xml:space="preserve">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230 tis. t pšenice, 4 tis. t pšeničné mouky, 16 tis. t pšenice tvrdé, 94 tis. t ječmene, 17 tis. t kukuřice, 5 tis. t žita a 5 tis. t ovsa;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byly vydány na 66 tis. t pšenice, 26 tis. t pšeničné mouky, 99 tis. t pšenice tvrdé, 12 tis. t ječmene a 175 tis. t kukuřice. </w:t>
            </w:r>
            <w:r>
              <w:rPr>
                <w:b/>
                <w:i w:val="false"/>
                <w:iCs/>
                <w:sz w:val="18"/>
                <w:szCs w:val="18"/>
              </w:rPr>
              <w:t>Dovoz do EU</w:t>
            </w:r>
            <w:r>
              <w:rPr>
                <w:i w:val="false"/>
                <w:iCs/>
                <w:sz w:val="18"/>
                <w:szCs w:val="18"/>
              </w:rPr>
              <w:t xml:space="preserve"> za 47 týdnů hosp. r. 2010/11 dosahuje 11,3 mil. t (loni 7,2 mil. t; předloni 10,4 mil. t), </w:t>
            </w:r>
            <w:r>
              <w:rPr>
                <w:b/>
                <w:i w:val="false"/>
                <w:iCs/>
                <w:sz w:val="18"/>
                <w:szCs w:val="18"/>
              </w:rPr>
              <w:t>vývoz z EU</w:t>
            </w:r>
            <w:r>
              <w:rPr>
                <w:i w:val="false"/>
                <w:iCs/>
                <w:sz w:val="18"/>
                <w:szCs w:val="18"/>
              </w:rPr>
              <w:t xml:space="preserve"> dosahuje 25,9 mil. t (loni 20,6 mil. t; předloni 27,7 mil. t), EU je čistým vývozcem 14,6 mil. t obilovin (loni čistý vývozce 13,5 mil. t; předloni 17,3 mil. t)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</w:hyperlink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cs="Times New Roman"/>
      <w:i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18:00Z</dcterms:created>
  <dc:creator>Hrčková Irena</dc:creator>
  <dc:description/>
  <cp:keywords/>
  <dc:language>en-US</dc:language>
  <cp:lastModifiedBy>Hrčková Irena Mgr.</cp:lastModifiedBy>
  <dcterms:modified xsi:type="dcterms:W3CDTF">2011-05-31T13:32:00Z</dcterms:modified>
  <cp:revision>63</cp:revision>
  <dc:subject/>
  <dc:title>Řídící výbor pro SOT - obiloviny</dc:title>
</cp:coreProperties>
</file>