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dmin AK, 23. listopad 2006 </w:t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Informace o postupu projednávání změny zákona č. 311/2006 Sb. o pohonných hmotách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before="100" w:after="100"/>
        <w:jc w:val="both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1. V Poslanecké sněmovně ČR</w:t>
        <w:br/>
        <w:t>        15.9.2006 - 1 čtení</w:t>
        <w:br/>
        <w:t>24, 26.10.2006 - 2 čtení</w:t>
        <w:br/>
        <w:t>        8.11.2006 - 3 čtení Návrh novelizace zákona schválen usnesením č. 89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 Text schválené novelizace zákona Poslaneckou sněmovnou postoupen 14.11.2006 Senátu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ovelizace zákona č. 311/2006 Sb. vložena do novelizace zákona o spotřebních  daních a je zde vedena jako část pátá. Přesný text jak byl předložen do senátu viz příloha.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Je třeba, aby zákon byl schválen senátem a podepsal ho pan prezident.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Jedná se o informace z 20.11.2006.</w:t>
      </w:r>
    </w:p>
    <w:p>
      <w:pPr>
        <w:pStyle w:val="Normal"/>
        <w:spacing w:before="100" w:after="10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JUDr. Kucian, právník AK ČR, 20.11.2006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before="100" w:after="100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  <w:u w:val="single"/>
        </w:rPr>
        <w:t>Příloha: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    </w:t>
        <w:br/>
        <w:t>ČÁST PÁTÁ</w:t>
        <w:br/>
        <w:t>Změna zákona č. 311/2006 Sb., o pohonných hmotách a čerpacích stanicích pohonných hmot a o změně některých souvisejících zákonů (zákon o pohonných hmotách)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Čl. VII</w:t>
        <w:br/>
        <w:t>V § 2 zákona č. 311/2006 Sb., o pohonných hmotách a čerpacích stanicích pohonných hmot a o změně některých souvisejících zákonů (zákon o pohonných hmotách) písmeno d) zní: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d) čerpací stanicí pohonných hmot (dále jen „čerpací stanice“) stavba nebo zařízení, z něhož se pohonná hmota prodává nebo vydává zpravidla do palivové nádrže vozidla; čerpací stanicí není stavba nebo zařízení, které je provozní nádrží umístěnou v provozu, pokud se pohonné hmoty vydávají pouze pro vlastní potřebu.“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50:00Z</dcterms:created>
  <dc:creator>Regionální agrární komora</dc:creator>
  <dc:description/>
  <cp:keywords/>
  <dc:language>en-US</dc:language>
  <cp:lastModifiedBy>Regionální agrární komora</cp:lastModifiedBy>
  <dcterms:modified xsi:type="dcterms:W3CDTF">2006-11-27T08:50:00Z</dcterms:modified>
  <cp:revision>2</cp:revision>
  <dc:subject/>
  <dc:title>admin AK, 23</dc:title>
</cp:coreProperties>
</file>