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4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dský faktor je při různém typu ustájení prasnic rozhodujíc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ěkteré studie podporují názor, že lidé obsluhující zvířata mají rozhodující vliv na jejich welfare užitkovost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ýzkumníci z Virginie uvádějí, že zručnost a zasvěcenost ošetřovatelů zvířat jsou pro pocit pohody zvířat zásadní. Provedli srovnání ustájení prasnic na stáních a ve skupinových kotcích. Uvádějí, že prasata jsou velmi přizpůsobivá zvířata a mohou být odchovaná v nejrůznějších typech zařízení a systémech ustájení; pozornost je však potřeba zaměřit na kvalitu řízení chovu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udie provedená ve Virginii se zabývala srovnáním welfare a reprodukční užitkovost prasnic ustájených na individuálních stáních nebo ve skupinovém kotci během prvních 30 dní březosti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ledovala se tělesná hmotnost a změny ve výšce hřbetního špeku, výskyt poranění, kulhání a hladina kortisolu v krvi jako indikátoru stresu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věry studie uvádějí: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ve výšce hřbetního špeku nebyly mezi oběma skupinami rozdíly; prasnice ustájené ve skupinovém kotci vykazovaly mírně vyšší přírůstek hmotnosti než prasnice na stáních i když přírůstek hmotnosti u obu skupin odpovídal běžnému rozpětí pro březí prasnice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asnice ve skupinovém kotci vykazovaly více odřenin a poranění na hlavě, krku a ramenech, ve střední části těla, na kýtě, ocasu a vulvě,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tereotypní chování jako je okusování trubek, předstírané žvýkání, lízání podlahy a trubek bylo podobné u obou pokusných skupin,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koncentrace kortisolu v krvi byla vyšší u prasniček ustájeních na stáních,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míra zabřeznutí byla vyšší u prasnic na stáních (100 %) než ve skupinovém kotci (85, 7 %),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asnice z obou pokusných skupin se nelišily v počtu embryí a jejich přežití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ědci se domnívají, že prasnice ustájené ve skupině mohou dosáhnout stejné užitkovosti jako prasnice ustájené na stáních a opačně. Dále uvádějí, že při chovu prasnic je nejdůležitější zručnost a zkušenosti lidí, za ně zodpovědných. 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Zdroj: ÚZP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1:00Z</dcterms:created>
  <dc:creator>Regionální agrární komora</dc:creator>
  <dc:description/>
  <cp:keywords/>
  <dc:language>en-US</dc:language>
  <cp:lastModifiedBy>Regionální agrární komora</cp:lastModifiedBy>
  <dcterms:modified xsi:type="dcterms:W3CDTF">2006-11-27T08:12:00Z</dcterms:modified>
  <cp:revision>2</cp:revision>
  <dc:subject/>
  <dc:title>admin AK, 24</dc:title>
</cp:coreProperties>
</file>