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br/>
      </w:r>
      <w:r>
        <w:rPr>
          <w:b/>
          <w:sz w:val="24"/>
          <w:szCs w:val="24"/>
        </w:rPr>
        <w:t>Lesy ČR zahájily veřejné připomínkové řízení ke smluvním podmínkám na provádění lesnických prací od roku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Hradec Králové, 3. května 2011 -</w:t>
      </w:r>
      <w:r>
        <w:rPr>
          <w:b/>
        </w:rPr>
        <w:t xml:space="preserve"> V zájmu otevřenosti při přípravě smluvních podmínek veřejné zakázky na provádění lesnických činností s prodejem dříví „při pni“ od roku 2012 zahájily Lesy ČR veřejné připomínkové řízení a vyzývají tím zájemce, aby ke smluvním podmínkám, vztahujícím se k této zakázce, posílali své náměty a připomínky.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Pro zasílání námětů je od dnešního dne zřízena na titulní straně internetové prezentace podniku </w:t>
      </w:r>
      <w:hyperlink r:id="rId2">
        <w:r>
          <w:rPr>
            <w:rStyle w:val="InternetLink"/>
          </w:rPr>
          <w:t>http://www.lesycr.cz</w:t>
        </w:r>
      </w:hyperlink>
      <w:r>
        <w:rPr/>
        <w:t xml:space="preserve"> nová sekce nazvaná „Tendry 2012 – veřejné připomínkové řízení.“ V této sekci jsou pro zájemce uvedeny potřebné informace a odkazy pro zasílání námětů a uvedena elektronická adresa, na kterou mohou zájemci posílat své náměty: </w:t>
      </w:r>
      <w:hyperlink r:id="rId3">
        <w:r>
          <w:rPr>
            <w:rStyle w:val="InternetLink"/>
          </w:rPr>
          <w:t>tendry2012@lesycr.cz</w:t>
        </w:r>
      </w:hyperlink>
      <w:r>
        <w:rPr/>
        <w:t xml:space="preserve">. Vzhledem k tomu, že základem pro tvorbu smlouvy pro období od roku 2012 je smlouva na rok 2011, obsahuje tato sekce i odkaz na vzorovou smlouvu na rok 2011, z které lze při námětech vycházet. Náměty je možné zasílat až do 18 května. Lesy ČR posoudí a vyhodnotí každý z obdržených námětů.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„Tendry na období od roku 2012 jsme vyhlásili 28. 4. 2011 zasláním oznámení o zakázce na tzv. centrální adresu a zveřejnili jsme kvalifikační dokumentaci této zakázky. V současné době připravujeme zadávací dokumentaci a smlouvu, která bude uzavírána s jednotlivými vítězi této zakázky. Právě při tvorbě smlouvy můžeme využít náměty odborné veřejnosti a věřím, že veřejné připomínkové řízení přispěje k optimalizaci smluvních podmínek,“ říká Svatopluk Sýkora, generální ředitel Lesů ČR. 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1523365" cy="15036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>
          <w:rFonts w:eastAsia="Arial"/>
        </w:rPr>
        <w:t xml:space="preserve"> </w:t>
      </w: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Odrky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6"/>
      <w:type w:val="nextPage"/>
      <w:pgSz w:w="11906" w:h="16838"/>
      <w:pgMar w:left="1276" w:right="926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cr.cz/" TargetMode="External"/><Relationship Id="rId3" Type="http://schemas.openxmlformats.org/officeDocument/2006/relationships/hyperlink" Target="mailto:tendry2012@lesycr.cz" TargetMode="External"/><Relationship Id="rId4" Type="http://schemas.openxmlformats.org/officeDocument/2006/relationships/hyperlink" Target="mailto:Boublik@lesycr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7:00Z</dcterms:created>
  <dc:creator/>
  <dc:description/>
  <cp:keywords/>
  <dc:language>en-US</dc:language>
  <cp:lastModifiedBy>user</cp:lastModifiedBy>
  <cp:lastPrinted>2011-05-03T17:59:00Z</cp:lastPrinted>
  <dcterms:modified xsi:type="dcterms:W3CDTF">2011-05-03T17:10:00Z</dcterms:modified>
  <cp:revision>6</cp:revision>
  <dc:subject/>
  <dc:title/>
</cp:coreProperties>
</file>