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dmin AK, 24. listopad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EMORANDUM chovatelů a producentů prasat Č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Dne 23.11.2006 se sešli ve Větrném Jeníkově chovatelé a producenti prasat ČR, seznámili se s přednesenou marketingovou zprávou o trendech a předpokladech vývoje komodity vepřové maso ve světě, Evropě a ČR do r. 2013, posoudili současnou situaci ve svém oboru a konstatují: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uace na trhu s jatečními prasaty je neúnosná. Letošní průměrná cena nedosahuje a nedosáhne úrovně loňského roku a je přes veškerou snahu chovatelů o snížení nákladů pod hranicí nulové rentability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nižuje se objem produkce vepřového masa, zvyšují se pochybné dovozy (zvláště z jihoamerických zemí). Proti roku 1995 se domácí tržní produkce vepřového masa snížila o 25,4 %, tj. o 144 tisíc tun živé hmotnosti. Česká republika se stala tzv.čistým dovozcem a v minulém roce dosáhla míra soběstačnosti jenom 80,7 %.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Trvají bezohledné praktiky obchodních řetězců, které často prodávají vepřové maso a výrobky z něj pod výrobními náklady, což vede  ke snižování kvality potravin pro spotřebitele. Pokračují i tendence části zpracovatelů snižovat cenu ve větším rozsahu, než odpovídá situaci na trhu, bez ohledu na trvale se snižující objem domácí produkce suroviny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Nutná strukturální přestavba odvětví, která již probíhá v Nizozemsku, Dánsku, SRN, ale i v Polsku, je pro nás nedostupná pro nedostatečné zdroje. Hrozí zánik tohoto výrobního oboru, pro ČR tradičního a v zahraničí pro svou kvalitu proslulého. 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t>Vždy však existuje šance na zlepšení stavu. K využití této šance a konsolidaci tohoto tradičního a vyspělého odvětví českého zemědělství se účastníci shodli na provedení následujících opatření: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 Doporučujeme chovatelům pokračovat ve sjednocování do odbytových organizací. Odbytovým organizacím doporučujeme zastřešení v národním odbytovém družstvu CENTROODBYT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 účastníky shromáždění</w:t>
      </w:r>
    </w:p>
    <w:p>
      <w:pPr>
        <w:pStyle w:val="Normal"/>
        <w:spacing w:before="100" w:after="10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5"/>
          <w:szCs w:val="15"/>
        </w:rPr>
        <w:t>Ing. Jan Veleba, prezident Agrární komory ČR a předseda představenstva CENTROODBYT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0:00Z</dcterms:created>
  <dc:creator>Regionální agrární komora</dc:creator>
  <dc:description/>
  <cp:keywords/>
  <dc:language>en-US</dc:language>
  <cp:lastModifiedBy>Regionální agrární komora</cp:lastModifiedBy>
  <dcterms:modified xsi:type="dcterms:W3CDTF">2006-11-27T08:11:00Z</dcterms:modified>
  <cp:revision>2</cp:revision>
  <dc:subject/>
  <dc:title>admin AK, 24</dc:title>
</cp:coreProperties>
</file>