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sz w:val="24"/>
          <w:szCs w:val="24"/>
        </w:rPr>
        <w:t>Lesy ČR po svých partnerech důrazně požadují dodržování zákoníku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27. dubna 2011 – </w:t>
      </w:r>
      <w:r>
        <w:rPr>
          <w:b/>
        </w:rPr>
        <w:t xml:space="preserve">Vedení Lesů ČR se v pátek sešlo se zástupci všech 27 smluvních partnerů, kteří provádějí lesnické práce v roce 2011. Hlavními tématy bylo vedle hodnocení výsledků tendrů i záležitosti indexace cen dříví, smluvní povinnost nabídky dříví na komoditní burzu, kontrolní systém při provádění lesnických činností a jeho praktická aplikace a problematika agenturního zaměstnávání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 xml:space="preserve">Setkání jsme zorganizovali proto, abychom zhodnotili za účasti smluvních partnerů průběh tendrů za 1.Q letošního roku a projednali některé aktuální záležitosti,“ uvedl generální ředitel Lesů ČR Svatopluk Sýkora. Kromě vedení podniku se setkání zúčastnil i 1. náměstek ministra zemědělství Roman Boček a zástupci smluvní advokátní kancelář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osavadní průběh tendrů a prováděných činností byl hodnocen zástupci LČR i zástupci smluvních partnerů celkově pozitivně. Jednotliví ředitelé krajských ředitelství LČR zhodnotili průběh plnění smluv na konkrétních smluvních územních jednotkách a bylo zkonstatováno, že průběh prací probíhá podle plá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 záležitosti indexace cen dříví a povinnosti nabídek stanoveného objemu dříví na komoditní burzu bylo poskytnuto právní stanovisko zástupcem advokátní kanceláře. K oběma záležitostem probíhala diskuse. Podněty a návrhy ze strany zástupců smluvních partnerů, které vzešly z této diskuse, budou zakladatelem  i vedením podniku  posouzeny a bude o nich dále jednáno. Při posuzování námětů bude ale dbáno na soulad se zákonem tak, aby případnou akceptací podnětů od smluvních partnerů nebyli diskriminováni ostatní účastníci veřejné zakázky, kteří v zakázce neuspěli, což by mohlo z jejich strany vyvolat oprávněné podněty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ři prezentaci kontrolního systému byl uváděn význam kontrolních činností pro obě strany, Lesy ČR nabídly smluvním partnerům metodickou pomoc při zdokonalování nebo tvorbě jejich vnitřního kontrolního systému.  Zároveň byla zdůrazněna i prevenční funkce kontrolního systému LČR, a to zejména pro odhalování možných neshod, předcházení nedostatků a přijímání nápravných opatř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Diskutovaným tématem byla i problematika využívání agenturních zaměstnanců některými smluvními partnery a mediální prezentace této záležitosti, která se neprávem negativně obrací proti LČR. Vedení podniku vyzvalo smluvní partnery, aby v případě využívání agenturních zaměstnanců zajistili ve spolupráci s agenturou práce plnění zákonných povinností a srovnatelné pracovní a mzdové podmínky dočasně přidělených zaměstnanců tak, jak jim tuto povinnost ukládá zákon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Zástupci partnerů vyjádřili přání organizovat obdobná jednání v pravidelných intervalech. „Jsem přesvědčen o tom, že setkání tohoto typu jsou velmi důležitá a přispívají k vzájemnému pochopení postojů a stanovisek k důležitým tématům, která se vzájemné spolupráce dotýkají. Proto v setkáních s našimi smluvními partnery budeme pokračovat a projednávat aktuální témata a hledat vzájemnou shodu,“ řekl na závěr generální ředitel podniku Svatopluk Sýkora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br/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/>
      </w:pPr>
      <w:r>
        <w:rPr/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1130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8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04-27T12:36:00Z</dcterms:modified>
  <cp:revision>6</cp:revision>
  <dc:subject/>
  <dc:title>T I S K O V Á   Z P R Á V A</dc:title>
</cp:coreProperties>
</file>