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sy ČR výrazně snížily riziko poškozování jihočeských lesů kůrovce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bCs/>
          <w:color w:val="000000"/>
        </w:rPr>
        <w:t xml:space="preserve">Hradec Králové, 18. dubna 2011 – </w:t>
      </w:r>
      <w:r>
        <w:rPr>
          <w:b/>
          <w:bCs/>
          <w:color w:val="000000"/>
        </w:rPr>
        <w:t xml:space="preserve">Množství zpracovaného, kůrovcem napadeného dřeva v lesních porostech na území Jihočeského kraje, spravovaných státním podnikem Lesy ČR, pokleslo v roce 2010 oproti roku předchozímu téměř pětinásobně, o rekordních takřka 80 %.  V roce 2010 Lesy ČR v Jižních Čechách zpracovaly pouze 26 600 m³ kůrovcem napadeného dříví, v roce 2009 se přitom jednalo o plných 132 300 m³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Lesy ČR dlouhodobě praktikují kontinuální dodržování zásad integrované ochrany lesa před kůrovcem. Zvolený postup se jasně vyplácí. Kůrovcová kalamita v lesích spravovaných na území Jihočeského kraje státním podnikem Lesy ČR tak v současnosti nehrozí – kůrovec nikde porosty nerozvrací, lesy zůstávají zelené a nadále plní veškeré funkce ve stejném rozsahu jako doposud,“ konstatuje ředitel Krajského ředitelství Lesů ČR České Budějovice Karel Trůbl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V rámci boje s kůrovcem instalovaly v roce 2010 Lesy ČR v lesních porostech Jihočeského kraje celkem 100 000 kusů různých druhů lapáků a téměř 6 000 kusů lapačů. „V souvislosti s pozitivním vývojem očekáváme, že letos budeme moci počty obranných opatření oproti předchozím letům mírně snížit,“ doplňuje Karel Trůbl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bCs/>
          <w:color w:val="000000"/>
        </w:rPr>
        <w:t>Jednou z nejvíce kůrovcem napadených oblastí se v minulých letech stalo území spravované Lesní správou LČR Nové Hrady, která byla nejsilněji poškozena větrnými kalamitami. I tady se stav výrazně zlepšil: loni zde LČR zpracovaly 7 541 m³ kůrovcem poškozeného dříví, což oproti roku 2009 znamená pokles dokonce o 87 %. V lesních porostech spravovaných Lesním závodem LČR Boubín, které se nacházejí v bezprostředním sousedství s lesy na území Národního parku Šumava, se loni objem kůrovcem poničeného dřeva zmenšil ve srovnání s rokem 2009 o 35 %. V roce 2010 se tady zpracovalo 7 500 m³ kůrovcem napadených stromů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Kvalitně prováděná ochrana lesa proti kůrovcům zabraňující kalamitnímu rozpadu porostů je rovněž jednou z podmínek trvale udržitelného hospodaření dle mezinárodního certifikačního systému PEFC, jehož osvědčení jsou Lesy České republiky, s.p., držitel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ONTAKT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Zbyněk Boublík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Tiskový mluvčí Lesů ČR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Tel.: +420 724 813 301, E-mail: Boublik@lesycr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57" w:hanging="357"/>
        <w:jc w:val="both"/>
        <w:rPr>
          <w:rStyle w:val="StrongEmphasis"/>
          <w:b w:val="false"/>
          <w:b w:val="false"/>
        </w:rPr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357"/>
        <w:jc w:val="both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544830</wp:posOffset>
            </wp:positionV>
            <wp:extent cx="2009775" cy="20040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7:00Z</dcterms:created>
  <dc:creator>Kroupova</dc:creator>
  <dc:description/>
  <cp:keywords/>
  <dc:language>en-US</dc:language>
  <cp:lastModifiedBy>user</cp:lastModifiedBy>
  <cp:lastPrinted>2011-04-06T09:31:00Z</cp:lastPrinted>
  <dcterms:modified xsi:type="dcterms:W3CDTF">2011-04-18T11:37:00Z</dcterms:modified>
  <cp:revision>2</cp:revision>
  <dc:subject/>
  <dc:title>T I S K O V Á   Z P R Á V A</dc:title>
</cp:coreProperties>
</file>