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>K oslavá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e Země se připojují i Lesy ČR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Hradec Králové, 14. dubna 2011 –</w:t>
      </w:r>
      <w:r>
        <w:rPr>
          <w:b/>
          <w:bCs/>
          <w:color w:val="008000"/>
        </w:rPr>
        <w:t xml:space="preserve"> </w:t>
      </w:r>
      <w:r>
        <w:rPr>
          <w:b/>
        </w:rPr>
        <w:t>Již tradičně si i v České republice připomínáme 22. dubna Den Země, svátek naší pla</w:t>
        <w:softHyphen/>
        <w:t>nety, která jediná ze všech pla</w:t>
        <w:softHyphen/>
        <w:t>net sluneční soustavy umožňu</w:t>
        <w:softHyphen/>
        <w:t>je existenci života – lidí, živo</w:t>
        <w:softHyphen/>
        <w:t>čichů a rostlin. K tomuto svát</w:t>
        <w:softHyphen/>
        <w:t>ku se tradičně připojují také Lesy ČR.  V moderním pojetí by měl Den Země lidi upozornit na dopady ničení životního prostředí a rozvíjející diskuzi o možných cestách řešení.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en Země slaví od roku 1971 také Organizace spojených národů. První Den Země byl však slaven v americkém San Francisku již v roce 1969. V roce 1990 se k Americe připojil zbytek světa a 22. duben se stal Mezinárodním dnem Země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 xml:space="preserve">Není bez zajímavosti připomenout, že </w:t>
      </w:r>
      <w:r>
        <w:rPr>
          <w:bCs/>
        </w:rPr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Lesy ČR u příležitosti Dne Země spolupořádají nebo se účastní na území ČR několika zajímavých ak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Tradiční akci Den s Lesy ČR pořádá již tuto sobotu </w:t>
      </w:r>
      <w:r>
        <w:rPr>
          <w:b/>
          <w:u w:val="single"/>
        </w:rPr>
        <w:t>16. dubna v Železných horách Lesní správa LČR Nasavrky</w:t>
      </w:r>
      <w:r>
        <w:rPr/>
        <w:t xml:space="preserve">. Začátek akce je v 9.30 hodin v areálu letního tábora Běstvina, který se nachází v obci stejného jména v okrese Chrudim, v Pardubickém kraji. Děti i dospělé čeká zajímavý program jako například ukázka výcviku dravců, stromolezectví, úpravy stromů či lukostřelba. Dále seznámení s lesnickými pracemi anebo možnost projít se stezkou pro děti. O přírodě Železných hor povypráví zástupci CHKO Železné h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/>
          <w:u w:val="single"/>
        </w:rPr>
        <w:t>Lesní správa LČR Strážnice se v neděli 17. dubna</w:t>
      </w:r>
      <w:r>
        <w:rPr/>
        <w:t xml:space="preserve"> podílí na oslavách Dne Země, které se uskuteční v parku obce Strážnice, v okrese Hodonín, v Jihomoravském kraji. Program začíná ve 14 hodin. Hlavními pořadateli jsou Dům dětí a mládeže a Národní ústav lidové kultury ve Strážnici. V rámci programu lidé uvidí zookoutek či jízdy na koni. Dále se budou moci zapojit do ekoher nebo soutěží. Na místě bude k zakoupení i pravý kozí sýr a ochutnávka biopotravin na místním minijarma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/>
          <w:u w:val="single"/>
        </w:rPr>
        <w:t xml:space="preserve">Lesní správa LČR Bruntál se ve středu 20. dubna </w:t>
      </w:r>
      <w:r>
        <w:rPr/>
        <w:t>zapojí akce „Jarní probouzení parku – oslavy Dne země“, které v městském parku moravskoslezského města Bruntál pořádají společně  SVČ Bruntál a město Bruntál. Akce proběhne v časovém rozmezí 8.30 – 16.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/>
          <w:u w:val="single"/>
        </w:rPr>
        <w:t>Krajské ředitelství Lesů ČR Choceň se ve středu 20. dubna</w:t>
      </w:r>
      <w:r>
        <w:rPr/>
        <w:t xml:space="preserve"> účastní oslav Dne Země na náměstí Přemysla Otakara II. ve Vysokém Mýtě, v okrese Ústí nad Orlicí, v Pardubickém kraji. V době od 8.30 do 16 hodin na návštěvníky akce čeká zajímavý program s tématy stromy žijí dál, třídění a zpracování odpadů nebo řemesla a žívá příroda na náměstí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esní správa Lesů ČR Ruda nad Moravou</w:t>
      </w:r>
      <w:r>
        <w:rPr>
          <w:rFonts w:cs="Arial" w:ascii="Arial" w:hAnsi="Arial"/>
          <w:sz w:val="20"/>
          <w:szCs w:val="20"/>
        </w:rPr>
        <w:t xml:space="preserve"> je jedním z účastníků programu „Přijďte s námi oslavit Den Země !!!“, který proběhne ve čtvrtek 28. dubna ve Wolkerových sadech města Zábřeh, v okrese Šumperk, v Olomouckém kraji. V době od 9 do 12.30 a od 13.30 do 16 hodin zde proběhnou zajímavé aktivity pro děti a mládež. Od 16 hodin se pak uskuteční koncert pro Zem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esní správa Lesů ČR Rychnov nad Kněžnou</w:t>
      </w:r>
      <w:r>
        <w:rPr>
          <w:rFonts w:cs="Arial" w:ascii="Arial" w:hAnsi="Arial"/>
          <w:sz w:val="20"/>
          <w:szCs w:val="20"/>
        </w:rPr>
        <w:t xml:space="preserve"> pořádá společně se Správou CHKO Orlické hory ve čtvrtek 28. dubna již potřetí tradiční akci nazvanou „Otevírání Zemské brány“. Akce se koná od 9 hodin v okolí Orlické chaty na Rychnovsku u Barto</w:t>
        <w:softHyphen/>
        <w:t>šovic v Orlických horách v Krá</w:t>
        <w:softHyphen/>
        <w:t>lovéhradeckém kraji. V průbě</w:t>
        <w:softHyphen/>
        <w:t>hu celého dopoledne je pro předem přihlášené skupiny dětí připravena celá řada zají</w:t>
        <w:softHyphen/>
        <w:t xml:space="preserve">mavých her a soutěž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sz w:val="19"/>
          <w:szCs w:val="19"/>
        </w:rPr>
        <w:drawing>
          <wp:inline distT="0" distB="0" distL="0" distR="0">
            <wp:extent cx="14287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 xml:space="preserve">Tel.: +420 724 813 301, 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Calibri;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;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;Calibri"/>
          <w:b w:val="false"/>
          <w:b w:val="false"/>
          <w:bCs/>
          <w:sz w:val="18"/>
        </w:rPr>
      </w:pPr>
      <w:r>
        <w:rPr>
          <w:rStyle w:val="StrongEmphasis"/>
          <w:rFonts w:eastAsia="Calibri;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;Calibri"/>
          <w:b w:val="false"/>
          <w:b w:val="false"/>
          <w:bCs/>
          <w:sz w:val="18"/>
        </w:rPr>
      </w:pPr>
      <w:r>
        <w:rPr>
          <w:rStyle w:val="StrongEmphasis"/>
          <w:rFonts w:eastAsia="Calibri;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;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;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;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;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;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2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04-14T13:49:00Z</dcterms:modified>
  <cp:revision>5</cp:revision>
  <dc:subject/>
  <dc:title>T I S K O V Á   Z P R Á V A</dc:title>
</cp:coreProperties>
</file>