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admin AK, 23. listopad 2006 </w:t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Memorandum účastníků protestní demonstrace pěstitelů cukrové řepy východních Čech a Hané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pacing w:before="100" w:after="100"/>
        <w:jc w:val="right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velvyslanectví Spolkové republiky Německo v České republice</w:t>
      </w:r>
    </w:p>
    <w:p>
      <w:pPr>
        <w:pStyle w:val="Normal"/>
        <w:spacing w:before="100" w:after="100"/>
        <w:jc w:val="both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Dne 10.října 2006 oznámil generální ředitel společnosti Eastern Sugar Matthew Trilling záměr společnosti uzavřít svých pět závodů na výrobu cukru v nových členských zemích střední Evropy , včetně České republiky.</w:t>
      </w:r>
    </w:p>
    <w:p>
      <w:pPr>
        <w:pStyle w:val="Normal"/>
        <w:spacing w:before="100" w:after="1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oučasně společnost zahájila konzultace o procesu restrukturalizace se svými pěstiteli cukrovky v souladu s Nařízením Rady (ES)  č.320/2006 a Nařízením Komise (ES) č. 968/2006, avšak v rozporu s dobrými mravy (doručení pozvánky několik hodin před jednáním kurýrem)</w:t>
      </w:r>
    </w:p>
    <w:p>
      <w:pPr>
        <w:pStyle w:val="Normal"/>
        <w:spacing w:before="100" w:after="1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polečnost ES ČR provozuje v České republice tři cukrovary:</w:t>
        <w:br/>
        <w:t>- cukrovar v Němčicích nad Hanou s přidělenou kvótou výroby cukru ve výši 25 958,5 t</w:t>
        <w:br/>
        <w:t>- cukrovar v Kojetíně s přidělenou kvótou výroby cukru ve výši                      32 789,5 t</w:t>
        <w:br/>
        <w:t>- cukrovar v Hrochově Týnci s přidělenou kvótou výroby cukru ve výši           43 724,6 t</w:t>
      </w:r>
    </w:p>
    <w:p>
      <w:pPr>
        <w:pStyle w:val="Normal"/>
        <w:spacing w:before="100" w:after="1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vóta přidělená společnosti ES ČR , a.s. je 102 473 t cukru , tj. 22,5 % z celkové kvóty České republiky 454 862 t cukru.</w:t>
      </w:r>
    </w:p>
    <w:p>
      <w:pPr>
        <w:pStyle w:val="Normal"/>
        <w:spacing w:before="100" w:after="10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Moravští a čeští pěstitelé cukrovky dosahují velmi dobré a konkurenceschopné  výsledky: </w:t>
        <w:br/>
        <w:t> průměrný výnos cukrovky standardní jakosti v</w:t>
      </w:r>
      <w:r>
        <w:rPr>
          <w:rFonts w:eastAsia="Symbol" w:cs="Symbol" w:ascii="Symbol" w:hAnsi="Symbol"/>
          <w:color w:val="000000"/>
          <w:sz w:val="18"/>
          <w:szCs w:val="18"/>
        </w:rPr>
        <w:t></w:t>
      </w:r>
      <w:r>
        <w:rPr>
          <w:rFonts w:cs="Verdana" w:ascii="Verdana" w:hAnsi="Verdana"/>
          <w:color w:val="000000"/>
          <w:sz w:val="18"/>
          <w:szCs w:val="18"/>
        </w:rPr>
        <w:t xml:space="preserve"> ČR v roce 2005 byl 65,6 t/ha</w:t>
        <w:br/>
        <w:t>  cukernatost dosáhla 18,7 %  -  nejvyšší v</w:t>
      </w:r>
      <w:r>
        <w:rPr>
          <w:rFonts w:eastAsia="Symbol" w:cs="Symbol" w:ascii="Symbol" w:hAnsi="Symbol"/>
          <w:color w:val="000000"/>
          <w:sz w:val="18"/>
          <w:szCs w:val="18"/>
        </w:rPr>
        <w:t></w:t>
      </w:r>
      <w:r>
        <w:rPr>
          <w:rFonts w:cs="Verdana" w:ascii="Verdana" w:hAnsi="Verdana"/>
          <w:color w:val="000000"/>
          <w:sz w:val="18"/>
          <w:szCs w:val="18"/>
        </w:rPr>
        <w:t xml:space="preserve"> rámci EU</w:t>
      </w:r>
    </w:p>
    <w:p>
      <w:pPr>
        <w:pStyle w:val="Normal"/>
        <w:spacing w:before="100" w:after="1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V návrhu popsané důvody jsou zřetelně zástupné. Společnost ES ČR má pěstitelské zázemí ve východních Čechách a na moravské Hané, která půdními a klimatickými podmínkami , umem řepařů a tradicí pěstování cukrovky, jednoznačně a prokazatelně patří k těm nejlepším řepařským rajonům v Evropě.</w:t>
      </w:r>
    </w:p>
    <w:p>
      <w:pPr>
        <w:pStyle w:val="Normal"/>
        <w:spacing w:before="100" w:after="10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Cílem reformy společné organizace trhů v odvětví cukru je snížení nerentabilní výrobní kapacity ve Společenství na principu konkurenceschopnosti pěstitelů cukrovky a cukrovarnických společností , jako předpoklad pro zavedení nové společné organizace trhů v odvětví cukru. Důrazně upozorňujeme, že postup společnosti Eastern Sugar je v přímém rozporu s tímto cílem.</w:t>
      </w:r>
    </w:p>
    <w:p>
      <w:pPr>
        <w:pStyle w:val="Normal"/>
        <w:spacing w:before="100" w:after="1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Jsou-li důvody pro zatímní rozhodnutí společnosti Eastern Sugar jiné, ne ekonomické,</w:t>
        <w:br/>
        <w:t xml:space="preserve">vzbuzují v nás obavy, že řešení možných příštích problémů pěstitelů cukrovky a cukrovarnických společností v původní EU 15 se může konat na úkor konkurenceschopných pěstitelů cukrovky z nově přistoupivších zemí, obavy, že problém cukru a cukrovky lze zobecnit i na jiné komodity. </w:t>
      </w:r>
    </w:p>
    <w:p>
      <w:pPr>
        <w:pStyle w:val="Normal"/>
        <w:spacing w:before="100" w:after="1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otčené pěstitelské oblasti, jejich trvalé  hodnoty - půdu, klima a hospodáře – pokládáme za národní bohatství, na které jsme a budeme hrdí, máme právo, ale zejména povinnost tyto hodnoty důsledně obhajovat. Proto požadujeme:</w:t>
      </w:r>
    </w:p>
    <w:p>
      <w:pPr>
        <w:pStyle w:val="Normal"/>
        <w:spacing w:before="100" w:after="1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 Aby společnost Eastern Sugar respektovala smysl a duch reformy a restrukturalizaci prováděla jenom v těch pěstitelských oblastech, které nevykazují potřebné ekonomické parametry</w:t>
      </w:r>
    </w:p>
    <w:p>
      <w:pPr>
        <w:pStyle w:val="Normal"/>
        <w:spacing w:before="100" w:after="1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 V případě, že záměr společnosti Eastern Sugar v České republice je podložen jejími vnitřními ekonomickými důvody, požadujeme odchod společnosti z ČR za úplatu odpovídající výnosům z restukturalizační podpory</w:t>
      </w:r>
    </w:p>
    <w:p>
      <w:pPr>
        <w:pStyle w:val="Normal"/>
        <w:spacing w:before="100" w:after="1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 Požadujeme, aby kvóta cukru 102 473 tun přidělená bezplatně Českým státem zůstala nadále v České republice.</w:t>
      </w:r>
    </w:p>
    <w:p>
      <w:pPr>
        <w:pStyle w:val="Normal"/>
        <w:spacing w:before="100" w:after="1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V Praze 22. listopadu 2006 </w:t>
      </w:r>
    </w:p>
    <w:p>
      <w:pPr>
        <w:pStyle w:val="Normal"/>
        <w:spacing w:before="100" w:after="1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Ing. Zdeněk Joudal, předseda Svazu pěstitelů ČR   </w:t>
      </w:r>
    </w:p>
    <w:p>
      <w:pPr>
        <w:pStyle w:val="Normal"/>
        <w:spacing w:before="100" w:after="1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Ing. Jan Veleba,  prezident Agrární komory ČR                                                  </w:t>
      </w:r>
    </w:p>
    <w:p>
      <w:pPr>
        <w:pStyle w:val="Normal"/>
        <w:spacing w:before="100" w:after="1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Ing. Josef Uchytil, předseda Svazu pěstitelů cukrovky Moravy a Slezska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9:39:00Z</dcterms:created>
  <dc:creator>Regionální agrární komora</dc:creator>
  <dc:description/>
  <cp:keywords/>
  <dc:language>en-US</dc:language>
  <cp:lastModifiedBy>Regionální agrární komora</cp:lastModifiedBy>
  <dcterms:modified xsi:type="dcterms:W3CDTF">2006-11-24T09:39:00Z</dcterms:modified>
  <cp:revision>2</cp:revision>
  <dc:subject/>
  <dc:title>admin AK, 23</dc:title>
</cp:coreProperties>
</file>