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sy ČR: 60 milionů na podporu veřejně prospěšných funkcí lesů v roce 2011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/>
        <w:t>Hradec Králové, 6. dubna 2011 –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Podporu a rozvoj veřejně prospěšných funkcí lesů podrobně popisuje dokument nazvaný „Program 2000 – zajištění cílů veřejného zájmu u Lesů České republiky“ (dále jen Program 2000). Tento program slouží k financování obnovy a údržby turistických cest a stezek, naučných stezek, odpočinkových míst, studánek, kulturních památek a mnoha dalších aktivit v lesích.</w:t>
      </w:r>
    </w:p>
    <w:p>
      <w:pPr>
        <w:pStyle w:val="Normal"/>
        <w:spacing w:lineRule="auto" w:line="288"/>
        <w:jc w:val="both"/>
        <w:rPr/>
      </w:pPr>
      <w:r>
        <w:rPr/>
        <w:t> 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„</w:t>
      </w:r>
      <w:r>
        <w:rPr>
          <w:i/>
          <w:iCs/>
        </w:rPr>
        <w:t>Realizaci Programu 2000 Lesy ČR zabezpečují z vlastních finančních prostředků, tedy z vytvořeného zisku. Mezi lety 1999 – 2010 jsme do tohoto programu investovali bezmála 350 milionů korun. Pro rok 2011 bude z Programu 2000 čerpáno 60 milionů korun,“</w:t>
      </w:r>
      <w:r>
        <w:rPr/>
        <w:t xml:space="preserve"> vysvětluje generální ředitel Lesů ČR Svatopluk Sýkora. </w:t>
      </w:r>
    </w:p>
    <w:p>
      <w:pPr>
        <w:pStyle w:val="Normal"/>
        <w:spacing w:lineRule="auto" w:line="288"/>
        <w:jc w:val="both"/>
        <w:rPr/>
      </w:pPr>
      <w:r>
        <w:rPr/>
        <w:t> </w:t>
      </w:r>
    </w:p>
    <w:p>
      <w:pPr>
        <w:pStyle w:val="Normal"/>
        <w:spacing w:lineRule="auto" w:line="288"/>
        <w:jc w:val="both"/>
        <w:rPr/>
      </w:pPr>
      <w:r>
        <w:rPr/>
        <w:t>Mezi letošní významné akce patří například výstavba turistického zázemí Račí údolí na Lesní správě (LS) Javorník za 1,3 milionu korun, dále výstavba rozhledny Miloňová v obci Velké Karlovice na území LS Vsetín v hodnotě 1,2 milionu korun nebo projekt sanace a konzervace zdiva mostního pilíře v tělese bývalé koněspřežné dráhy České Budějovice-Linec-Gmunden a zpřístupnění části dráhy v oblasti LS Vyšší Brod v ceně 750 tisíc korun. Za zmínku také stojí vybudování naučné stezky Sklářská osada Josefová s prohlídkou úzkokolejky na LS Hanušovice v hodnotě 500 tisíc korun nebo oprava dřevěné lávky u hradu Lopata na LS Přeštice za 200 tisíc korun.</w:t>
      </w:r>
    </w:p>
    <w:p>
      <w:pPr>
        <w:pStyle w:val="Normal"/>
        <w:spacing w:lineRule="auto" w:line="288"/>
        <w:jc w:val="both"/>
        <w:rPr/>
      </w:pPr>
      <w:r>
        <w:rPr>
          <w:rFonts w:eastAsia="Arial"/>
        </w:rPr>
        <w:t xml:space="preserve"> </w:t>
      </w:r>
      <w:r>
        <w:rPr/>
        <w:t> </w:t>
      </w:r>
    </w:p>
    <w:p>
      <w:pPr>
        <w:pStyle w:val="Normal"/>
        <w:spacing w:lineRule="auto" w:line="288"/>
        <w:jc w:val="both"/>
        <w:rPr/>
      </w:pPr>
      <w:r>
        <w:rPr/>
        <w:t>Program 2000 vznikl na přelomu nového tisíciletí, konkrétně v roce 1999, a položil základ k zajištění veřejného zájmu v lesích nad míru stanovenou lesním zákonem. Vypracovali ho odborní pracovníci Lesů ČR ve spolupráci s experty ochrany přírody, výzkumu a odborného školství. Dokument slouží k uspokojení celospolečenských, strategických nebo veřejně prospěšných zájmů. Je základním vodítkem a inspirací pro práci personálu LČR. V rámci tohoto programu je z rozpočtu podniku financováno například:</w:t>
      </w:r>
    </w:p>
    <w:p>
      <w:pPr>
        <w:pStyle w:val="Normal"/>
        <w:spacing w:lineRule="auto" w:line="288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budování a údržba studánek, pramenů a pramenišť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obnova vodních nádrží v lesích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obnova stezek, pěšin a chodníků pro pěší, cyklo i hippoturistiku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ochrana kulturních památek v lesích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budování a údržba informačních panelů, rozcestníků a naučných stezek </w:t>
      </w:r>
    </w:p>
    <w:p>
      <w:pPr>
        <w:pStyle w:val="Normal"/>
        <w:numPr>
          <w:ilvl w:val="0"/>
          <w:numId w:val="3"/>
        </w:numPr>
        <w:spacing w:lineRule="auto" w:line="288" w:before="0" w:after="280"/>
        <w:jc w:val="both"/>
        <w:rPr/>
      </w:pPr>
      <w:r>
        <w:rPr/>
        <w:t xml:space="preserve">ochrana biotopů chráněných rostlin, živočichů a péče o ně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br/>
        <w:t>Zbyněk Boublík</w:t>
      </w:r>
    </w:p>
    <w:p>
      <w:pPr>
        <w:pStyle w:val="Normal"/>
        <w:spacing w:lineRule="auto" w:line="288"/>
        <w:jc w:val="both"/>
        <w:rPr/>
      </w:pPr>
      <w:r>
        <w:rPr/>
        <w:t>Tiskový mluvčí Lesů ČR</w:t>
      </w:r>
    </w:p>
    <w:p>
      <w:pPr>
        <w:pStyle w:val="Normal"/>
        <w:spacing w:lineRule="auto" w:line="288"/>
        <w:jc w:val="both"/>
        <w:rPr/>
      </w:pPr>
      <w:r>
        <w:rP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Calibri"/>
          <w:bCs/>
          <w:i/>
        </w:rPr>
        <w:br/>
      </w:r>
      <w:r>
        <w:rPr>
          <w:rStyle w:val="StrongEmphasis"/>
          <w:rFonts w:eastAsia="Calibri"/>
          <w:bCs/>
          <w:i/>
          <w:sz w:val="18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>
          <w:sz w:val="18"/>
        </w:rPr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9:00Z</dcterms:created>
  <dc:creator>Kroupova</dc:creator>
  <dc:description/>
  <cp:keywords/>
  <dc:language>en-US</dc:language>
  <cp:lastModifiedBy>user</cp:lastModifiedBy>
  <cp:lastPrinted>2011-04-06T09:31:00Z</cp:lastPrinted>
  <dcterms:modified xsi:type="dcterms:W3CDTF">2011-04-06T07:37:00Z</dcterms:modified>
  <cp:revision>7</cp:revision>
  <dc:subject/>
  <dc:title>T I S K O V Á   Z P R Á V A</dc:title>
</cp:coreProperties>
</file>